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ЕВЕРНЫЙ ГОСУДАРСТВЕННЫЙ МЕДИЦИНСКИЙ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 ПАТОФИЗИОЛОГИЯ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АЯ ПАТОФИЗИ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right="1" w:hanging="11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right="1" w:hanging="1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</w:t>
      </w:r>
    </w:p>
    <w:p>
      <w:pPr>
        <w:pStyle w:val="Normal"/>
        <w:ind w:right="1" w:firstLine="720"/>
        <w:jc w:val="both"/>
        <w:rPr/>
      </w:pPr>
      <w:r>
        <w:rPr>
          <w:sz w:val="28"/>
          <w:szCs w:val="28"/>
        </w:rPr>
        <w:t xml:space="preserve">Курс патологической физиологии преподается в контексте всех остальных курсов медицины, в течение 3-4 семестров. Итоговое зачетное занятие проводится по окончании 3 и 4 семестров. Итоговая аттестация по патофизиологии проводится в виде экзамена. </w:t>
      </w:r>
    </w:p>
    <w:p>
      <w:pPr>
        <w:pStyle w:val="Normal"/>
        <w:ind w:right="1" w:firstLine="720"/>
        <w:jc w:val="both"/>
        <w:rPr/>
      </w:pPr>
      <w:r>
        <w:rPr>
          <w:sz w:val="28"/>
          <w:szCs w:val="28"/>
        </w:rPr>
        <w:t xml:space="preserve">Студентам будут прочитаны лекции по патофизиологии (согласно расписанию учебной части), также будут проведены практические занятия (согласно расписанию кафедры). Практические занятия будут построены на разборе домашнего задания (в соответствии с темой занятия), разборе клинических задач, докладов по тематике занятий (перечень в рабочей тетради.). Для домашней подготовки к занятиям необходимо использовать рабочие тетради, в которых указаны вопросы для подготовки к практическим занятиям, темы докладов, клинические задачи, темы рефератов для самостоятельной работы, литература, с указанием соответствующих параграфов и страниц учебника. 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занятию и докладам студенты должны использовать учебные издания, указанные в списке основной и дополнительной литературы, лекционный материал, Интернет-ресурсы, статьи из научных журналов. </w:t>
      </w:r>
    </w:p>
    <w:p>
      <w:pPr>
        <w:pStyle w:val="Normal"/>
        <w:ind w:right="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 к материалам курса и информации:</w:t>
      </w:r>
    </w:p>
    <w:p>
      <w:pPr>
        <w:pStyle w:val="Normal"/>
        <w:numPr>
          <w:ilvl w:val="0"/>
          <w:numId w:val="105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СГМУ</w:t>
      </w:r>
    </w:p>
    <w:p>
      <w:pPr>
        <w:pStyle w:val="Normal"/>
        <w:numPr>
          <w:ilvl w:val="0"/>
          <w:numId w:val="105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</w:t>
      </w:r>
    </w:p>
    <w:p>
      <w:pPr>
        <w:pStyle w:val="Normal"/>
        <w:numPr>
          <w:ilvl w:val="0"/>
          <w:numId w:val="105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кафедры патофизиологии </w:t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 образования:</w:t>
      </w:r>
    </w:p>
    <w:p>
      <w:pPr>
        <w:pStyle w:val="Normal"/>
        <w:ind w:right="1" w:firstLine="720"/>
        <w:jc w:val="both"/>
        <w:rPr/>
      </w:pPr>
      <w:r>
        <w:rPr>
          <w:sz w:val="28"/>
          <w:szCs w:val="28"/>
        </w:rPr>
        <w:t xml:space="preserve">Курс «Патофизиология» составлен с учетом учебного плана и учебной программы по данной дисциплине, утвержденной кафедрой. В обучении главная роль отводится желанию студентов учиться медицине, что в свою очередь приводит к активному участию в своем образовании. Ответственность за образование и достижение результатов ложится на студентов. </w:t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ание 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а программа разработана для студентов 2 курса стоматологического факультета. Цель дисциплины - овладение знаниями об общих закономерностях и конкретных механизмах возникновения, развития и исходов патологических процессов, отдельных болезней и болезненных состояний, в том числе в тканях полости рта, принципах их выявления, лечения и профилактики.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 по патофизиологии могут использоваться в дальнейшей профессиональной медицинской практике.</w:t>
      </w:r>
    </w:p>
    <w:p>
      <w:pPr>
        <w:pStyle w:val="Normal"/>
        <w:ind w:right="1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: с окончанием обучения на курсе студенты должны будут</w:t>
      </w:r>
    </w:p>
    <w:p>
      <w:pPr>
        <w:pStyle w:val="Normal"/>
        <w:numPr>
          <w:ilvl w:val="0"/>
          <w:numId w:val="39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знаниями о причинах и механизмах возникновения, развития и исхода основных патологических процессов.</w:t>
      </w:r>
    </w:p>
    <w:p>
      <w:pPr>
        <w:pStyle w:val="Normal"/>
        <w:numPr>
          <w:ilvl w:val="0"/>
          <w:numId w:val="39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анализ и синтез полученной информации.</w:t>
      </w:r>
    </w:p>
    <w:p>
      <w:pPr>
        <w:pStyle w:val="Normal"/>
        <w:numPr>
          <w:ilvl w:val="0"/>
          <w:numId w:val="39"/>
        </w:numPr>
        <w:ind w:left="0" w:right="1" w:hanging="0"/>
        <w:jc w:val="both"/>
        <w:rPr/>
      </w:pPr>
      <w:r>
        <w:rPr>
          <w:sz w:val="28"/>
          <w:szCs w:val="28"/>
        </w:rPr>
        <w:t>Адекватно использовать знания по патофизиологии при решении медицинских задач.</w:t>
      </w:r>
    </w:p>
    <w:p>
      <w:pPr>
        <w:pStyle w:val="Normal"/>
        <w:numPr>
          <w:ilvl w:val="0"/>
          <w:numId w:val="39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принципы лечения и профилактики заболеваний.</w:t>
      </w:r>
    </w:p>
    <w:p>
      <w:pPr>
        <w:pStyle w:val="Normal"/>
        <w:numPr>
          <w:ilvl w:val="0"/>
          <w:numId w:val="39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знания из смежных дисциплин.</w:t>
      </w:r>
    </w:p>
    <w:p>
      <w:pPr>
        <w:pStyle w:val="Normal"/>
        <w:numPr>
          <w:ilvl w:val="0"/>
          <w:numId w:val="39"/>
        </w:numPr>
        <w:ind w:left="0" w:right="1" w:hanging="0"/>
        <w:jc w:val="both"/>
        <w:rPr/>
      </w:pPr>
      <w:r>
        <w:rPr>
          <w:sz w:val="28"/>
          <w:szCs w:val="28"/>
        </w:rPr>
        <w:t>Соответствовать правилам профессионального поведения в согласно кодексу корпоративной этики университета.</w:t>
      </w:r>
    </w:p>
    <w:p>
      <w:pPr>
        <w:pStyle w:val="Normal"/>
        <w:ind w:left="36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писание курса: </w:t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циплина «Патофизиология» у 2 курса стоматологического факультета</w:t>
      </w:r>
      <w:r>
        <w:rPr>
          <w:sz w:val="28"/>
          <w:szCs w:val="28"/>
        </w:rPr>
        <w:t xml:space="preserve"> рассчитан на два семестра, двухчасовые занятия. Количество практических занятий-64 (40-в весеннем и 24-в осеннем семестре). Количество лекций: 32 (за учебный год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и темы  лекций и практических занятий представлены на стенде кафедры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  <w:u w:val="single"/>
        </w:rPr>
        <w:t xml:space="preserve">Правила поведения: </w:t>
      </w:r>
    </w:p>
    <w:p>
      <w:pPr>
        <w:pStyle w:val="Normal"/>
        <w:numPr>
          <w:ilvl w:val="0"/>
          <w:numId w:val="76"/>
        </w:numPr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ое отношение  к  преподавателям, сокурсникам. </w:t>
      </w:r>
    </w:p>
    <w:p>
      <w:pPr>
        <w:pStyle w:val="Normal"/>
        <w:numPr>
          <w:ilvl w:val="0"/>
          <w:numId w:val="76"/>
        </w:numPr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разрешены:</w:t>
      </w:r>
    </w:p>
    <w:p>
      <w:pPr>
        <w:pStyle w:val="Normal"/>
        <w:numPr>
          <w:ilvl w:val="0"/>
          <w:numId w:val="83"/>
        </w:numPr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а во время занятия (исключение – перерыв),</w:t>
      </w:r>
    </w:p>
    <w:p>
      <w:pPr>
        <w:pStyle w:val="Normal"/>
        <w:numPr>
          <w:ilvl w:val="0"/>
          <w:numId w:val="83"/>
        </w:numPr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мобильными телефонами,</w:t>
      </w:r>
    </w:p>
    <w:p>
      <w:pPr>
        <w:pStyle w:val="Normal"/>
        <w:numPr>
          <w:ilvl w:val="0"/>
          <w:numId w:val="83"/>
        </w:numPr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ение материалов, не относящихся к занятию.</w:t>
      </w:r>
    </w:p>
    <w:p>
      <w:pPr>
        <w:pStyle w:val="Normal"/>
        <w:numPr>
          <w:ilvl w:val="0"/>
          <w:numId w:val="83"/>
        </w:numPr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оздания на занятия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ресс-код. На практических занятиях по патофизиологии обязательно наличие медицинских халатов.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результатов курса:</w:t>
      </w:r>
    </w:p>
    <w:p>
      <w:pPr>
        <w:pStyle w:val="Normal"/>
        <w:numPr>
          <w:ilvl w:val="0"/>
          <w:numId w:val="89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Фиксируется посещение лекций;</w:t>
      </w:r>
    </w:p>
    <w:p>
      <w:pPr>
        <w:pStyle w:val="Normal"/>
        <w:numPr>
          <w:ilvl w:val="0"/>
          <w:numId w:val="89"/>
        </w:numPr>
        <w:ind w:left="0" w:right="1" w:hanging="0"/>
        <w:jc w:val="both"/>
        <w:rPr/>
      </w:pPr>
      <w:r>
        <w:rPr>
          <w:sz w:val="28"/>
          <w:szCs w:val="28"/>
        </w:rPr>
        <w:t>Фиксируется посещение занятий;</w:t>
      </w:r>
    </w:p>
    <w:p>
      <w:pPr>
        <w:pStyle w:val="Normal"/>
        <w:numPr>
          <w:ilvl w:val="0"/>
          <w:numId w:val="89"/>
        </w:numPr>
        <w:ind w:left="0" w:right="1" w:hanging="0"/>
        <w:jc w:val="both"/>
        <w:rPr/>
      </w:pPr>
      <w:r>
        <w:rPr>
          <w:sz w:val="28"/>
          <w:szCs w:val="28"/>
        </w:rPr>
        <w:t>Оценка устных выступлений на практических занятиях по пятибалльной системе;</w:t>
      </w:r>
    </w:p>
    <w:p>
      <w:pPr>
        <w:pStyle w:val="Normal"/>
        <w:numPr>
          <w:ilvl w:val="0"/>
          <w:numId w:val="89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ы оцениваются по пятибалльной системе (5=85-100%, 4=75-84%, 3=65-74%, 2=&lt;65%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На кафедре введен постоянный мониторинг успеваемости и активности студентов. В рейтинг-контроле учитыва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360" w:right="539" w:hanging="0"/>
        <w:jc w:val="both"/>
        <w:rPr/>
      </w:pPr>
      <w:r>
        <w:rPr>
          <w:sz w:val="28"/>
          <w:szCs w:val="28"/>
        </w:rPr>
        <w:t>оценки за итоговые контрольные работы (тест + ситуационная задача) по основным разделам (всего 6 работ - максимум 36 баллов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лы за лекционный курс (сумма баллов за посещенные лекции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ка за практические навыки (чтение гемограмм, общего анализа мочи) (высчитывается суммарная оценка - максимум 6 баллов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z w:val="28"/>
          <w:szCs w:val="28"/>
        </w:rPr>
        <w:t>Оценки за самостоятельную работу студентов (3 реферата в течение года - максимум 9 баллов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ашей кафедре приветствуется и учитывается любая творческая активность студентов. За дополнительные виды деятельности к основному рейтингу добавляются дополнительные баллы. По решению кафедры студенты, имеющие высокий рейтинг (от 85% от максимально установленной суммы) освобождаются от сдачи экзамена с проставлением в зачетную книжку оценки «отлично». Студенты, набравшие по рейтинговому контролю количество баллов, соответствующее оценке «хорошо» (70-84%) и «удовлетворительно» (51-69%), сдают экзамен, оценка за который является итоговой. Студенты, имеющие неудовлетворительный рейтинг (менее 50%), не допускаются к сдаче экзамена, пока не наберут сумму баллов, соответствующую удовлетворительному уровню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посещения занятий и проведения отработок:</w:t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кции: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лекций обязательно. При пропуске лекции - необходимо предоставление справки из деканата о причине пропуска и подробный реферат, согласно требованиям, представленным в рабочей тетради.</w:t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ктические занятия: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практических занятий обязательно. При пропуске необходимо предоставление справки из деканата о причине пропуска. Все пропущенные занятия, не зависимо от причины пропуска – отрабатываются. 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Зачет за семестр получают студенты, не имеющие академической задолженности и набравшие зачетное количество баллов.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и изучения дисциплины студенты сдают </w:t>
      </w:r>
      <w:r>
        <w:rPr>
          <w:b/>
          <w:color w:val="000000"/>
          <w:sz w:val="28"/>
          <w:szCs w:val="28"/>
        </w:rPr>
        <w:t>экзамен</w:t>
      </w:r>
      <w:r>
        <w:rPr>
          <w:color w:val="000000"/>
          <w:sz w:val="28"/>
          <w:szCs w:val="28"/>
        </w:rPr>
        <w:t>, который проводится в три этапа: 1 этап - с использованием тестовых форм контроля, 2 и 3 этапы - устное собеседование по экзаменационному билету и оценка изменений в клинических анализах крови и мочи.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электронными приборами (телефонами) запрещено. При нарушении этого правила – студент может быть удален с экзамена.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 экзамена без уважительной причины повлечет за собой неудовлетворительную оценку. Студенты, пропустившие экзамен по уважительной причине, получают возможность сдать его в другой день.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  <w:u w:val="single"/>
        </w:rPr>
        <w:t>Правила приема отработок: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Вне зависимости, уважительной или неуважительной является причина пропуска занятия, студент обязан отработать пропущенные часы. Это ответственность студента – позаботиться о времени отработки и встрече с преподавателем. Отработки принимаются по субботам дежурным преподавателем (график дежурств размещен на информационном стенде кафедры).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ботки за пропущенные занятия должны быть сданы за время прохождения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left="360" w:right="470" w:hanging="36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rPr/>
      </w:pPr>
      <w:r>
        <w:rPr>
          <w:b/>
          <w:bCs/>
          <w:spacing w:val="2"/>
          <w:sz w:val="28"/>
          <w:szCs w:val="28"/>
        </w:rPr>
        <w:t>1.Патофизиология как фундаментальная и интегративная наука.</w:t>
      </w:r>
    </w:p>
    <w:p>
      <w:pPr>
        <w:pStyle w:val="Normal"/>
        <w:widowControl w:val="false"/>
        <w:shd w:fill="FFFFFF" w:val="clear"/>
        <w:autoSpaceDE w:val="false"/>
        <w:spacing w:before="280" w:after="0"/>
        <w:ind w:right="-238" w:hanging="0"/>
        <w:jc w:val="both"/>
        <w:rPr/>
      </w:pPr>
      <w:r>
        <w:rPr>
          <w:b/>
          <w:spacing w:val="2"/>
          <w:sz w:val="28"/>
          <w:szCs w:val="28"/>
        </w:rPr>
        <w:t xml:space="preserve">1. Цели и задачи занятия: </w:t>
      </w:r>
      <w:r>
        <w:rPr>
          <w:spacing w:val="2"/>
          <w:sz w:val="28"/>
          <w:szCs w:val="28"/>
        </w:rPr>
        <w:t>Обосновать фундаментальную роль предмета в формировании врачебного мышления. Уметь характеризовать цель и основные задачи, методы и структуру патофизиологии как учебной дисциплины. Изучить принципы моделирования патологических процессов, методы воспроизведения некоторых из них, принципы экспериментальной терап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spacing w:val="-10"/>
          <w:w w:val="101"/>
          <w:sz w:val="16"/>
          <w:szCs w:val="16"/>
        </w:rPr>
      </w:pPr>
      <w:r>
        <w:rPr>
          <w:b/>
          <w:spacing w:val="-10"/>
          <w:w w:val="10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spacing w:val="-10"/>
          <w:w w:val="101"/>
        </w:rPr>
      </w:pPr>
      <w:r>
        <w:rPr>
          <w:b/>
          <w:spacing w:val="-10"/>
          <w:w w:val="101"/>
          <w:sz w:val="28"/>
          <w:szCs w:val="28"/>
        </w:rPr>
        <w:t>2. Основные понятия, которые должны быть усвоены студентами в процессе изучения тем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76" w:firstLine="720"/>
        <w:jc w:val="both"/>
        <w:rPr/>
      </w:pPr>
      <w:r>
        <w:rPr>
          <w:bCs/>
          <w:spacing w:val="2"/>
          <w:sz w:val="28"/>
          <w:szCs w:val="28"/>
        </w:rPr>
        <w:t>Патофизиология как наука, предмет изучения, методы, виды экспериментов, клиническая патофизиология, общая нозология, типовые патологические процесс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721" w:leader="dot"/>
        </w:tabs>
        <w:ind w:left="360" w:right="470" w:hanging="360"/>
        <w:jc w:val="center"/>
        <w:rPr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Вопросы к занятию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85" w:leader="none"/>
        </w:tabs>
        <w:autoSpaceDE w:val="false"/>
        <w:ind w:left="228" w:right="76" w:hanging="28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ределить задачи, основные разделы и значение патофизиологии. Определить значение патофизиологии для других разделов медицины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85" w:leader="none"/>
        </w:tabs>
        <w:autoSpaceDE w:val="false"/>
        <w:ind w:left="720" w:right="76" w:hanging="77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оделирование – основной метод патофизиологии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85" w:leader="none"/>
        </w:tabs>
        <w:autoSpaceDE w:val="false"/>
        <w:ind w:left="720" w:right="76" w:hanging="777"/>
        <w:jc w:val="both"/>
        <w:rPr/>
      </w:pPr>
      <w:r>
        <w:rPr>
          <w:spacing w:val="2"/>
          <w:sz w:val="28"/>
          <w:szCs w:val="28"/>
        </w:rPr>
        <w:t>Значение и возможности моделирования патологических процессов и экспериментальной терапии.</w:t>
      </w:r>
    </w:p>
    <w:p>
      <w:pPr>
        <w:pStyle w:val="Normal"/>
        <w:shd w:fill="FFFFFF" w:val="clear"/>
        <w:ind w:left="342" w:right="76" w:hanging="34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Ограничение экспериментального и других методов моделирования в медицине и пути их преодоления. </w:t>
      </w:r>
    </w:p>
    <w:p>
      <w:pPr>
        <w:pStyle w:val="Normal"/>
        <w:shd w:fill="FFFFFF" w:val="clear"/>
        <w:ind w:left="-972" w:right="7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</w:t>
      </w:r>
      <w:r>
        <w:rPr>
          <w:spacing w:val="2"/>
          <w:sz w:val="28"/>
          <w:szCs w:val="28"/>
        </w:rPr>
        <w:t>5. Понятие о клинической патофизиологии, ее задачи и перспектив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31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 xml:space="preserve">Охарактеризуйте предмет и задачи патологической физиологии. 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31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Место патофизиологии среди других медицинских наук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31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Основные этапы истории патофизиологии. Ве</w:t>
      </w:r>
      <w:r>
        <w:rPr>
          <w:spacing w:val="-2"/>
          <w:sz w:val="28"/>
          <w:szCs w:val="28"/>
        </w:rPr>
        <w:t xml:space="preserve">дущая роль отечественных ученых в развитии </w:t>
      </w:r>
      <w:r>
        <w:rPr>
          <w:spacing w:val="-4"/>
          <w:sz w:val="28"/>
          <w:szCs w:val="28"/>
        </w:rPr>
        <w:t>патологической физиологии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31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 xml:space="preserve">Назовите методы патофизиологии. 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31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Назовите общие принципы построения медико-</w:t>
      </w:r>
      <w:r>
        <w:rPr>
          <w:sz w:val="28"/>
          <w:szCs w:val="28"/>
        </w:rPr>
        <w:t>биологических экспериментов и интерпретац</w:t>
      </w:r>
      <w:r>
        <w:rPr>
          <w:spacing w:val="-6"/>
          <w:sz w:val="28"/>
          <w:szCs w:val="28"/>
        </w:rPr>
        <w:t xml:space="preserve">ии их результатов. 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365" w:leader="none"/>
        </w:tabs>
        <w:autoSpaceDE w:val="false"/>
        <w:ind w:left="365" w:hanging="331"/>
        <w:jc w:val="both"/>
        <w:rPr>
          <w:spacing w:val="-11"/>
          <w:sz w:val="28"/>
          <w:szCs w:val="28"/>
        </w:rPr>
      </w:pPr>
      <w:r>
        <w:rPr>
          <w:bCs/>
          <w:spacing w:val="2"/>
          <w:sz w:val="28"/>
          <w:szCs w:val="28"/>
        </w:rPr>
        <w:t>Какие факторы, ограничивают использование моделирования патологических процессов на животных в изучении болезней человек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spacing w:val="-10"/>
          <w:w w:val="101"/>
          <w:sz w:val="28"/>
          <w:szCs w:val="28"/>
        </w:rPr>
        <w:t>5.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 Литвицкий П.В. Патофизиология: Учебник: В 2-х т. /П.Ф. Литвицкий. – М.: ГОЭТАР-МЕД, 2006 . – Т.1, С. 16 - 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атологическая физиология: Учебник для медицинских вузов / Под ред. В.В.Новицкого,  Е.Д.Гольдберга. – Москва, 2009 «ГЭОТАР-Медиа». т.1- С. 63-8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атологическая физиология. В 3-х т./ Под ред. А.И. Воложина, Г.В. Порядина - М.: «Академия». - 2007. Т.1. - С. 23-4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Фролов В. А. Общая патологическая физиология / Фролов В. А., Билибин Д. П., Дроздова Г. А., Демуров Е. А. – Москва, «Высшее образование и наука». - 2009. - С. 17 - 39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12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физиология. Основные понятия : учеб. пос. для мед. вузов / А. В. Ефремов, Е. Н. Самсонова, Ю. В. Начаров. - М. : ГЭОТАР-Медиа.- 2008. - 256 с. </w:t>
      </w:r>
    </w:p>
    <w:p>
      <w:pPr>
        <w:pStyle w:val="Normal"/>
        <w:numPr>
          <w:ilvl w:val="0"/>
          <w:numId w:val="100"/>
        </w:numPr>
        <w:autoSpaceDE w:val="false"/>
        <w:jc w:val="both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numPr>
          <w:ilvl w:val="0"/>
          <w:numId w:val="100"/>
        </w:numPr>
        <w:autoSpaceDE w:val="false"/>
        <w:jc w:val="both"/>
        <w:rPr/>
      </w:pPr>
      <w:r>
        <w:rPr>
          <w:bCs/>
          <w:sz w:val="28"/>
          <w:szCs w:val="28"/>
        </w:rPr>
        <w:t>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numPr>
          <w:ilvl w:val="0"/>
          <w:numId w:val="100"/>
        </w:numPr>
        <w:autoSpaceDE w:val="false"/>
        <w:jc w:val="both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numPr>
          <w:ilvl w:val="0"/>
          <w:numId w:val="100"/>
        </w:numPr>
        <w:autoSpaceDE w:val="false"/>
        <w:jc w:val="both"/>
        <w:rPr/>
      </w:pPr>
      <w:r>
        <w:rPr>
          <w:bCs/>
          <w:sz w:val="28"/>
          <w:szCs w:val="28"/>
        </w:rPr>
        <w:t>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numPr>
          <w:ilvl w:val="0"/>
          <w:numId w:val="10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Хитров  Н. К,  Салтыков А. Б. Болезни цивилизации и нозологический  принцип медицины с позиций  общей патологии// Клиническая медицина- 2003- т. 81 - № 1- с. 5-1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 xml:space="preserve">8. Шинин В. Ю. Патофизиология  критических состояний – СПб: ЭЛБИ, СПб . 2003- 436с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i/>
          <w:i/>
          <w:spacing w:val="-10"/>
          <w:w w:val="101"/>
          <w:sz w:val="28"/>
          <w:szCs w:val="28"/>
        </w:rPr>
      </w:pPr>
      <w:r>
        <w:rPr>
          <w:b/>
          <w:i/>
          <w:spacing w:val="-10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опросы и задания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для подготовки докла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и содержание самостоятельной работ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новные этапы развития патофизи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ль отечественных и зарубежных ученых в развитии патофизи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jc w:val="both"/>
              <w:rPr/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w w:val="101"/>
                <w:sz w:val="28"/>
                <w:szCs w:val="28"/>
              </w:rPr>
              <w:t>-конспектирование первоисточников и другой учебной литера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е) и подготовка докладов на  практических занятия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left="720" w:right="470" w:hanging="36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ая нозология.</w:t>
      </w:r>
    </w:p>
    <w:p>
      <w:pPr>
        <w:pStyle w:val="Normal"/>
        <w:shd w:fill="FFFFFF" w:val="clear"/>
        <w:ind w:right="68" w:hanging="0"/>
        <w:jc w:val="both"/>
        <w:rPr/>
      </w:pPr>
      <w:r>
        <w:rPr>
          <w:b/>
          <w:iCs/>
          <w:spacing w:val="-6"/>
          <w:sz w:val="28"/>
          <w:szCs w:val="28"/>
        </w:rPr>
        <w:t>1.</w:t>
      </w:r>
      <w:r>
        <w:rPr>
          <w:b/>
          <w:bCs/>
          <w:sz w:val="28"/>
          <w:szCs w:val="28"/>
        </w:rPr>
        <w:t>Цели и задачи:</w:t>
      </w:r>
      <w:r>
        <w:rPr>
          <w:smallCaps/>
          <w:spacing w:val="-6"/>
          <w:sz w:val="22"/>
          <w:szCs w:val="22"/>
        </w:rPr>
        <w:t xml:space="preserve"> 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>Уметь определять основные категории и понятия общей нозологии; использовать эти категории и понятия при анализе типовых патологических процессов и форм патологии.</w:t>
      </w:r>
    </w:p>
    <w:p>
      <w:pPr>
        <w:pStyle w:val="Normal"/>
        <w:shd w:fill="FFFFFF" w:val="clear"/>
        <w:ind w:right="68" w:hanging="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721" w:leader="dot"/>
        </w:tabs>
        <w:ind w:left="720" w:right="470" w:hanging="360"/>
        <w:jc w:val="center"/>
        <w:rPr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рма, здоровье, патологический процесс, патологическая реакция, патологическое состояние, типовой патологический процесс, болезнь, предболезнь. Этиология. Причина болезни, условия болезни. Факторы риска. Патогенез, "порочный круг". Саногенез. Терминальные состояния. Преагония, агония, клиническая смерть, биологическая смерт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b/>
          <w:bCs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сновные понятия общей нозологии: норма, здоровье, патологический процесс, патологическая реакция, патологическое состояние, типовой патологический процесс, болезнь, предболезнь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олезнь: определение, критерии болезни, стадии и исходы болезни, принципы классификации болезн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бщая этиология, определение. Причины и условия возникновения болезней, их классификация, понятие о факторах рис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бщий патогенез, определение. Повреждение как начальное звено патогенеза. Ведущие звенья патогенеза, "порочные круги"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аногенез, определение. Механизмы выздоровления. Защитные, компенсаторные и восстановительные реакции организм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минальные состояния. Преагональное состояние, агония, клиническая и биологическая смер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боле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патологическая реакц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Что такое патологический процесс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Исходы болезне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Что такое терминальные состоя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Что такое аго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Что такое смерть клиническая и смерть биологическа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Принципы классификации болезн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Что такое этиолог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Что такое патогенез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 «Полом и защита» в патолог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. Что такое причинный фактор болезни и причины болезн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3. Что такое условие болезн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4. Что такое синдро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. Что такое симпто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6.  Чем отличается синдром от нозологической формы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7. Что такое полиэтиологические болезни, абсолютный и относительный полиэтиологиз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8. Что такое «порочный круг»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9. Что такое «ключевое звено патогенеза»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. Понятие о «типовом патологическом процессе» и его свойствах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1. Острые и хронические процессы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spacing w:val="-10"/>
          <w:w w:val="101"/>
          <w:sz w:val="28"/>
          <w:szCs w:val="28"/>
        </w:rPr>
        <w:t>5.  Основная и дополнительная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В 2-х т. /П.Ф. Литвицкий. – М.: ГОЭТАР-МЕД, 2006 . – Т.1,  С. 16- 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атологическая физиология: Учебник для медицинских вузов / Под ред. В.В.Новицкого,  Е.Д.Гольдберга. – Москва, «ГЭОТАР-Медиа».т.1 - С. 63-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тологическая физиология. В 3-х т./ Под ред. А.И. Воложина, Г.В. Порядина - М.: «Академия». - 2007. Т.1.- С. 23-4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ролов В. А. Общая патологическая физиология / Фролов  В. А.,  Билибин Д. П., Дроздова Г. А., Демуров Е. А. – Москва, «Высшее образование и наука». - 2009. - С. 17 - 39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Патофизиология. Основные понятия : учеб. пос. для мед. вузов / А. В. Ефремов, Е. Н. Самсонова, Ю. В. Начаров. - М. : ГЭОТАР-Медиа.- 2008. - 256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Хитров  Н. К,  Салтыков А. Б. Болезни цивилизации и нозологический  принцип медицины с позиций  общей патологии// Клиническая медицина- 2003- т. 81 - № 1- с. 5-1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 xml:space="preserve">8. Шинин В. Ю. Патофизиология  критических состояний – СПб: ЭЛБИ, СПб . 2003- 436с. </w:t>
      </w:r>
    </w:p>
    <w:p>
      <w:pPr>
        <w:pStyle w:val="Normal"/>
        <w:autoSpaceDE w:val="false"/>
        <w:ind w:left="360" w:hanging="0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атофизиологические основы реанимации. Постреанимационные расстройства. Необратимые изменения после реанимации (все фак-ты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оль экологических факторов в возникновении и развитии болезн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i/>
          <w:i/>
          <w:color w:val="000000"/>
          <w:spacing w:val="-10"/>
          <w:w w:val="101"/>
          <w:sz w:val="28"/>
          <w:szCs w:val="28"/>
        </w:rPr>
      </w:pPr>
      <w:r>
        <w:rPr>
          <w:b/>
          <w:i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вреждение клетки. Механизмы клеточной патологии.</w:t>
      </w:r>
    </w:p>
    <w:p>
      <w:pPr>
        <w:pStyle w:val="Normal"/>
        <w:shd w:fill="FFFFFF" w:val="clear"/>
        <w:ind w:right="-238" w:hanging="0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ind w:right="-238" w:hanging="0"/>
        <w:jc w:val="both"/>
        <w:rPr/>
      </w:pPr>
      <w:r>
        <w:rPr>
          <w:b/>
          <w:bCs/>
          <w:spacing w:val="2"/>
          <w:sz w:val="28"/>
          <w:szCs w:val="28"/>
        </w:rPr>
        <w:t>Цели и задачи занятия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right="-238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меть проводить патофизиологический анализ причин возникновения, механизмов развития и исходов патологических процессов на клеточном уровне, формулировать принципы и методы их выявления, коррекции и профилактики. 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</w:r>
    </w:p>
    <w:p>
      <w:pPr>
        <w:pStyle w:val="Normal"/>
        <w:numPr>
          <w:ilvl w:val="0"/>
          <w:numId w:val="128"/>
        </w:numPr>
        <w:shd w:fill="FFFFFF" w:val="clear"/>
        <w:ind w:left="720" w:right="-6" w:hanging="36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Экзогенные (физические, химические, биологические  психогенные) и эндогенные (информационные в системе  биорегулятор-рецептор  в геноме, активация  СПОЛ и фосфолипаз, цитоксические  факторы системы  ИБН, гипоксия и изменения  рН и осмотического давления) факторы повреждения. Интегральные механизмы  защиты и адаптации. </w:t>
      </w:r>
    </w:p>
    <w:p>
      <w:pPr>
        <w:pStyle w:val="Normal"/>
        <w:shd w:fill="FFFFFF" w:val="clear"/>
        <w:ind w:right="-6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7721" w:leader="dot"/>
        </w:tabs>
        <w:ind w:left="360" w:right="470" w:hanging="36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Вопросы к занятию</w:t>
      </w:r>
    </w:p>
    <w:p>
      <w:pPr>
        <w:pStyle w:val="Normal"/>
        <w:shd w:fill="FFFFFF" w:val="clear"/>
        <w:ind w:left="360" w:right="-238" w:hanging="0"/>
        <w:jc w:val="center"/>
        <w:rPr>
          <w:b/>
          <w:b/>
          <w:bCs/>
          <w:color w:val="323232"/>
          <w:spacing w:val="2"/>
          <w:w w:val="101"/>
          <w:sz w:val="28"/>
          <w:szCs w:val="28"/>
        </w:rPr>
      </w:pPr>
      <w:r>
        <w:rPr>
          <w:b/>
          <w:bCs/>
          <w:color w:val="323232"/>
          <w:spacing w:val="2"/>
          <w:w w:val="101"/>
          <w:sz w:val="28"/>
          <w:szCs w:val="28"/>
        </w:rPr>
      </w:r>
    </w:p>
    <w:p>
      <w:pPr>
        <w:pStyle w:val="Normal"/>
        <w:shd w:fill="FFFFFF" w:val="clear"/>
        <w:ind w:right="-238" w:hanging="0"/>
        <w:jc w:val="both"/>
        <w:rPr>
          <w:bCs/>
          <w:color w:val="323232"/>
          <w:spacing w:val="2"/>
          <w:sz w:val="28"/>
          <w:szCs w:val="28"/>
        </w:rPr>
      </w:pPr>
      <w:r>
        <w:rPr>
          <w:bCs/>
          <w:color w:val="323232"/>
          <w:spacing w:val="2"/>
          <w:sz w:val="28"/>
          <w:szCs w:val="28"/>
        </w:rPr>
        <w:t>1. Характеристика понятия «повреждение клетки»</w:t>
      </w:r>
    </w:p>
    <w:p>
      <w:pPr>
        <w:pStyle w:val="Normal"/>
        <w:shd w:fill="FFFFFF" w:val="clear"/>
        <w:ind w:left="-360" w:right="-238" w:hanging="0"/>
        <w:jc w:val="both"/>
        <w:rPr>
          <w:bCs/>
          <w:color w:val="323232"/>
          <w:spacing w:val="2"/>
          <w:sz w:val="28"/>
          <w:szCs w:val="28"/>
        </w:rPr>
      </w:pPr>
      <w:r>
        <w:rPr>
          <w:bCs/>
          <w:color w:val="323232"/>
          <w:spacing w:val="2"/>
          <w:sz w:val="28"/>
          <w:szCs w:val="28"/>
        </w:rPr>
        <w:t xml:space="preserve">     </w:t>
      </w:r>
      <w:r>
        <w:rPr>
          <w:bCs/>
          <w:color w:val="323232"/>
          <w:spacing w:val="2"/>
          <w:sz w:val="28"/>
          <w:szCs w:val="28"/>
        </w:rPr>
        <w:t>2. Экзогенные и эндогенные  факторы повреждения  клетки.</w:t>
      </w:r>
    </w:p>
    <w:p>
      <w:pPr>
        <w:pStyle w:val="Normal"/>
        <w:shd w:fill="FFFFFF" w:val="clear"/>
        <w:ind w:left="-360" w:right="-238" w:hanging="0"/>
        <w:jc w:val="both"/>
        <w:rPr>
          <w:bCs/>
          <w:color w:val="323232"/>
          <w:spacing w:val="2"/>
          <w:sz w:val="28"/>
          <w:szCs w:val="28"/>
        </w:rPr>
      </w:pPr>
      <w:r>
        <w:rPr>
          <w:bCs/>
          <w:color w:val="323232"/>
          <w:spacing w:val="2"/>
          <w:sz w:val="28"/>
          <w:szCs w:val="28"/>
        </w:rPr>
        <w:t xml:space="preserve">     </w:t>
      </w:r>
      <w:r>
        <w:rPr>
          <w:bCs/>
          <w:color w:val="323232"/>
          <w:spacing w:val="2"/>
          <w:sz w:val="28"/>
          <w:szCs w:val="28"/>
        </w:rPr>
        <w:t xml:space="preserve">3.Структурные, метаболические, физико-химические и функциональные изменения  в клетке при ее обратимом и необратимом повреждении. </w:t>
      </w:r>
    </w:p>
    <w:p>
      <w:pPr>
        <w:pStyle w:val="Normal"/>
        <w:shd w:fill="FFFFFF" w:val="clear"/>
        <w:ind w:left="-360" w:right="-238" w:hanging="0"/>
        <w:jc w:val="both"/>
        <w:rPr>
          <w:bCs/>
          <w:color w:val="323232"/>
          <w:spacing w:val="2"/>
          <w:sz w:val="28"/>
          <w:szCs w:val="28"/>
        </w:rPr>
      </w:pPr>
      <w:r>
        <w:rPr>
          <w:bCs/>
          <w:color w:val="323232"/>
          <w:spacing w:val="2"/>
          <w:sz w:val="28"/>
          <w:szCs w:val="28"/>
        </w:rPr>
        <w:t xml:space="preserve">     </w:t>
      </w:r>
      <w:r>
        <w:rPr>
          <w:bCs/>
          <w:color w:val="323232"/>
          <w:spacing w:val="2"/>
          <w:sz w:val="28"/>
          <w:szCs w:val="28"/>
        </w:rPr>
        <w:t>4.Типовые механизмы повреждения клетки (нарушения генетического аппарата, энергетического, водно-солевого, белкового, и углеводного обмена, повреждение мембран и ферментов, расстройства рецепции, процессов внутриклеточной репарации и регуляции).</w:t>
      </w:r>
    </w:p>
    <w:p>
      <w:pPr>
        <w:pStyle w:val="Normal"/>
        <w:shd w:fill="FFFFFF" w:val="clear"/>
        <w:ind w:left="-360" w:right="-238" w:hanging="0"/>
        <w:jc w:val="both"/>
        <w:rPr/>
      </w:pPr>
      <w:r>
        <w:rPr>
          <w:bCs/>
          <w:color w:val="323232"/>
          <w:spacing w:val="2"/>
          <w:sz w:val="28"/>
          <w:szCs w:val="28"/>
        </w:rPr>
        <w:t xml:space="preserve"> </w:t>
      </w:r>
      <w:r>
        <w:rPr>
          <w:bCs/>
          <w:color w:val="323232"/>
          <w:spacing w:val="2"/>
          <w:sz w:val="28"/>
          <w:szCs w:val="28"/>
        </w:rPr>
        <w:t>5. Роль свободных радикалов и  Са</w:t>
      </w:r>
      <w:r>
        <w:rPr>
          <w:bCs/>
          <w:color w:val="323232"/>
          <w:spacing w:val="2"/>
          <w:sz w:val="28"/>
          <w:szCs w:val="28"/>
          <w:vertAlign w:val="superscript"/>
        </w:rPr>
        <w:t>2+</w:t>
      </w:r>
      <w:r>
        <w:rPr>
          <w:bCs/>
          <w:color w:val="323232"/>
          <w:spacing w:val="2"/>
          <w:sz w:val="28"/>
          <w:szCs w:val="28"/>
        </w:rPr>
        <w:t xml:space="preserve"> в повреждении клетки</w:t>
      </w:r>
    </w:p>
    <w:p>
      <w:pPr>
        <w:pStyle w:val="Normal"/>
        <w:shd w:fill="FFFFFF" w:val="clear"/>
        <w:ind w:left="-360" w:right="-238" w:hanging="0"/>
        <w:jc w:val="both"/>
        <w:rPr>
          <w:bCs/>
          <w:color w:val="323232"/>
          <w:spacing w:val="2"/>
          <w:sz w:val="28"/>
          <w:szCs w:val="28"/>
        </w:rPr>
      </w:pPr>
      <w:r>
        <w:rPr>
          <w:bCs/>
          <w:color w:val="323232"/>
          <w:spacing w:val="2"/>
          <w:sz w:val="28"/>
          <w:szCs w:val="28"/>
        </w:rPr>
        <w:t xml:space="preserve"> </w:t>
      </w:r>
      <w:r>
        <w:rPr>
          <w:bCs/>
          <w:color w:val="323232"/>
          <w:spacing w:val="2"/>
          <w:sz w:val="28"/>
          <w:szCs w:val="28"/>
        </w:rPr>
        <w:t xml:space="preserve">6. Апоптоз. Дефиниция, значение в норме и в условиях патологии. Причины и механизмы апоптоза. </w:t>
      </w:r>
    </w:p>
    <w:p>
      <w:pPr>
        <w:pStyle w:val="Normal"/>
        <w:shd w:fill="FFFFFF" w:val="clear"/>
        <w:ind w:left="-360" w:right="-238" w:hanging="0"/>
        <w:jc w:val="both"/>
        <w:rPr>
          <w:bCs/>
          <w:color w:val="323232"/>
          <w:spacing w:val="2"/>
          <w:sz w:val="28"/>
          <w:szCs w:val="28"/>
        </w:rPr>
      </w:pPr>
      <w:r>
        <w:rPr>
          <w:bCs/>
          <w:color w:val="323232"/>
          <w:spacing w:val="2"/>
          <w:sz w:val="28"/>
          <w:szCs w:val="28"/>
        </w:rPr>
        <w:t xml:space="preserve"> </w:t>
      </w:r>
      <w:r>
        <w:rPr>
          <w:bCs/>
          <w:color w:val="323232"/>
          <w:spacing w:val="2"/>
          <w:sz w:val="28"/>
          <w:szCs w:val="28"/>
        </w:rPr>
        <w:t xml:space="preserve">7. Адаптивные реакции клетки при ее повреждении. </w:t>
      </w:r>
    </w:p>
    <w:p>
      <w:pPr>
        <w:pStyle w:val="Normal"/>
        <w:shd w:fill="FFFFFF" w:val="clear"/>
        <w:ind w:left="-360" w:right="-238" w:hanging="0"/>
        <w:jc w:val="both"/>
        <w:rPr>
          <w:bCs/>
          <w:color w:val="323232"/>
          <w:spacing w:val="2"/>
          <w:sz w:val="28"/>
          <w:szCs w:val="28"/>
          <w:lang w:val="en-US"/>
        </w:rPr>
      </w:pPr>
      <w:r>
        <w:rPr>
          <w:bCs/>
          <w:color w:val="323232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ind w:right="-238" w:hanging="0"/>
        <w:jc w:val="center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  <w:t>4. Вопросы для самоконтро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Назовите  факторы  повреждения клет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Укажите интегральные механизмы гибели клет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Дайте понятие «дистроф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кажите классификацию дистроф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характеризуйте понятие «некроз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кажите виды некро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Дайте определение понятия «апоптоз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Укажите значение апоптоза в норме и при патолог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Назовите  причины и механизмы апоптоз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кажите интегральные  механизмы защиты и адапт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77" w:right="482" w:hanging="465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Тесты для контроля знаний </w:t>
      </w:r>
      <w:r>
        <w:rPr>
          <w:b/>
          <w:bCs/>
          <w:color w:val="000000"/>
          <w:spacing w:val="1"/>
          <w:sz w:val="28"/>
          <w:szCs w:val="28"/>
        </w:rPr>
        <w:t>при самоподготовке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3"/>
          <w:numId w:val="12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вреждение клетки может возникнуть следствие изменения генетической программы клетки при: </w:t>
      </w:r>
    </w:p>
    <w:p>
      <w:pPr>
        <w:pStyle w:val="Normal"/>
        <w:numPr>
          <w:ilvl w:val="0"/>
          <w:numId w:val="1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рессии патологических генов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прессии нормальных генов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локаци генов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и структуры генов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рессии генов главного комплекса гистосовместимости</w:t>
      </w:r>
    </w:p>
    <w:p>
      <w:pPr>
        <w:pStyle w:val="Normal"/>
        <w:numPr>
          <w:ilvl w:val="3"/>
          <w:numId w:val="12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Укажите проявления дисбаланса ионов и воды в клетке при ишемическом повреждении:</w:t>
      </w:r>
    </w:p>
    <w:p>
      <w:pPr>
        <w:pStyle w:val="Normal"/>
        <w:numPr>
          <w:ilvl w:val="1"/>
          <w:numId w:val="12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ление К</w:t>
      </w:r>
      <w:r>
        <w:rPr>
          <w:color w:val="000000"/>
          <w:sz w:val="28"/>
          <w:szCs w:val="28"/>
          <w:vertAlign w:val="superscript"/>
        </w:rPr>
        <w:t>+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Накопление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perscript"/>
        </w:rPr>
        <w:t>+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нижение содержание 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  <w:vertAlign w:val="superscript"/>
        </w:rPr>
        <w:t>-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. Накопление содержание РО</w:t>
      </w:r>
      <w:r>
        <w:rPr>
          <w:color w:val="000000"/>
          <w:sz w:val="28"/>
          <w:szCs w:val="28"/>
          <w:vertAlign w:val="superscript"/>
        </w:rPr>
        <w:t>4-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нижение содержания Н</w:t>
      </w:r>
      <w:r>
        <w:rPr>
          <w:color w:val="000000"/>
          <w:sz w:val="28"/>
          <w:szCs w:val="28"/>
          <w:vertAlign w:val="superscript"/>
        </w:rPr>
        <w:t>+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ипергидратация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копление НСО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8. накопление ОН</w:t>
      </w:r>
      <w:r>
        <w:rPr>
          <w:color w:val="000000"/>
          <w:sz w:val="28"/>
          <w:szCs w:val="28"/>
          <w:vertAlign w:val="superscript"/>
        </w:rPr>
        <w:t>-</w:t>
      </w:r>
    </w:p>
    <w:p>
      <w:pPr>
        <w:pStyle w:val="Normal"/>
        <w:numPr>
          <w:ilvl w:val="0"/>
          <w:numId w:val="124"/>
        </w:numPr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им из механизмов повреждения клетки является расстройство регуляции внутриклеточных процессов в результате:</w:t>
      </w:r>
    </w:p>
    <w:p>
      <w:pPr>
        <w:pStyle w:val="Normal"/>
        <w:numPr>
          <w:ilvl w:val="3"/>
          <w:numId w:val="12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взаимодействия биологически активных веществ с рецепторами клеток.</w:t>
      </w:r>
    </w:p>
    <w:p>
      <w:pPr>
        <w:pStyle w:val="Normal"/>
        <w:numPr>
          <w:ilvl w:val="3"/>
          <w:numId w:val="12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ады эффектов вторых процессов, регулируемых циклическими нуклеотида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орможения метаболических процессов, регулируемых циклическими нуклеотид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резмерной активации клеточных фермен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Циклической транслокации ионов кальция эндоплазматическим ретикулом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 </w:t>
      </w:r>
      <w:r>
        <w:rPr>
          <w:b/>
          <w:color w:val="000000"/>
          <w:sz w:val="28"/>
          <w:szCs w:val="28"/>
        </w:rPr>
        <w:t>. Апоптоз отличается от некроза следующи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озникает при выраженном повреждении клеточных мембран, включая плазматическую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Обеспечивает удаление « лишних» клеток в физиологических условиях. </w:t>
      </w:r>
    </w:p>
    <w:p>
      <w:pPr>
        <w:pStyle w:val="Normal"/>
        <w:numPr>
          <w:ilvl w:val="3"/>
          <w:numId w:val="12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ует воспаление</w:t>
      </w:r>
    </w:p>
    <w:p>
      <w:pPr>
        <w:pStyle w:val="Normal"/>
        <w:numPr>
          <w:ilvl w:val="3"/>
          <w:numId w:val="12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ается « сморщиванием» клеток</w:t>
      </w:r>
    </w:p>
    <w:p>
      <w:pPr>
        <w:pStyle w:val="Normal"/>
        <w:numPr>
          <w:ilvl w:val="3"/>
          <w:numId w:val="12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ализации его механизмов  играют роль лизосомальные ферменты </w:t>
      </w:r>
    </w:p>
    <w:p>
      <w:pPr>
        <w:pStyle w:val="Normal"/>
        <w:numPr>
          <w:ilvl w:val="3"/>
          <w:numId w:val="12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ализации механизмов апоптоза играют роль каспазы цитозоля</w:t>
      </w:r>
    </w:p>
    <w:p>
      <w:pPr>
        <w:pStyle w:val="Normal"/>
        <w:numPr>
          <w:ilvl w:val="3"/>
          <w:numId w:val="12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тически запрограммирован</w:t>
      </w:r>
    </w:p>
    <w:p>
      <w:pPr>
        <w:pStyle w:val="Normal"/>
        <w:numPr>
          <w:ilvl w:val="3"/>
          <w:numId w:val="12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ет возникать при дефиците гормональных факторов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 xml:space="preserve">Укажите вещества, защищающие клетку от действия свободных радикалов. </w:t>
      </w:r>
    </w:p>
    <w:p>
      <w:pPr>
        <w:pStyle w:val="Normal"/>
        <w:numPr>
          <w:ilvl w:val="0"/>
          <w:numId w:val="13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оферолы</w:t>
      </w:r>
    </w:p>
    <w:p>
      <w:pPr>
        <w:pStyle w:val="Normal"/>
        <w:numPr>
          <w:ilvl w:val="0"/>
          <w:numId w:val="8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хвалентные ионы железа</w:t>
      </w:r>
    </w:p>
    <w:p>
      <w:pPr>
        <w:pStyle w:val="Normal"/>
        <w:numPr>
          <w:ilvl w:val="0"/>
          <w:numId w:val="8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</w:t>
      </w:r>
    </w:p>
    <w:p>
      <w:pPr>
        <w:pStyle w:val="Normal"/>
        <w:numPr>
          <w:ilvl w:val="0"/>
          <w:numId w:val="8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ьфатаза</w:t>
      </w:r>
    </w:p>
    <w:p>
      <w:pPr>
        <w:pStyle w:val="Normal"/>
        <w:numPr>
          <w:ilvl w:val="0"/>
          <w:numId w:val="8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оксидазы</w:t>
      </w:r>
    </w:p>
    <w:p>
      <w:pPr>
        <w:pStyle w:val="Normal"/>
        <w:numPr>
          <w:ilvl w:val="0"/>
          <w:numId w:val="8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юкуронидаза</w:t>
      </w:r>
    </w:p>
    <w:p>
      <w:pPr>
        <w:pStyle w:val="Normal"/>
        <w:numPr>
          <w:ilvl w:val="0"/>
          <w:numId w:val="8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мин 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Укажите неспецифические  проявления а повреждения клет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3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атурация белка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иление перекисного  окисления липидов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цидоз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ухание клетки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е плазменных белков в клетке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ция одной из хромосом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молиз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е аксонного транспорта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билизация мембран лизос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Укажите ферменты, обеспечивающие антиоксидантную защиту клеток:</w:t>
      </w:r>
    </w:p>
    <w:p>
      <w:pPr>
        <w:pStyle w:val="Normal"/>
        <w:numPr>
          <w:ilvl w:val="0"/>
          <w:numId w:val="13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алуронидаза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нилаланиндекарьоксилаза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утатионпероксидаза </w:t>
      </w:r>
      <w:r>
        <w:rPr>
          <w:color w:val="000000"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алаза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сфолипазаА2.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ниннуклеотидтрансфераза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татионредуктаз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Эталоны ответ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- 1,2, 3, 4.   2.- 2,4, 6    3.-1, 2, 3, 4    4. - 2, 4, 6, 7, 8   5.- 1, 3, 5, 7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6.  -1, 2, 3, 4, 5, 9     7- 1, 4, 5, 8.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В 2-х т. / П.Ф. Литвицкий. – М.: ГОЭТАР-МЕД, 2006. – Т.1. - С.  89-140.</w:t>
      </w:r>
    </w:p>
    <w:p>
      <w:pPr>
        <w:pStyle w:val="Normal"/>
        <w:jc w:val="both"/>
        <w:rPr/>
      </w:pPr>
      <w:r>
        <w:rPr>
          <w:sz w:val="28"/>
          <w:szCs w:val="28"/>
        </w:rPr>
        <w:t>2. Патологическая физиология: Учебник для медицинских вузов / Под ред. В.В.Новицкого, Е.Д.Гольдберга. – «ГЭОТАР-Медиа» - Москва.- 2009.Т.1.-С. 145-1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атологическая физиология. В 3-х т./ Под ред. А.И. Воложина, Г.В. Порядина - М.: «Академия».- 2007. - Т.1.-С. 56-93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4. Фролов В. А. Общая патологическая физиология / Фролов В. А., Билибин Д. П., Дроздова Г. А., Демуров Е. А.  Москва.- «Высшее образование и наука». - С. 57-96.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5.Патология: учебник в 2т. под. ред. М. А. Пальцева, В. С. Паукова - М. ГЭОТАР – Медиа.- т.1.- 2010. – С. 55-9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13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>
          <w:bCs/>
          <w:sz w:val="28"/>
          <w:szCs w:val="28"/>
        </w:rPr>
        <w:t>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>
          <w:bCs/>
          <w:sz w:val="28"/>
          <w:szCs w:val="28"/>
        </w:rPr>
        <w:t>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Кузьменко Д. И. Серебров В. Ю. Удинцев С. Н.  Свободнорадикальное  окисление липидов , активные формы кислорода и антиоксиданты: роль в физиологии и  патологии  клетки:  учебное пособие- Томск: Изд-во Том. политех ун-та, 2007.- 214с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тология клеточных мемб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Болезнетворное действие факторов окружающей среды.</w:t>
      </w:r>
    </w:p>
    <w:p>
      <w:pPr>
        <w:pStyle w:val="Normal"/>
        <w:shd w:fill="FFFFFF" w:val="clear"/>
        <w:ind w:right="-238" w:hanging="0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ind w:right="-238" w:hanging="0"/>
        <w:jc w:val="both"/>
        <w:rPr/>
      </w:pPr>
      <w:r>
        <w:rPr>
          <w:b/>
          <w:bCs/>
          <w:spacing w:val="2"/>
          <w:sz w:val="28"/>
          <w:szCs w:val="28"/>
        </w:rPr>
        <w:t>Цели и задачи занятия.</w:t>
      </w:r>
      <w:r>
        <w:rPr>
          <w:spacing w:val="2"/>
          <w:sz w:val="28"/>
          <w:szCs w:val="28"/>
        </w:rPr>
        <w:t xml:space="preserve"> Изучить роль болезнетворных факторов внешней среды в формировании болезни, механизмы их повреждающего действия, изменения в органах и тканях при действии болезнетворных факторов.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орная болезнь, кессонная болезнь, лучевая болезнь, кинетозы, гипертермия, гипотермия, солнечный удар, тепловой удар, алкоголизм, токсикомания, наркома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38" w:hanging="0"/>
        <w:jc w:val="center"/>
        <w:rPr/>
      </w:pPr>
      <w:r>
        <w:rPr>
          <w:b/>
          <w:bCs/>
          <w:color w:val="323232"/>
          <w:spacing w:val="2"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ействие повышенных температур. Перегревание, причины, стадии развития, механизмы компенсации. Отличие теплового удара от солнечног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ействие пониженных температур. Переохлаждение, причины, стадии развития, механизмы компенсации. Применение гибернации в медици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реждающее действие ионизирующего излучения. Общий патогенез и воздействие на клетки, местное действие ионизирующей ради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ая лучевая болезнь: формы, периоды развития, основные прояв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Хроническая лучевая болезнь, отдаленные последствия действия ионизирующей ради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вышенного атмосферного давления. Кессонная болезн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ниженного атмосферного давления, горная болезн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ускорения на организм, кинетозы.</w:t>
      </w:r>
    </w:p>
    <w:p>
      <w:pPr>
        <w:pStyle w:val="Normal"/>
        <w:shd w:fill="FFFFFF" w:val="clear"/>
        <w:ind w:right="-238" w:hanging="0"/>
        <w:jc w:val="both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</w:r>
    </w:p>
    <w:p>
      <w:pPr>
        <w:pStyle w:val="Normal"/>
        <w:shd w:fill="FFFFFF" w:val="clear"/>
        <w:ind w:right="-238" w:hanging="0"/>
        <w:jc w:val="center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  <w:t>4. Вопросы для самоконтро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Что такое кинетоз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явления и патогенез кинетоз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овите основные факторы в патогенезе ожоговой боле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акие ткани чувствительны к действию радиац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зовите стадии острой лучевой боле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тадии хронической лучевой боле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сновные патогенетические факторы лучевой боле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Механизм действия на организм электрического то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Местные и общие проявления действия электрического то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Какие факторы определяют силу действия электрического тока на организ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Проявления и патогенез кессонной болез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Проявления и патогенез действия на организм пониженного атмосферного дав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зовите условия, способствующие развитию гипертерм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4. Назовите компенсаторные реакции организма при гипотерм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spacing w:val="-10"/>
          <w:w w:val="101"/>
          <w:sz w:val="28"/>
          <w:szCs w:val="28"/>
        </w:rPr>
        <w:t>5.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В 2-х т. /П.Ф. Литвицкий. – М.: ГОЭТАР-МЕД, 2006 . – Т.1,  С. 16- 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атологическая физиология: Учебник для медицинских вузов / Под ред. В.В.Новицкого,  Е.Д.Гольдберга. – Москва, «ГЭОТАР-Медиа». т.1 - С. 100-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тологическая физиология. В 3-х т./ Под ред. А.И. Воложина, Г.В. Порядина - М.: «Академия». - 2007. Т.1.- С. 23-4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Фролов В. А. Общая патологическая физиология / Фролов В. А., Билибин Д. П., Дроздова Г. А., Демуров Е. А. – Москва, «Высшее образование и наука». - 2009. - С. 17 - 39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</w:t>
      </w:r>
      <w:r>
        <w:rPr>
          <w:rFonts w:cs="Arial CYR" w:ascii="Arial CYR" w:hAnsi="Arial CYR"/>
          <w:b/>
          <w:bCs/>
          <w:sz w:val="20"/>
          <w:szCs w:val="20"/>
        </w:rPr>
        <w:t>.</w:t>
      </w:r>
      <w:r>
        <w:rPr>
          <w:sz w:val="28"/>
          <w:szCs w:val="28"/>
        </w:rPr>
        <w:t xml:space="preserve">Патофизиология. Основные понятия : учеб. пос. для мед. вузов / А. В. Ефремов, Е. Н. Самсонова, Ю. В. Начаров. - М. : ГЭОТАР-Медиа.- 2008. - 256 с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Игнатьева С.Н. Болезнетворные факторы внешней среды. Учебно-методическое пособие для студентов мед. вузов, Архангельск, 2008 - 103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ктивность  и резистентность организ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и задачи: </w:t>
      </w:r>
      <w:r>
        <w:rPr>
          <w:spacing w:val="-6"/>
          <w:sz w:val="28"/>
          <w:szCs w:val="28"/>
        </w:rPr>
        <w:t>Изучить роль реактивности в развитии болезней и патологических состояний, основные механизмы формиро</w:t>
      </w:r>
      <w:r>
        <w:rPr>
          <w:sz w:val="28"/>
          <w:szCs w:val="28"/>
        </w:rPr>
        <w:t xml:space="preserve">вания реактивности организма. </w:t>
      </w:r>
      <w:r>
        <w:rPr>
          <w:spacing w:val="-1"/>
          <w:sz w:val="28"/>
          <w:szCs w:val="28"/>
        </w:rPr>
        <w:t>Уметь объяснять влияние внутренних и внешних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акторов на реактивность; оценивать реактивно</w:t>
      </w:r>
      <w:r>
        <w:rPr>
          <w:spacing w:val="-3"/>
          <w:sz w:val="28"/>
          <w:szCs w:val="28"/>
        </w:rPr>
        <w:t xml:space="preserve">стъ и резистентность организма по данным </w:t>
      </w:r>
      <w:r>
        <w:rPr>
          <w:spacing w:val="2"/>
          <w:sz w:val="28"/>
          <w:szCs w:val="28"/>
        </w:rPr>
        <w:t>клинико-лабораторных исследований (состояние нервной</w:t>
      </w:r>
      <w:r>
        <w:rPr>
          <w:spacing w:val="-4"/>
          <w:sz w:val="28"/>
          <w:szCs w:val="28"/>
        </w:rPr>
        <w:t xml:space="preserve"> системы, неспецифических барьеров, гормон</w:t>
      </w:r>
      <w:r>
        <w:rPr>
          <w:spacing w:val="-5"/>
          <w:sz w:val="28"/>
          <w:szCs w:val="28"/>
        </w:rPr>
        <w:t>ального фона, иммунной системы и др.).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721" w:leader="dot"/>
        </w:tabs>
        <w:ind w:left="720" w:right="470" w:hanging="360"/>
        <w:jc w:val="center"/>
        <w:rPr>
          <w:spacing w:val="-10"/>
          <w:w w:val="101"/>
        </w:rPr>
      </w:pPr>
      <w:r>
        <w:rPr>
          <w:b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  <w:r>
        <w:rPr>
          <w:b/>
          <w:spacing w:val="-10"/>
          <w:w w:val="10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spacing w:val="-10"/>
          <w:w w:val="101"/>
          <w:sz w:val="16"/>
          <w:szCs w:val="16"/>
        </w:rPr>
      </w:pPr>
      <w:r>
        <w:rPr>
          <w:spacing w:val="-10"/>
          <w:w w:val="101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увствительность, раздражимость, реактивность, резистентность. Реактивность (видовая, групповая, индивидуальная). Реактивность (физиологическая, патологическая; специфическая и неспецифическая). Нормергия, гиперергия, гипоергия, дизергия, анергия. Резистентность организма (пассивная и активная, первичная и вторичная, специфическая и неспецифическая). Типы конституции.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ктивность организма, характеристика понятия, классифика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ормы реактивности: нормергия, гиперергия, гипоергия, дизергия, анергия. Примеры различных видов и форм реактив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езистентность организма, классификация, примеры, взаимосвязь реактивности и резистентн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лияние на реактивность и резистентность организма возраста, пола,  типа конституции, особенностей обмена веществ, состояния нервной, эндокринной, иммунной и других систем организма, а также факторов внешней сре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опросы для самоконтроля</w:t>
      </w:r>
    </w:p>
    <w:p>
      <w:pPr>
        <w:pStyle w:val="Normal"/>
        <w:shd w:fill="FFFFFF" w:val="clear"/>
        <w:ind w:left="293" w:right="4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Реактивность и резистентность. Определение </w:t>
      </w:r>
      <w:r>
        <w:rPr>
          <w:spacing w:val="-11"/>
          <w:sz w:val="28"/>
          <w:szCs w:val="28"/>
        </w:rPr>
        <w:t>понятий.</w:t>
      </w:r>
    </w:p>
    <w:p>
      <w:pPr>
        <w:pStyle w:val="Normal"/>
        <w:shd w:fill="FFFFFF" w:val="clear"/>
        <w:ind w:left="31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Назовите  формы реактивности.</w:t>
      </w:r>
    </w:p>
    <w:p>
      <w:pPr>
        <w:pStyle w:val="Normal"/>
        <w:shd w:fill="FFFFFF" w:val="clear"/>
        <w:ind w:left="312" w:hanging="0"/>
        <w:jc w:val="both"/>
        <w:rPr/>
      </w:pPr>
      <w:r>
        <w:rPr>
          <w:spacing w:val="-4"/>
          <w:sz w:val="28"/>
          <w:szCs w:val="28"/>
        </w:rPr>
        <w:t>3. Укажите ф</w:t>
      </w:r>
      <w:r>
        <w:rPr>
          <w:spacing w:val="-2"/>
          <w:sz w:val="28"/>
          <w:szCs w:val="28"/>
        </w:rPr>
        <w:t>акторы, определяющие реактивность: роль ген</w:t>
      </w:r>
      <w:r>
        <w:rPr>
          <w:spacing w:val="-5"/>
          <w:sz w:val="28"/>
          <w:szCs w:val="28"/>
        </w:rPr>
        <w:t xml:space="preserve">отипа, возраста, пола, конституции. </w:t>
      </w:r>
    </w:p>
    <w:p>
      <w:pPr>
        <w:pStyle w:val="Normal"/>
        <w:shd w:fill="FFFFFF" w:val="clear"/>
        <w:ind w:left="312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</w:t>
      </w:r>
      <w:r>
        <w:rPr>
          <w:spacing w:val="3"/>
          <w:sz w:val="28"/>
          <w:szCs w:val="28"/>
        </w:rPr>
        <w:t xml:space="preserve">каково значение анатомо-физиологических систем </w:t>
      </w:r>
      <w:r>
        <w:rPr>
          <w:spacing w:val="1"/>
          <w:sz w:val="28"/>
          <w:szCs w:val="28"/>
        </w:rPr>
        <w:t xml:space="preserve">(нервной, эндокринной, иммунной и др.), их </w:t>
      </w:r>
      <w:r>
        <w:rPr>
          <w:spacing w:val="4"/>
          <w:sz w:val="28"/>
          <w:szCs w:val="28"/>
        </w:rPr>
        <w:t>функционального состояния и особенностей о</w:t>
      </w:r>
      <w:r>
        <w:rPr>
          <w:spacing w:val="2"/>
          <w:sz w:val="28"/>
          <w:szCs w:val="28"/>
        </w:rPr>
        <w:t>бмена веществ в механизмах формирования р</w:t>
      </w:r>
      <w:r>
        <w:rPr>
          <w:spacing w:val="5"/>
          <w:sz w:val="28"/>
          <w:szCs w:val="28"/>
        </w:rPr>
        <w:t>еактивности.</w:t>
      </w:r>
    </w:p>
    <w:p>
      <w:pPr>
        <w:pStyle w:val="Normal"/>
        <w:shd w:fill="FFFFFF" w:val="clear"/>
        <w:ind w:left="379" w:right="19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 Показатели реактивности, их характеристика.</w:t>
      </w:r>
    </w:p>
    <w:p>
      <w:pPr>
        <w:pStyle w:val="Normal"/>
        <w:shd w:fill="FFFFFF" w:val="clear"/>
        <w:ind w:left="379" w:right="19" w:hanging="0"/>
        <w:jc w:val="both"/>
        <w:rPr/>
      </w:pPr>
      <w:r>
        <w:rPr>
          <w:spacing w:val="1"/>
          <w:sz w:val="28"/>
          <w:szCs w:val="28"/>
        </w:rPr>
        <w:t>6. Оцените в</w:t>
      </w:r>
      <w:r>
        <w:rPr>
          <w:spacing w:val="-1"/>
          <w:sz w:val="28"/>
          <w:szCs w:val="28"/>
        </w:rPr>
        <w:t>лияние факторов внешней среды на реактивность</w:t>
      </w:r>
      <w:r>
        <w:rPr>
          <w:spacing w:val="-4"/>
          <w:sz w:val="28"/>
          <w:szCs w:val="28"/>
        </w:rPr>
        <w:t xml:space="preserve"> организма. </w:t>
      </w:r>
    </w:p>
    <w:p>
      <w:pPr>
        <w:pStyle w:val="Normal"/>
        <w:shd w:fill="FFFFFF" w:val="clear"/>
        <w:ind w:left="379" w:right="19" w:hanging="0"/>
        <w:jc w:val="both"/>
        <w:rPr/>
      </w:pPr>
      <w:r>
        <w:rPr>
          <w:spacing w:val="-1"/>
          <w:sz w:val="28"/>
          <w:szCs w:val="28"/>
        </w:rPr>
        <w:t>7. Что такое пато</w:t>
      </w:r>
      <w:r>
        <w:rPr>
          <w:spacing w:val="-6"/>
          <w:sz w:val="28"/>
          <w:szCs w:val="28"/>
        </w:rPr>
        <w:t>логическая реактивность?</w:t>
      </w:r>
    </w:p>
    <w:p>
      <w:pPr>
        <w:pStyle w:val="Normal"/>
        <w:shd w:fill="FFFFFF" w:val="clear"/>
        <w:ind w:left="379" w:right="19" w:hanging="0"/>
        <w:jc w:val="both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>8. Приведите примеры видовой реактивности.</w:t>
      </w:r>
    </w:p>
    <w:p>
      <w:pPr>
        <w:pStyle w:val="Normal"/>
        <w:shd w:fill="FFFFFF" w:val="clear"/>
        <w:ind w:left="379" w:right="19" w:hanging="0"/>
        <w:jc w:val="both"/>
        <w:rPr/>
      </w:pPr>
      <w:r>
        <w:rPr>
          <w:spacing w:val="-3"/>
          <w:sz w:val="28"/>
          <w:szCs w:val="28"/>
        </w:rPr>
        <w:t>9.</w:t>
      </w:r>
      <w:r>
        <w:rPr>
          <w:sz w:val="28"/>
          <w:szCs w:val="28"/>
        </w:rPr>
        <w:t xml:space="preserve"> Приведите примеры особенностей реактивности у гиперстеников.</w:t>
      </w:r>
    </w:p>
    <w:p>
      <w:pPr>
        <w:pStyle w:val="Normal"/>
        <w:shd w:fill="FFFFFF" w:val="clear"/>
        <w:ind w:left="37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10.Приведите примеры особенностей реактивности в детском и старческом возрасте.</w:t>
      </w:r>
    </w:p>
    <w:p>
      <w:pPr>
        <w:pStyle w:val="Normal"/>
        <w:shd w:fill="FFFFFF" w:val="clear"/>
        <w:ind w:left="37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для самоконтроля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84" w:hanging="326"/>
        <w:rPr>
          <w:sz w:val="28"/>
          <w:szCs w:val="28"/>
        </w:rPr>
      </w:pPr>
      <w:r>
        <w:rPr>
          <w:spacing w:val="-1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оявлениями биологической (видовой) реак</w:t>
      </w:r>
      <w:r>
        <w:rPr>
          <w:spacing w:val="-5"/>
          <w:sz w:val="28"/>
          <w:szCs w:val="28"/>
        </w:rPr>
        <w:t>тивности являются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1.сезонный анабиоз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2.</w:t>
      </w:r>
      <w:r>
        <w:rPr>
          <w:spacing w:val="-5"/>
          <w:sz w:val="28"/>
          <w:szCs w:val="28"/>
        </w:rPr>
        <w:t>зоонозы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spacing w:val="-15"/>
          <w:sz w:val="28"/>
          <w:szCs w:val="28"/>
        </w:rPr>
        <w:t xml:space="preserve">        </w:t>
      </w:r>
      <w:r>
        <w:rPr>
          <w:spacing w:val="-15"/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воспаление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4. </w:t>
      </w:r>
      <w:r>
        <w:rPr>
          <w:spacing w:val="-3"/>
          <w:sz w:val="28"/>
          <w:szCs w:val="28"/>
        </w:rPr>
        <w:t>аллергия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5. антропонозы.</w:t>
      </w:r>
    </w:p>
    <w:p>
      <w:pPr>
        <w:pStyle w:val="Normal"/>
        <w:shd w:fill="FFFFFF" w:val="clear"/>
        <w:ind w:left="254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6. сезонные миграции животных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84" w:hanging="326"/>
        <w:rPr>
          <w:sz w:val="28"/>
          <w:szCs w:val="28"/>
        </w:rPr>
      </w:pPr>
      <w:r>
        <w:rPr>
          <w:spacing w:val="-13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 системам, определяющим реактивность, от</w:t>
      </w:r>
      <w:r>
        <w:rPr>
          <w:spacing w:val="-5"/>
          <w:sz w:val="28"/>
          <w:szCs w:val="28"/>
        </w:rPr>
        <w:t>носят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1. иммунную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677" w:leader="none"/>
        </w:tabs>
        <w:autoSpaceDE w:val="false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сердечно - сосудистую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677" w:leader="none"/>
        </w:tabs>
        <w:autoSpaceDE w:val="false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нервную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677" w:leader="none"/>
        </w:tabs>
        <w:autoSpaceDE w:val="false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>кровь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677" w:leader="none"/>
        </w:tabs>
        <w:autoSpaceDE w:val="false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эндокринную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677" w:leader="none"/>
        </w:tabs>
        <w:autoSpaceDE w:val="false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ыделительную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677" w:leader="none"/>
        </w:tabs>
        <w:autoSpaceDE w:val="false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неспецифические барьеры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84" w:hanging="326"/>
        <w:rPr>
          <w:sz w:val="28"/>
          <w:szCs w:val="28"/>
        </w:rPr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К показателям реактивности, характеризующим </w:t>
      </w:r>
      <w:r>
        <w:rPr>
          <w:spacing w:val="-4"/>
          <w:sz w:val="28"/>
          <w:szCs w:val="28"/>
        </w:rPr>
        <w:t>состояние нервной системы, относят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хронаксию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титр комплемент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соотношение гормонов АКТГ\СТГ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скорость и силу условных рефлексов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концентрацию гормонов гипофиза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скорость и силу безусловных рефлексов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возбудимость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концентрацию пирогенов в крови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54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</w:t>
      </w:r>
      <w:r>
        <w:rPr>
          <w:spacing w:val="-13"/>
          <w:sz w:val="28"/>
          <w:szCs w:val="28"/>
        </w:rPr>
        <w:t>Проявлениями неспецифической физиологической реактивности могут быть:</w:t>
      </w:r>
    </w:p>
    <w:p>
      <w:pPr>
        <w:pStyle w:val="Normal"/>
        <w:shd w:fill="FFFFFF" w:val="clear"/>
        <w:ind w:left="360" w:hanging="0"/>
        <w:rPr/>
      </w:pPr>
      <w:r>
        <w:rPr>
          <w:spacing w:val="-13"/>
          <w:sz w:val="28"/>
          <w:szCs w:val="28"/>
        </w:rPr>
        <w:t>1. шок</w:t>
      </w:r>
    </w:p>
    <w:p>
      <w:pPr>
        <w:pStyle w:val="Normal"/>
        <w:shd w:fill="FFFFFF" w:val="clear"/>
        <w:ind w:left="360" w:hanging="0"/>
        <w:rPr/>
      </w:pPr>
      <w:r>
        <w:rPr>
          <w:spacing w:val="-13"/>
          <w:sz w:val="28"/>
          <w:szCs w:val="28"/>
        </w:rPr>
        <w:t>2. кома</w:t>
      </w:r>
    </w:p>
    <w:p>
      <w:pPr>
        <w:pStyle w:val="Normal"/>
        <w:shd w:fill="FFFFFF" w:val="clear"/>
        <w:ind w:left="360" w:hanging="0"/>
        <w:rPr/>
      </w:pPr>
      <w:r>
        <w:rPr>
          <w:spacing w:val="-13"/>
          <w:sz w:val="28"/>
          <w:szCs w:val="28"/>
        </w:rPr>
        <w:t>3. сезонный анабиоз</w:t>
      </w:r>
    </w:p>
    <w:p>
      <w:pPr>
        <w:pStyle w:val="Normal"/>
        <w:shd w:fill="FFFFFF" w:val="clear"/>
        <w:ind w:left="360" w:hanging="0"/>
        <w:rPr/>
      </w:pPr>
      <w:r>
        <w:rPr>
          <w:spacing w:val="-13"/>
          <w:sz w:val="28"/>
          <w:szCs w:val="28"/>
        </w:rPr>
        <w:t>4. иммунитет</w:t>
      </w:r>
    </w:p>
    <w:p>
      <w:pPr>
        <w:pStyle w:val="Normal"/>
        <w:shd w:fill="FFFFFF" w:val="clear"/>
        <w:ind w:left="360" w:hanging="0"/>
        <w:rPr/>
      </w:pPr>
      <w:r>
        <w:rPr>
          <w:spacing w:val="-13"/>
          <w:sz w:val="28"/>
          <w:szCs w:val="28"/>
        </w:rPr>
        <w:t>5. аллергия</w:t>
      </w:r>
    </w:p>
    <w:p>
      <w:pPr>
        <w:pStyle w:val="Normal"/>
        <w:shd w:fill="FFFFFF" w:val="clear"/>
        <w:ind w:left="360" w:hanging="0"/>
        <w:rPr/>
      </w:pPr>
      <w:r>
        <w:rPr>
          <w:spacing w:val="-13"/>
          <w:sz w:val="28"/>
          <w:szCs w:val="28"/>
        </w:rPr>
        <w:t>6. сезонные изменения функции органов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   Проявлениями специфической физиологической реактивности могут быть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шок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кома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сезонный анабиоз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иммунитет врожденный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аллергия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иммунитет врожденный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иммунитет приобретенный</w:t>
      </w:r>
    </w:p>
    <w:p>
      <w:pPr>
        <w:pStyle w:val="Normal"/>
        <w:shd w:fill="FFFFFF" w:val="clea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Эталоны ответов:</w:t>
      </w:r>
    </w:p>
    <w:p>
      <w:pPr>
        <w:pStyle w:val="Normal"/>
        <w:shd w:fill="FFFFFF" w:val="clear"/>
        <w:rPr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1. </w:t>
      </w:r>
      <w:r>
        <w:rPr>
          <w:spacing w:val="-13"/>
          <w:sz w:val="28"/>
          <w:szCs w:val="28"/>
        </w:rPr>
        <w:t xml:space="preserve">1,2,5,7                </w:t>
      </w:r>
      <w:r>
        <w:rPr>
          <w:b/>
          <w:bCs/>
          <w:spacing w:val="-13"/>
          <w:sz w:val="28"/>
          <w:szCs w:val="28"/>
        </w:rPr>
        <w:t xml:space="preserve">2. </w:t>
      </w:r>
      <w:r>
        <w:rPr>
          <w:spacing w:val="-13"/>
          <w:sz w:val="28"/>
          <w:szCs w:val="28"/>
        </w:rPr>
        <w:t xml:space="preserve">1,3,5,7         </w:t>
      </w:r>
      <w:r>
        <w:rPr>
          <w:b/>
          <w:bCs/>
          <w:spacing w:val="-13"/>
          <w:sz w:val="28"/>
          <w:szCs w:val="28"/>
        </w:rPr>
        <w:t>3.</w:t>
      </w:r>
      <w:r>
        <w:rPr>
          <w:spacing w:val="-13"/>
          <w:sz w:val="28"/>
          <w:szCs w:val="28"/>
        </w:rPr>
        <w:t xml:space="preserve"> 1,3,4,6        </w:t>
      </w:r>
      <w:r>
        <w:rPr>
          <w:b/>
          <w:bCs/>
          <w:spacing w:val="-13"/>
          <w:sz w:val="28"/>
          <w:szCs w:val="28"/>
        </w:rPr>
        <w:t xml:space="preserve">4. </w:t>
      </w:r>
      <w:r>
        <w:rPr>
          <w:spacing w:val="-13"/>
          <w:sz w:val="28"/>
          <w:szCs w:val="28"/>
        </w:rPr>
        <w:t xml:space="preserve">1                     </w:t>
      </w:r>
      <w:r>
        <w:rPr>
          <w:b/>
          <w:bCs/>
          <w:spacing w:val="-13"/>
          <w:sz w:val="28"/>
          <w:szCs w:val="28"/>
        </w:rPr>
        <w:t>5.  6,7</w:t>
      </w:r>
    </w:p>
    <w:p>
      <w:pPr>
        <w:pStyle w:val="Normal"/>
        <w:shd w:fill="FFFFFF" w:val="clear"/>
        <w:spacing w:lineRule="exact" w:line="250" w:before="62" w:after="0"/>
        <w:ind w:left="35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0" w:before="62" w:after="0"/>
        <w:ind w:left="350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дача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В зимний период года во время эпидемии грип</w:t>
        <w:softHyphen/>
      </w:r>
      <w:r>
        <w:rPr>
          <w:spacing w:val="-5"/>
          <w:sz w:val="28"/>
          <w:szCs w:val="28"/>
        </w:rPr>
        <w:t xml:space="preserve">па в студенческой группе 25% студентов перенесли </w:t>
      </w:r>
      <w:r>
        <w:rPr>
          <w:spacing w:val="-8"/>
          <w:sz w:val="28"/>
          <w:szCs w:val="28"/>
        </w:rPr>
        <w:t>тяжелую форму заболевания, 55% — средней тяже</w:t>
        <w:softHyphen/>
      </w:r>
      <w:r>
        <w:rPr>
          <w:spacing w:val="-6"/>
          <w:sz w:val="28"/>
          <w:szCs w:val="28"/>
        </w:rPr>
        <w:t xml:space="preserve">сти, а 20% были не чувствительны к вирусу. При </w:t>
      </w:r>
      <w:r>
        <w:rPr>
          <w:spacing w:val="-3"/>
          <w:sz w:val="28"/>
          <w:szCs w:val="28"/>
        </w:rPr>
        <w:t xml:space="preserve">лабораторном обследовании в их организме был </w:t>
      </w:r>
      <w:r>
        <w:rPr>
          <w:spacing w:val="-4"/>
          <w:sz w:val="28"/>
          <w:szCs w:val="28"/>
        </w:rPr>
        <w:t>обнаружен вирус гриппа.</w:t>
      </w:r>
    </w:p>
    <w:p>
      <w:pPr>
        <w:pStyle w:val="Normal"/>
        <w:shd w:fill="FFFFFF" w:val="clear"/>
        <w:ind w:left="3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Пример решения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55" w:leader="none"/>
        </w:tabs>
        <w:autoSpaceDE w:val="false"/>
        <w:ind w:left="720" w:hanging="360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Исследуется групповая реактивность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55" w:leader="none"/>
        </w:tabs>
        <w:autoSpaceDE w:val="false"/>
        <w:ind w:left="720" w:hanging="360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>По форме реактивности выделено 3 группы лю</w:t>
      </w:r>
      <w:r>
        <w:rPr>
          <w:spacing w:val="-5"/>
          <w:sz w:val="28"/>
          <w:szCs w:val="28"/>
        </w:rPr>
        <w:t xml:space="preserve">дей. У 55% студентов, перенесших заболевание </w:t>
      </w:r>
      <w:r>
        <w:rPr>
          <w:sz w:val="28"/>
          <w:szCs w:val="28"/>
        </w:rPr>
        <w:t xml:space="preserve">средней степени тяжести, ответ организма на </w:t>
      </w:r>
      <w:r>
        <w:rPr>
          <w:spacing w:val="-5"/>
          <w:sz w:val="28"/>
          <w:szCs w:val="28"/>
        </w:rPr>
        <w:t>вирус адекватный, следовательно, реактивность нормергическая. У 25% студентов, перенесших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8"/>
          <w:szCs w:val="28"/>
        </w:rPr>
        <w:t>тяжелую форму, которая характеризуется высо</w:t>
        <w:softHyphen/>
      </w:r>
      <w:r>
        <w:rPr>
          <w:spacing w:val="-1"/>
          <w:sz w:val="28"/>
          <w:szCs w:val="28"/>
        </w:rPr>
        <w:t xml:space="preserve">кой лихорадкой, выраженной интоксикацией, </w:t>
      </w:r>
      <w:r>
        <w:rPr>
          <w:spacing w:val="-4"/>
          <w:sz w:val="28"/>
          <w:szCs w:val="28"/>
        </w:rPr>
        <w:t>развитием осложнений, реактивность гиперер</w:t>
      </w:r>
      <w:r>
        <w:rPr>
          <w:spacing w:val="-3"/>
          <w:sz w:val="28"/>
          <w:szCs w:val="28"/>
        </w:rPr>
        <w:t>гическая. У 20% студентов, которые не заболе</w:t>
        <w:softHyphen/>
      </w:r>
      <w:r>
        <w:rPr>
          <w:spacing w:val="-6"/>
          <w:sz w:val="28"/>
          <w:szCs w:val="28"/>
        </w:rPr>
        <w:t xml:space="preserve">ли, положительная анергия, которая может быть </w:t>
      </w:r>
      <w:r>
        <w:rPr>
          <w:spacing w:val="2"/>
          <w:sz w:val="28"/>
          <w:szCs w:val="28"/>
        </w:rPr>
        <w:t xml:space="preserve">связана с наличием антител к вирусу гриппа </w:t>
      </w:r>
      <w:r>
        <w:rPr>
          <w:spacing w:val="-2"/>
          <w:sz w:val="28"/>
          <w:szCs w:val="28"/>
        </w:rPr>
        <w:t>или усилением функции неспецифических ба</w:t>
        <w:softHyphen/>
      </w:r>
      <w:r>
        <w:rPr>
          <w:spacing w:val="-5"/>
          <w:sz w:val="28"/>
          <w:szCs w:val="28"/>
        </w:rPr>
        <w:t>рье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 Литвицкий П.В. Патофизиология: Учебник: В 2-х т. /П.Ф. Литвицкий. – М.: ГОЭТАР-МЕД, 2006 . – Т.1,  С. 41-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атологическая физиология: Учебник для мед.вузов / Под ред. В.В.Новицкий, Е.Д.Гольдберг. – Москва, «ГЭОТАР-Медиа». - Т.1. - 2009г. С. 308-32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Фролов В. А. Общая патологическая физиология / Фролов В. А., Билибин Д. П., Дроздова Г. А. Демуров Е. А. - Москва. - «Высшее образование и наука».-2009.-Т.1. – С. 43-54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опросы и задания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иоритмы и их роль в формировании физиологической и патологической реактивности. Хронопатолог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9637" w:leader="none"/>
              </w:tabs>
              <w:autoSpaceDE w:val="false"/>
              <w:spacing w:lineRule="exact" w:line="317"/>
              <w:ind w:right="-83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нятие о гериатрии и геронтологии. Старение организма. Теории старения. Особенности развития патологических процессов у людей пожилого и старческого возрас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роработка учебного материала (по конспектам лекций учебной и научной литературы) и подготовка докладов на семинара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физиология системы иммунобиологического надз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238" w:hanging="0"/>
        <w:jc w:val="both"/>
        <w:rPr/>
      </w:pPr>
      <w:r>
        <w:rPr>
          <w:b/>
          <w:bCs/>
          <w:iCs/>
          <w:color w:val="000000"/>
          <w:spacing w:val="-7"/>
          <w:sz w:val="28"/>
          <w:szCs w:val="28"/>
        </w:rPr>
        <w:t xml:space="preserve">Цели и задачи занятия: </w:t>
      </w:r>
      <w:r>
        <w:rPr>
          <w:spacing w:val="-7"/>
          <w:sz w:val="28"/>
          <w:szCs w:val="28"/>
        </w:rPr>
        <w:t>Уяснить основные механизмы имм</w:t>
      </w:r>
      <w:r>
        <w:rPr>
          <w:spacing w:val="-3"/>
          <w:sz w:val="28"/>
          <w:szCs w:val="28"/>
        </w:rPr>
        <w:t>унологической реактивности и уметь объяснять на</w:t>
      </w:r>
      <w:r>
        <w:rPr>
          <w:bCs/>
          <w:spacing w:val="-8"/>
          <w:sz w:val="28"/>
          <w:szCs w:val="28"/>
        </w:rPr>
        <w:t xml:space="preserve">рушения, </w:t>
      </w:r>
      <w:r>
        <w:rPr>
          <w:spacing w:val="-8"/>
          <w:sz w:val="28"/>
          <w:szCs w:val="28"/>
        </w:rPr>
        <w:t>возникающие при приобретенной и на</w:t>
        <w:softHyphen/>
      </w:r>
      <w:r>
        <w:rPr>
          <w:spacing w:val="-7"/>
          <w:sz w:val="28"/>
          <w:szCs w:val="28"/>
        </w:rPr>
        <w:t xml:space="preserve">следственной недостаточности иммунной системы. </w:t>
      </w:r>
      <w:r>
        <w:rPr>
          <w:spacing w:val="2"/>
          <w:sz w:val="28"/>
          <w:szCs w:val="28"/>
        </w:rPr>
        <w:t>Уметь проводить патофизиологический анализ клинических и модельных ситуаций с развитием иммунопатологических состояний и реакций</w:t>
      </w:r>
      <w:r>
        <w:rPr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10" w:hanging="0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10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10" w:firstLine="61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тиген, антитело, патологическая иммунологическая толерантность, аутоиммунные заболевания, реакция «трансплантат против хозяина», первичные и вторичные иммунодефициты. Т-зависимые, В-зависимые, к</w:t>
      </w:r>
      <w:r>
        <w:rPr>
          <w:color w:val="000000"/>
          <w:spacing w:val="-7"/>
          <w:sz w:val="28"/>
          <w:szCs w:val="28"/>
        </w:rPr>
        <w:t xml:space="preserve">омбинированные иммунодефициты. </w:t>
      </w:r>
      <w:r>
        <w:rPr>
          <w:color w:val="000000"/>
          <w:spacing w:val="-8"/>
          <w:sz w:val="28"/>
          <w:szCs w:val="28"/>
        </w:rPr>
        <w:t>СПИД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1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110" w:hanging="0"/>
        <w:jc w:val="center"/>
        <w:rPr>
          <w:b/>
          <w:b/>
          <w:bCs/>
          <w:color w:val="323232"/>
          <w:spacing w:val="2"/>
        </w:rPr>
      </w:pPr>
      <w:r>
        <w:rPr>
          <w:b/>
          <w:bCs/>
          <w:color w:val="000000"/>
          <w:spacing w:val="-18"/>
          <w:sz w:val="28"/>
          <w:szCs w:val="28"/>
        </w:rPr>
        <w:t>3</w:t>
      </w:r>
      <w:r>
        <w:rPr>
          <w:color w:val="000000"/>
          <w:spacing w:val="-18"/>
          <w:sz w:val="28"/>
          <w:szCs w:val="28"/>
        </w:rPr>
        <w:t xml:space="preserve">. </w:t>
      </w:r>
      <w:r>
        <w:rPr>
          <w:b/>
          <w:bCs/>
          <w:color w:val="000000"/>
          <w:spacing w:val="-18"/>
          <w:sz w:val="28"/>
          <w:szCs w:val="28"/>
        </w:rPr>
        <w:t>Вопросы  к занят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Типовые формы патологии системы ИБ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ммунодефицитные состояния (ИДС), понятие, классифик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ервичные (наследственные и врожденные) иммунодефициты с нарушением клеточного звена иммунитета (Т-системы), причины и механизмы развития, прояв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ервичные иммунодефициты с нарушением продукции антител   (дефекты   В-системы), причины и механизмы развития, прояв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С, обусловленные дефектам А-клеток иммунной систем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омбинированные иммунодефициты: причины и механизмы развития, прояв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торичные (приобретенные) иммунодефицитные и иммуннодепрессивные состояния,  причины и механизмы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индром приобретенного иммунодефицита (СПИД): этиология, патогенез, клинические формы, принципы профилактики и лечения.</w:t>
      </w:r>
    </w:p>
    <w:p>
      <w:pPr>
        <w:pStyle w:val="Normal"/>
        <w:shd w:fill="FFFFFF" w:val="clear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bCs/>
          <w:smallCaps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классификации иммунодефицитов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римеры первичных Т-зависимых иммунодефицитов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римеры первичных В-зависимых иммунодефицитов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римеры первичных комбинированных  иммунодефицитов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Укажите особенности инфекционного синдрома при гуморальных иммунодефицитах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при Т-зависимых дефектах повышен риск развития опухолей?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араметры иммунного статуса будут нарушены при синдроме Ди-Джоржи?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факторы, вызывающие вторичные иммунодефициты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характерные проявления иммунной недостаточ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22" w:hanging="0"/>
        <w:rPr/>
      </w:pPr>
      <w:r>
        <w:rPr>
          <w:b/>
          <w:color w:val="000000"/>
          <w:spacing w:val="-10"/>
          <w:w w:val="101"/>
          <w:sz w:val="28"/>
          <w:szCs w:val="28"/>
        </w:rPr>
        <w:t>Тесты для контроля знаний при самоподготовке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hanging="331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Генетические дефекты иммунокомпетентной </w:t>
      </w:r>
      <w:r>
        <w:rPr>
          <w:color w:val="000000"/>
          <w:spacing w:val="-5"/>
          <w:sz w:val="28"/>
          <w:szCs w:val="28"/>
        </w:rPr>
        <w:t>системы могут проявляться как: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индром Дауна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индром </w:t>
      </w:r>
      <w:r>
        <w:rPr>
          <w:color w:val="000000"/>
          <w:sz w:val="28"/>
          <w:szCs w:val="28"/>
        </w:rPr>
        <w:t xml:space="preserve">Чедиака-Хигаси; 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следственный агранулоцитоз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ипоплазия тимуса (синдром Ди Джорджи)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сутствие миелоидной стволовой клетки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таксия и телеангиэктазия  (</w:t>
      </w:r>
      <w:r>
        <w:rPr>
          <w:color w:val="000000"/>
          <w:spacing w:val="-6"/>
          <w:sz w:val="28"/>
          <w:szCs w:val="28"/>
        </w:rPr>
        <w:t>синдром Луи-Бар)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плазия лимфоидной системы (швейцарский </w:t>
      </w:r>
      <w:r>
        <w:rPr>
          <w:color w:val="000000"/>
          <w:spacing w:val="-5"/>
          <w:sz w:val="28"/>
          <w:szCs w:val="28"/>
        </w:rPr>
        <w:t>тип)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индром Минковского-Шоффара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индром приобретенного иммунодефицита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672" w:leader="none"/>
        </w:tabs>
        <w:autoSpaceDE w:val="false"/>
        <w:ind w:left="28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мологичная болезнь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672" w:leader="none"/>
        </w:tabs>
        <w:autoSpaceDE w:val="false"/>
        <w:ind w:left="283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лезнь рант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672" w:leader="none"/>
        </w:tabs>
        <w:autoSpaceDE w:val="false"/>
        <w:ind w:left="283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гаммаглобулинемия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4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торичные иммунодефициты встречаются при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77" w:leader="none"/>
        </w:tabs>
        <w:autoSpaceDE w:val="false"/>
        <w:ind w:left="40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ипоплазии тимуса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77" w:leader="none"/>
        </w:tabs>
        <w:autoSpaceDE w:val="false"/>
        <w:ind w:left="677" w:hanging="274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аплазии кроветворной и лимфоидной сис</w:t>
      </w:r>
      <w:r>
        <w:rPr>
          <w:color w:val="000000"/>
          <w:spacing w:val="-9"/>
          <w:sz w:val="28"/>
          <w:szCs w:val="28"/>
        </w:rPr>
        <w:t>тем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216" w:right="2112" w:firstLine="187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ахарном диабете;</w:t>
        <w:br/>
      </w:r>
      <w:r>
        <w:rPr>
          <w:color w:val="000000"/>
          <w:sz w:val="28"/>
          <w:szCs w:val="28"/>
        </w:rPr>
        <w:t xml:space="preserve">  4) гипопротеинемии;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682" w:leader="none"/>
        </w:tabs>
        <w:autoSpaceDE w:val="false"/>
        <w:ind w:left="782" w:hanging="36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жоговой болезни;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682" w:leader="none"/>
        </w:tabs>
        <w:autoSpaceDE w:val="false"/>
        <w:ind w:left="782" w:hanging="360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индроме Дауна;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682" w:leader="none"/>
        </w:tabs>
        <w:autoSpaceDE w:val="false"/>
        <w:ind w:left="782" w:hanging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ри;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682" w:leader="none"/>
        </w:tabs>
        <w:autoSpaceDE w:val="false"/>
        <w:ind w:left="782" w:hanging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аснухе;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682" w:leader="none"/>
        </w:tabs>
        <w:autoSpaceDE w:val="false"/>
        <w:ind w:left="782" w:hanging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уберкулезе;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0) действии ионизирующей радиаци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413" w:hanging="331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К типовым формам нарушений иммунитета от</w:t>
      </w:r>
      <w:r>
        <w:rPr>
          <w:color w:val="000000"/>
          <w:spacing w:val="-7"/>
          <w:sz w:val="28"/>
          <w:szCs w:val="28"/>
        </w:rPr>
        <w:t>носятся: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701" w:leader="none"/>
        </w:tabs>
        <w:autoSpaceDE w:val="false"/>
        <w:ind w:left="720" w:hanging="360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сутствие лимфоидной стволовой клетки;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701" w:leader="none"/>
        </w:tabs>
        <w:autoSpaceDE w:val="false"/>
        <w:ind w:left="720" w:hanging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лективный дефицит иммуноглобулинов;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701" w:leader="none"/>
        </w:tabs>
        <w:autoSpaceDE w:val="false"/>
        <w:ind w:left="720" w:hanging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атологическая толерантность;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701" w:leader="none"/>
        </w:tabs>
        <w:autoSpaceDE w:val="false"/>
        <w:ind w:left="720" w:hanging="360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рушения соотношения хелперов и супрес</w:t>
      </w:r>
      <w:r>
        <w:rPr>
          <w:color w:val="000000"/>
          <w:spacing w:val="-7"/>
          <w:sz w:val="28"/>
          <w:szCs w:val="28"/>
        </w:rPr>
        <w:t>соров;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5)  иммунодефицитные состоя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4.  Дефицит Т системы обуславлива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) рецидивирующие гнойные воспалительные процесс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) хронические бактериальные инфекции дыхательных пу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) мик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) рецидивирующие инфекции Ж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) вирусные инфе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) гнойничковые поражения кож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7) аллергические реа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8) опухо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 Недостаточность В системы сопровождае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) рецидивирующие гнойные воспалительные процес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) хронические бактериальные инфекции дыхательных пу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) мик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) рецидивирующие инфекции Ж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) вирусные инфе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) гнойничковые поражения кож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7) аллергические реа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8) опухо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2-7, 12 </w:t>
      </w: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3-5, 7</w:t>
      </w: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 xml:space="preserve">10 </w:t>
      </w:r>
      <w:r>
        <w:rPr>
          <w:b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3, 5 </w:t>
      </w:r>
      <w:r>
        <w:rPr>
          <w:b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3,5,7,8. </w:t>
      </w:r>
      <w:r>
        <w:rPr>
          <w:b/>
          <w:bCs/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1,2,4,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8"/>
          <w:szCs w:val="28"/>
        </w:rPr>
        <w:t>У больного герпетические высыпания на коже, увеличение л\узлов и селезенки, температура тела 38 С. В крови: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576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эритроцитов — 3,5-10</w:t>
      </w:r>
      <w:r>
        <w:rPr>
          <w:color w:val="000000"/>
          <w:spacing w:val="7"/>
          <w:sz w:val="28"/>
          <w:szCs w:val="28"/>
          <w:vertAlign w:val="superscript"/>
        </w:rPr>
        <w:t>12</w:t>
      </w:r>
      <w:r>
        <w:rPr>
          <w:color w:val="000000"/>
          <w:spacing w:val="7"/>
          <w:sz w:val="28"/>
          <w:szCs w:val="28"/>
        </w:rPr>
        <w:t>/л, гемоглобина —</w:t>
      </w:r>
      <w:r>
        <w:rPr>
          <w:color w:val="000000"/>
          <w:spacing w:val="3"/>
          <w:sz w:val="28"/>
          <w:szCs w:val="28"/>
        </w:rPr>
        <w:t>110 г/л, ретикулоцитов 5%о;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576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ейкоцитов — 8,0-10</w:t>
      </w:r>
      <w:r>
        <w:rPr>
          <w:color w:val="000000"/>
          <w:spacing w:val="4"/>
          <w:sz w:val="28"/>
          <w:szCs w:val="28"/>
          <w:vertAlign w:val="superscript"/>
        </w:rPr>
        <w:t>9</w:t>
      </w:r>
      <w:r>
        <w:rPr>
          <w:color w:val="000000"/>
          <w:spacing w:val="4"/>
          <w:sz w:val="28"/>
          <w:szCs w:val="28"/>
        </w:rPr>
        <w:t>/л, лейкоформула: Б-1,</w:t>
      </w:r>
      <w:r>
        <w:rPr>
          <w:color w:val="000000"/>
          <w:sz w:val="28"/>
          <w:szCs w:val="28"/>
        </w:rPr>
        <w:t>Э-9, П-1, С-15, Л-71, Мн-3, в большом количе</w:t>
        <w:softHyphen/>
      </w:r>
      <w:r>
        <w:rPr>
          <w:color w:val="000000"/>
          <w:spacing w:val="5"/>
          <w:sz w:val="28"/>
          <w:szCs w:val="28"/>
        </w:rPr>
        <w:t>стве тени Боткина-Гумпрехта, фагоцитарная</w:t>
        <w:br/>
        <w:t>активность нейтрофилов — 27%;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576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Э — 35 мм/ч, альбумин/глобулиновый ко</w:t>
      </w:r>
      <w:r>
        <w:rPr>
          <w:color w:val="000000"/>
          <w:spacing w:val="3"/>
          <w:sz w:val="28"/>
          <w:szCs w:val="28"/>
        </w:rPr>
        <w:t>эффициент — 0,9;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576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имфоцитов: Т — 30%, В — 56%, 0 — 14%,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576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держание иммуноглобулинов: </w:t>
      </w:r>
      <w:r>
        <w:rPr>
          <w:color w:val="000000"/>
          <w:spacing w:val="5"/>
          <w:sz w:val="28"/>
          <w:szCs w:val="28"/>
          <w:lang w:val="en-US"/>
        </w:rPr>
        <w:t>IgA</w:t>
      </w:r>
      <w:r>
        <w:rPr>
          <w:color w:val="000000"/>
          <w:spacing w:val="5"/>
          <w:sz w:val="28"/>
          <w:szCs w:val="28"/>
        </w:rPr>
        <w:t xml:space="preserve"> 0,6 г/л; </w:t>
      </w:r>
      <w:r>
        <w:rPr>
          <w:color w:val="000000"/>
          <w:spacing w:val="4"/>
          <w:sz w:val="28"/>
          <w:szCs w:val="28"/>
          <w:lang w:val="en-US"/>
        </w:rPr>
        <w:t>IgM</w:t>
      </w:r>
      <w:r>
        <w:rPr>
          <w:color w:val="000000"/>
          <w:spacing w:val="4"/>
          <w:sz w:val="28"/>
          <w:szCs w:val="28"/>
        </w:rPr>
        <w:t xml:space="preserve"> 0,3 г/л; </w:t>
      </w:r>
      <w:r>
        <w:rPr>
          <w:color w:val="000000"/>
          <w:spacing w:val="4"/>
          <w:sz w:val="28"/>
          <w:szCs w:val="28"/>
          <w:lang w:val="en-US"/>
        </w:rPr>
        <w:t>IgG</w:t>
      </w:r>
      <w:r>
        <w:rPr>
          <w:color w:val="000000"/>
          <w:spacing w:val="4"/>
          <w:sz w:val="28"/>
          <w:szCs w:val="28"/>
        </w:rPr>
        <w:t xml:space="preserve"> 4,4 г/л.</w:t>
      </w:r>
    </w:p>
    <w:p>
      <w:pPr>
        <w:pStyle w:val="Normal"/>
        <w:shd w:fill="FFFFFF" w:val="clear"/>
        <w:ind w:left="322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3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шение</w:t>
      </w:r>
    </w:p>
    <w:p>
      <w:pPr>
        <w:pStyle w:val="Normal"/>
        <w:shd w:fill="FFFFFF" w:val="clear"/>
        <w:ind w:right="53" w:firstLine="31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 больного общее количество лейкоцитов в нор</w:t>
      </w:r>
      <w:r>
        <w:rPr>
          <w:color w:val="000000"/>
          <w:spacing w:val="4"/>
          <w:sz w:val="28"/>
          <w:szCs w:val="28"/>
        </w:rPr>
        <w:t>ме, но абсолютная эозинофилия, абсолютная нейтропения, абсолютный лимфоцитоз.</w:t>
      </w:r>
    </w:p>
    <w:p>
      <w:pPr>
        <w:pStyle w:val="Normal"/>
        <w:shd w:fill="FFFFFF" w:val="clear"/>
        <w:ind w:left="5" w:right="38" w:firstLine="32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бсолютная нейтропения и сниженная фаго</w:t>
        <w:softHyphen/>
      </w:r>
      <w:r>
        <w:rPr>
          <w:color w:val="000000"/>
          <w:spacing w:val="5"/>
          <w:sz w:val="28"/>
          <w:szCs w:val="28"/>
        </w:rPr>
        <w:t>цитарная активность нейтрофилов — признаки уг</w:t>
      </w:r>
      <w:r>
        <w:rPr>
          <w:color w:val="000000"/>
          <w:spacing w:val="6"/>
          <w:sz w:val="28"/>
          <w:szCs w:val="28"/>
        </w:rPr>
        <w:t xml:space="preserve">нетения фагоцитарной системы </w:t>
      </w:r>
      <w:r>
        <w:rPr>
          <w:bCs/>
          <w:iCs/>
          <w:color w:val="000000"/>
          <w:spacing w:val="6"/>
          <w:sz w:val="28"/>
          <w:szCs w:val="28"/>
        </w:rPr>
        <w:t>(дефицит А-сис</w:t>
      </w:r>
      <w:r>
        <w:rPr>
          <w:bCs/>
          <w:iCs/>
          <w:color w:val="000000"/>
          <w:sz w:val="28"/>
          <w:szCs w:val="28"/>
        </w:rPr>
        <w:t>темы).</w:t>
      </w:r>
    </w:p>
    <w:p>
      <w:pPr>
        <w:pStyle w:val="Normal"/>
        <w:shd w:fill="FFFFFF" w:val="clear"/>
        <w:ind w:left="10" w:right="29" w:firstLine="3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держание Т-лимфоцитов снижено (30%) — </w:t>
      </w:r>
      <w:r>
        <w:rPr>
          <w:color w:val="000000"/>
          <w:spacing w:val="4"/>
          <w:sz w:val="28"/>
          <w:szCs w:val="28"/>
        </w:rPr>
        <w:t xml:space="preserve">недостаточность клеточного звена иммунитета </w:t>
      </w:r>
      <w:r>
        <w:rPr>
          <w:bCs/>
          <w:iCs/>
          <w:color w:val="000000"/>
          <w:spacing w:val="4"/>
          <w:sz w:val="28"/>
          <w:szCs w:val="28"/>
        </w:rPr>
        <w:t>(де</w:t>
        <w:softHyphen/>
      </w:r>
      <w:r>
        <w:rPr>
          <w:bCs/>
          <w:iCs/>
          <w:color w:val="000000"/>
          <w:spacing w:val="6"/>
          <w:sz w:val="28"/>
          <w:szCs w:val="28"/>
        </w:rPr>
        <w:t>фицит Т-системы).</w:t>
      </w:r>
    </w:p>
    <w:p>
      <w:pPr>
        <w:pStyle w:val="Normal"/>
        <w:shd w:fill="FFFFFF" w:val="clear"/>
        <w:ind w:left="10" w:right="19" w:firstLine="33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цент В-лимфоцитов увеличен (56), но кон</w:t>
        <w:softHyphen/>
        <w:t>центрация иммуноглобулинов всех классов снижена, что указывает на функциональную недостаточ</w:t>
        <w:softHyphen/>
      </w:r>
      <w:r>
        <w:rPr>
          <w:color w:val="000000"/>
          <w:spacing w:val="5"/>
          <w:sz w:val="28"/>
          <w:szCs w:val="28"/>
        </w:rPr>
        <w:t xml:space="preserve">ность гуморального звена иммунитета </w:t>
      </w:r>
      <w:r>
        <w:rPr>
          <w:bCs/>
          <w:iCs/>
          <w:color w:val="000000"/>
          <w:spacing w:val="5"/>
          <w:sz w:val="28"/>
          <w:szCs w:val="28"/>
        </w:rPr>
        <w:t>(дефицит В-системы).</w:t>
      </w:r>
    </w:p>
    <w:p>
      <w:pPr>
        <w:pStyle w:val="Normal"/>
        <w:shd w:fill="FFFFFF" w:val="clear"/>
        <w:ind w:left="14" w:firstLine="33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то </w:t>
      </w:r>
      <w:r>
        <w:rPr>
          <w:bCs/>
          <w:iCs/>
          <w:color w:val="000000"/>
          <w:spacing w:val="4"/>
          <w:sz w:val="28"/>
          <w:szCs w:val="28"/>
        </w:rPr>
        <w:t xml:space="preserve">комбинированная форма ИДС </w:t>
      </w:r>
      <w:r>
        <w:rPr>
          <w:color w:val="000000"/>
          <w:spacing w:val="4"/>
          <w:sz w:val="28"/>
          <w:szCs w:val="28"/>
        </w:rPr>
        <w:t>с недоста</w:t>
      </w:r>
      <w:r>
        <w:rPr>
          <w:color w:val="000000"/>
          <w:spacing w:val="5"/>
          <w:sz w:val="28"/>
          <w:szCs w:val="28"/>
        </w:rPr>
        <w:t xml:space="preserve">точностью всех компонентов иммунитета. </w:t>
      </w:r>
      <w:r>
        <w:rPr>
          <w:bCs/>
          <w:iCs/>
          <w:color w:val="000000"/>
          <w:spacing w:val="5"/>
          <w:sz w:val="28"/>
          <w:szCs w:val="28"/>
        </w:rPr>
        <w:t>Причи</w:t>
        <w:softHyphen/>
      </w:r>
      <w:r>
        <w:rPr>
          <w:bCs/>
          <w:iCs/>
          <w:color w:val="000000"/>
          <w:spacing w:val="4"/>
          <w:sz w:val="28"/>
          <w:szCs w:val="28"/>
        </w:rPr>
        <w:t xml:space="preserve">на ИДС </w:t>
      </w:r>
      <w:r>
        <w:rPr>
          <w:color w:val="000000"/>
          <w:spacing w:val="4"/>
          <w:sz w:val="28"/>
          <w:szCs w:val="28"/>
        </w:rPr>
        <w:t xml:space="preserve">у больного — </w:t>
      </w:r>
      <w:r>
        <w:rPr>
          <w:bCs/>
          <w:iCs/>
          <w:color w:val="000000"/>
          <w:spacing w:val="4"/>
          <w:sz w:val="28"/>
          <w:szCs w:val="28"/>
        </w:rPr>
        <w:t xml:space="preserve">хронический лимфолейкоз. </w:t>
      </w:r>
      <w:r>
        <w:rPr>
          <w:color w:val="000000"/>
          <w:spacing w:val="6"/>
          <w:sz w:val="28"/>
          <w:szCs w:val="28"/>
        </w:rPr>
        <w:t>На это указывают специфические гематологичес</w:t>
        <w:softHyphen/>
      </w:r>
      <w:r>
        <w:rPr>
          <w:color w:val="000000"/>
          <w:spacing w:val="7"/>
          <w:sz w:val="28"/>
          <w:szCs w:val="28"/>
        </w:rPr>
        <w:t xml:space="preserve">кие признаки - </w:t>
      </w:r>
      <w:r>
        <w:rPr>
          <w:bCs/>
          <w:iCs/>
          <w:color w:val="000000"/>
          <w:spacing w:val="7"/>
          <w:sz w:val="28"/>
          <w:szCs w:val="28"/>
        </w:rPr>
        <w:t xml:space="preserve">абсолютный лимфоцитоз, тени </w:t>
      </w:r>
      <w:r>
        <w:rPr>
          <w:bCs/>
          <w:iCs/>
          <w:color w:val="000000"/>
          <w:spacing w:val="9"/>
          <w:sz w:val="28"/>
          <w:szCs w:val="28"/>
        </w:rPr>
        <w:t xml:space="preserve">Боткина-Гумпрехта </w:t>
      </w:r>
      <w:r>
        <w:rPr>
          <w:color w:val="000000"/>
          <w:spacing w:val="9"/>
          <w:sz w:val="28"/>
          <w:szCs w:val="28"/>
        </w:rPr>
        <w:t>(разрушенные лимфоблас</w:t>
      </w:r>
      <w:r>
        <w:rPr>
          <w:color w:val="000000"/>
          <w:spacing w:val="7"/>
          <w:sz w:val="28"/>
          <w:szCs w:val="28"/>
        </w:rPr>
        <w:t xml:space="preserve">ты) и клинические проявления </w:t>
      </w:r>
      <w:r>
        <w:rPr>
          <w:bCs/>
          <w:iCs/>
          <w:color w:val="000000"/>
          <w:spacing w:val="7"/>
          <w:sz w:val="28"/>
          <w:szCs w:val="28"/>
        </w:rPr>
        <w:t>(гепатоспленоме</w:t>
      </w:r>
      <w:r>
        <w:rPr>
          <w:bCs/>
          <w:iCs/>
          <w:color w:val="000000"/>
          <w:spacing w:val="8"/>
          <w:sz w:val="28"/>
          <w:szCs w:val="28"/>
        </w:rPr>
        <w:t xml:space="preserve">галия, увеличение лимфоузлов, лихорадка). </w:t>
      </w:r>
      <w:r>
        <w:rPr>
          <w:color w:val="000000"/>
          <w:spacing w:val="8"/>
          <w:sz w:val="28"/>
          <w:szCs w:val="28"/>
        </w:rPr>
        <w:t>Пат</w:t>
      </w:r>
      <w:r>
        <w:rPr>
          <w:color w:val="000000"/>
          <w:spacing w:val="6"/>
          <w:sz w:val="28"/>
          <w:szCs w:val="28"/>
        </w:rPr>
        <w:t>огенез: мутация на уровне клетки-предшествен</w:t>
        <w:softHyphen/>
      </w:r>
      <w:r>
        <w:rPr>
          <w:color w:val="000000"/>
          <w:spacing w:val="2"/>
          <w:sz w:val="28"/>
          <w:szCs w:val="28"/>
        </w:rPr>
        <w:t>ницы В-лимфоцитов —избыточная неконтролиру</w:t>
      </w:r>
      <w:r>
        <w:rPr>
          <w:color w:val="000000"/>
          <w:spacing w:val="5"/>
          <w:sz w:val="28"/>
          <w:szCs w:val="28"/>
        </w:rPr>
        <w:t xml:space="preserve">емая пролиферация клеток (В-лимфоцитов — 56%) </w:t>
      </w:r>
      <w:r>
        <w:rPr>
          <w:color w:val="000000"/>
          <w:spacing w:val="6"/>
          <w:sz w:val="28"/>
          <w:szCs w:val="28"/>
        </w:rPr>
        <w:t>и утрата опухолевыми клетками функциональной специфичности (снижение выработки иммуногло</w:t>
        <w:softHyphen/>
      </w:r>
      <w:r>
        <w:rPr>
          <w:color w:val="000000"/>
          <w:spacing w:val="2"/>
          <w:sz w:val="28"/>
          <w:szCs w:val="28"/>
        </w:rPr>
        <w:t>булинов) - дефицит В-системы. Опухолевая про</w:t>
      </w:r>
      <w:r>
        <w:rPr>
          <w:color w:val="000000"/>
          <w:spacing w:val="5"/>
          <w:sz w:val="28"/>
          <w:szCs w:val="28"/>
        </w:rPr>
        <w:t>грессия проявляется угнетением нормальных рост</w:t>
      </w:r>
      <w:r>
        <w:rPr>
          <w:color w:val="000000"/>
          <w:spacing w:val="8"/>
          <w:sz w:val="28"/>
          <w:szCs w:val="28"/>
        </w:rPr>
        <w:t xml:space="preserve">ков кроветворения — уменьшение содержания </w:t>
      </w:r>
      <w:r>
        <w:rPr>
          <w:color w:val="000000"/>
          <w:spacing w:val="1"/>
          <w:sz w:val="28"/>
          <w:szCs w:val="28"/>
        </w:rPr>
        <w:t xml:space="preserve">Т-лимфоцитов — дефицит Т-системы (клинически </w:t>
      </w:r>
      <w:r>
        <w:rPr>
          <w:color w:val="000000"/>
          <w:spacing w:val="8"/>
          <w:sz w:val="28"/>
          <w:szCs w:val="28"/>
        </w:rPr>
        <w:t xml:space="preserve">проявился у больного обострением хронической </w:t>
      </w:r>
      <w:r>
        <w:rPr>
          <w:color w:val="000000"/>
          <w:spacing w:val="7"/>
          <w:sz w:val="28"/>
          <w:szCs w:val="28"/>
        </w:rPr>
        <w:t>герпетической инфекции), абсолютная нейтропе</w:t>
      </w:r>
      <w:r>
        <w:rPr>
          <w:color w:val="000000"/>
          <w:sz w:val="28"/>
          <w:szCs w:val="28"/>
        </w:rPr>
        <w:t>ния — дефицит А-системы. Подавление эритроид</w:t>
      </w:r>
      <w:r>
        <w:rPr>
          <w:color w:val="000000"/>
          <w:spacing w:val="2"/>
          <w:sz w:val="28"/>
          <w:szCs w:val="28"/>
        </w:rPr>
        <w:t>ного ростка гемопоэза — нормохромная гипореге</w:t>
      </w:r>
      <w:r>
        <w:rPr>
          <w:color w:val="000000"/>
          <w:spacing w:val="6"/>
          <w:sz w:val="28"/>
          <w:szCs w:val="28"/>
        </w:rPr>
        <w:t>нераторная анемия.</w:t>
      </w:r>
    </w:p>
    <w:p>
      <w:pPr>
        <w:pStyle w:val="Normal"/>
        <w:shd w:fill="FFFFFF" w:val="clear"/>
        <w:ind w:left="58" w:hanging="0"/>
        <w:jc w:val="center"/>
        <w:rPr>
          <w:bCs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Заключение</w:t>
      </w:r>
    </w:p>
    <w:p>
      <w:pPr>
        <w:pStyle w:val="Normal"/>
        <w:shd w:fill="FFFFFF" w:val="clear"/>
        <w:ind w:left="29" w:right="48" w:firstLine="33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ДС, комбинированная форма (дефицит А-, Т- и </w:t>
      </w:r>
      <w:r>
        <w:rPr>
          <w:color w:val="000000"/>
          <w:spacing w:val="5"/>
          <w:sz w:val="28"/>
          <w:szCs w:val="28"/>
        </w:rPr>
        <w:t xml:space="preserve">В-систем), приобретенное (на фоне хронического </w:t>
      </w:r>
      <w:r>
        <w:rPr>
          <w:color w:val="000000"/>
          <w:spacing w:val="6"/>
          <w:sz w:val="28"/>
          <w:szCs w:val="28"/>
        </w:rPr>
        <w:t>лимфолейкоза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36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В 2-х т. /П.Ф. Литвицкий. – М.: ГОЭТАР-МЕД, 2006 . – Т.1,  С. 514-5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атологическая физиология: Учебник для медицинских вузов /Под ред. В.В.Новицкий,  Е.Д.Гольдберг. – Москва, «ГЭОТАР - Медиа», Т.1. - 2009. С. 327-3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тологическая физиология. В 3-х т./Под ред. А.И. Воложина и Г.В. Порядина –« Академия» 2007. т. 1. С. 221-268. </w:t>
      </w:r>
    </w:p>
    <w:p>
      <w:pPr>
        <w:pStyle w:val="Normal"/>
        <w:jc w:val="both"/>
        <w:rPr/>
      </w:pPr>
      <w:r>
        <w:rPr>
          <w:sz w:val="28"/>
          <w:szCs w:val="28"/>
        </w:rPr>
        <w:t>4. Фролов В. А. Общая патологическая физиология / Фролов В. А., Билибин  Д. П., Дроздова Г. А. Демуров Е. А. Москва. - Высшее образование и наука. – 2009.- Т.1.-С. 321-384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i/>
            <w:color w:val="000000"/>
            <w:sz w:val="28"/>
            <w:szCs w:val="28"/>
          </w:rPr>
          <w:t>http://www.studmedlib.ru/cgi-bin/mb4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8.Игнатьева С.Н. Патофизиология системы иммунобиологического надзора. Учебное пособие для студентов мед. вузов, Архангельск, 2006 - 118 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акторов внешней среды в развитии иммунодефицитных и иммуносупрессивных состоя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лерг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Изучить основные причины возник</w:t>
        <w:softHyphen/>
      </w:r>
      <w:r>
        <w:rPr>
          <w:color w:val="000000"/>
          <w:spacing w:val="-4"/>
          <w:sz w:val="28"/>
          <w:szCs w:val="28"/>
        </w:rPr>
        <w:t>новения, механизмы развития и проявления аллер</w:t>
        <w:softHyphen/>
      </w:r>
      <w:r>
        <w:rPr>
          <w:color w:val="000000"/>
          <w:spacing w:val="-7"/>
          <w:sz w:val="28"/>
          <w:szCs w:val="28"/>
        </w:rPr>
        <w:t xml:space="preserve">гии. Уметь объяснять сходство и </w:t>
      </w:r>
      <w:r>
        <w:rPr>
          <w:color w:val="000000"/>
          <w:spacing w:val="-3"/>
          <w:sz w:val="28"/>
          <w:szCs w:val="28"/>
        </w:rPr>
        <w:t>различия аллергии и иммунитета. Рассмотреть патофизиологические основы лечения и профилактики аллергически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2. Основные понятия, которые должны быть усвоены студентами в процессе изучения те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лергия, аллергены, медиаторы аллергии, анафилаксия, псевдоаллергия, аутоаллергия, сенсибилизация, период сенсибилизации, десенсибилизация, поллиноз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326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айте определение </w:t>
      </w:r>
      <w:r>
        <w:rPr>
          <w:color w:val="000000"/>
          <w:spacing w:val="-4"/>
          <w:sz w:val="28"/>
          <w:szCs w:val="28"/>
        </w:rPr>
        <w:t>аллергии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326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то такое аллерген? 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326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ак классифицируются аллергены?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50" w:leader="none"/>
        </w:tabs>
        <w:autoSpaceDE w:val="false"/>
        <w:ind w:left="2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зовите пути попадания аллергенов в организм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50" w:leader="none"/>
        </w:tabs>
        <w:autoSpaceDE w:val="false"/>
        <w:ind w:left="2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зовите стадии аллергических реакций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зовите  примеры аллергии немедленного типа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зовите основные медиаторы аллергии 1 тип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50" w:hanging="326"/>
        <w:rPr/>
      </w:pPr>
      <w:r>
        <w:rPr>
          <w:color w:val="000000"/>
          <w:spacing w:val="-1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иведите примеры заболеваний при аллергии 2 тип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50" w:hanging="326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. В чем отличие гиперчувствительности немедленного и замедленного типа?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50" w:hanging="326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.</w:t>
      </w:r>
      <w:r>
        <w:rPr>
          <w:color w:val="000000"/>
          <w:spacing w:val="-5"/>
          <w:sz w:val="28"/>
          <w:szCs w:val="28"/>
        </w:rPr>
        <w:t xml:space="preserve"> Укажите длительность периода активной сенсибилизаци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50" w:hanging="326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.</w:t>
      </w:r>
      <w:r>
        <w:rPr>
          <w:color w:val="000000"/>
          <w:spacing w:val="-4"/>
          <w:sz w:val="28"/>
          <w:szCs w:val="28"/>
        </w:rPr>
        <w:t>Па</w:t>
        <w:softHyphen/>
        <w:t>тогенетические отличия от истинной аллерги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50" w:hanging="326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50" w:hanging="326"/>
        <w:rPr>
          <w:b/>
          <w:b/>
          <w:bCs/>
          <w:color w:val="000000"/>
          <w:spacing w:val="-4"/>
          <w:w w:val="8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есты для контроля знаний при самоподготовке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41" w:hanging="322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Аллергены, вызывающие анафилактические </w:t>
      </w:r>
      <w:r>
        <w:rPr>
          <w:color w:val="000000"/>
          <w:spacing w:val="-4"/>
          <w:sz w:val="28"/>
          <w:szCs w:val="28"/>
        </w:rPr>
        <w:t xml:space="preserve">формы аллергических реакций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типа — это: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624" w:leader="none"/>
        </w:tabs>
        <w:autoSpaceDE w:val="false"/>
        <w:ind w:left="35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ыльца растений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624" w:leader="none"/>
        </w:tabs>
        <w:autoSpaceDE w:val="false"/>
        <w:ind w:left="35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ечебные сыворотки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624" w:leader="none"/>
        </w:tabs>
        <w:autoSpaceDE w:val="false"/>
        <w:ind w:left="35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вокаин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624" w:leader="none"/>
        </w:tabs>
        <w:autoSpaceDE w:val="false"/>
        <w:ind w:left="35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нициллин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624" w:leader="none"/>
        </w:tabs>
        <w:autoSpaceDE w:val="false"/>
        <w:ind w:left="35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елковые компоненты крови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624" w:leader="none"/>
        </w:tabs>
        <w:autoSpaceDE w:val="false"/>
        <w:ind w:left="35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машняя пыль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41" w:hanging="322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бразование комплекса антиген+антитело при </w:t>
      </w:r>
      <w:r>
        <w:rPr>
          <w:color w:val="000000"/>
          <w:spacing w:val="-1"/>
          <w:sz w:val="28"/>
          <w:szCs w:val="28"/>
        </w:rPr>
        <w:t>реагиновом типе аллергических реакций про</w:t>
        <w:softHyphen/>
      </w:r>
      <w:r>
        <w:rPr>
          <w:color w:val="000000"/>
          <w:spacing w:val="-7"/>
          <w:sz w:val="28"/>
          <w:szCs w:val="28"/>
        </w:rPr>
        <w:t>исходит: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38" w:leader="none"/>
        </w:tabs>
        <w:autoSpaceDE w:val="false"/>
        <w:ind w:left="36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ыворотке крови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38" w:leader="none"/>
        </w:tabs>
        <w:autoSpaceDE w:val="false"/>
        <w:ind w:left="36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поверхности тучных клеток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38" w:leader="none"/>
        </w:tabs>
        <w:autoSpaceDE w:val="false"/>
        <w:ind w:left="638" w:hanging="278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поверхности мембран эритроцитов, лей</w:t>
      </w:r>
      <w:r>
        <w:rPr>
          <w:color w:val="000000"/>
          <w:spacing w:val="-5"/>
          <w:sz w:val="28"/>
          <w:szCs w:val="28"/>
        </w:rPr>
        <w:t>коцитов, тромбоцитов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38" w:leader="none"/>
        </w:tabs>
        <w:autoSpaceDE w:val="false"/>
        <w:ind w:left="36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поверхности макрофагов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38" w:leader="none"/>
        </w:tabs>
        <w:autoSpaceDE w:val="false"/>
        <w:ind w:left="3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мембране лимфоцитов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38" w:leader="none"/>
        </w:tabs>
        <w:autoSpaceDE w:val="false"/>
        <w:ind w:left="36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поверхности базофилов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41" w:hanging="322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Пассивная сенсибилизация при аллергических </w:t>
      </w:r>
      <w:r>
        <w:rPr>
          <w:color w:val="000000"/>
          <w:spacing w:val="-1"/>
          <w:sz w:val="28"/>
          <w:szCs w:val="28"/>
        </w:rPr>
        <w:t xml:space="preserve">реакциях гуморального типа возможна путем </w:t>
      </w:r>
      <w:r>
        <w:rPr>
          <w:color w:val="000000"/>
          <w:spacing w:val="-5"/>
          <w:sz w:val="28"/>
          <w:szCs w:val="28"/>
        </w:rPr>
        <w:t>введени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звеси лимфоцит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звеси чужеродных эритроцит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ывороточных иммуноглобулин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звеси нейтрофил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ллергена.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2606" w:leader="none"/>
        </w:tabs>
        <w:ind w:left="341" w:hanging="322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бразование комплекса антиген+антитело при цитотоксическом типе аллергических реакций </w:t>
      </w:r>
      <w:r>
        <w:rPr>
          <w:color w:val="000000"/>
          <w:spacing w:val="-5"/>
          <w:sz w:val="28"/>
          <w:szCs w:val="28"/>
        </w:rPr>
        <w:t>происходит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62" w:leader="none"/>
        </w:tabs>
        <w:autoSpaceDE w:val="false"/>
        <w:ind w:left="38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ыворотке кров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62" w:leader="none"/>
        </w:tabs>
        <w:autoSpaceDE w:val="false"/>
        <w:ind w:left="38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поверхности тучных клеток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62" w:leader="none"/>
        </w:tabs>
        <w:autoSpaceDE w:val="false"/>
        <w:ind w:left="662" w:hanging="278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поверхности мембран клеток-мишеней</w:t>
      </w:r>
      <w:r>
        <w:rPr>
          <w:color w:val="000000"/>
          <w:spacing w:val="-2"/>
          <w:sz w:val="28"/>
          <w:szCs w:val="28"/>
        </w:rPr>
        <w:t>(эндоаллергенов)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62" w:leader="none"/>
        </w:tabs>
        <w:autoSpaceDE w:val="false"/>
        <w:ind w:left="38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поверхности макрофагов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62" w:leader="none"/>
        </w:tabs>
        <w:autoSpaceDE w:val="false"/>
        <w:ind w:left="38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мембране лимфоцитов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41" w:hanging="322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бразование комплекса антиген+антитело при иммунокомплексном типе аллергических реак</w:t>
        <w:softHyphen/>
        <w:t>ций происходит: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672" w:leader="none"/>
        </w:tabs>
        <w:autoSpaceDE w:val="false"/>
        <w:ind w:left="40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ыворотке крови;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672" w:leader="none"/>
        </w:tabs>
        <w:autoSpaceDE w:val="false"/>
        <w:ind w:left="40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поверхности тучных клеток;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672" w:leader="none"/>
        </w:tabs>
        <w:autoSpaceDE w:val="false"/>
        <w:ind w:left="672" w:hanging="269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поверхности мембран клеток-мишеней </w:t>
      </w:r>
      <w:r>
        <w:rPr>
          <w:color w:val="000000"/>
          <w:spacing w:val="-2"/>
          <w:sz w:val="28"/>
          <w:szCs w:val="28"/>
        </w:rPr>
        <w:t>(эндоаллергенов);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672" w:leader="none"/>
        </w:tabs>
        <w:autoSpaceDE w:val="false"/>
        <w:ind w:left="672" w:hanging="269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поверхности макрофагов,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672" w:leader="none"/>
        </w:tabs>
        <w:autoSpaceDE w:val="false"/>
        <w:ind w:left="672" w:hanging="269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а мембранах лимфоцитов,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672" w:leader="none"/>
        </w:tabs>
        <w:autoSpaceDE w:val="false"/>
        <w:ind w:left="672" w:hanging="269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а стенках микрососудов.</w:t>
      </w:r>
    </w:p>
    <w:p>
      <w:pPr>
        <w:pStyle w:val="Normal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лоны отв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3,4 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1,2,6 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 4. </w:t>
      </w:r>
      <w:r>
        <w:rPr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1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есной у больного появляются обильные выдел</w:t>
      </w:r>
      <w:r>
        <w:rPr>
          <w:color w:val="000000"/>
          <w:spacing w:val="1"/>
          <w:sz w:val="28"/>
          <w:szCs w:val="28"/>
        </w:rPr>
        <w:t xml:space="preserve">ения из носа, слезотечение, зуд в области носа, </w:t>
      </w:r>
      <w:r>
        <w:rPr>
          <w:color w:val="000000"/>
          <w:spacing w:val="-4"/>
          <w:sz w:val="28"/>
          <w:szCs w:val="28"/>
        </w:rPr>
        <w:t xml:space="preserve"> слизистая носа отечна, гиперемирована;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634" w:leader="none"/>
        </w:tabs>
        <w:autoSpaceDE w:val="false"/>
        <w:ind w:left="634" w:hanging="26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ичество лейкоцитов — 12-10</w:t>
      </w:r>
      <w:r>
        <w:rPr>
          <w:color w:val="000000"/>
          <w:spacing w:val="-2"/>
          <w:sz w:val="28"/>
          <w:szCs w:val="28"/>
          <w:vertAlign w:val="superscript"/>
        </w:rPr>
        <w:t>9</w:t>
      </w:r>
      <w:r>
        <w:rPr>
          <w:color w:val="000000"/>
          <w:spacing w:val="-2"/>
          <w:sz w:val="28"/>
          <w:szCs w:val="28"/>
        </w:rPr>
        <w:t xml:space="preserve">/л, лейкоцитарная </w:t>
      </w:r>
      <w:r>
        <w:rPr>
          <w:color w:val="000000"/>
          <w:spacing w:val="-9"/>
          <w:sz w:val="28"/>
          <w:szCs w:val="28"/>
        </w:rPr>
        <w:t>формула: Б-0, Э-20, П-5, С-55, Л-17, М-3;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634" w:leader="none"/>
        </w:tabs>
        <w:autoSpaceDE w:val="false"/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ий белок крови — 68 г/л;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634" w:leader="none"/>
        </w:tabs>
        <w:autoSpaceDE w:val="false"/>
        <w:ind w:left="634" w:hanging="264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агоцитарный индекс нейтрофилов — 48%, фагоцитарный индекс моноцитов — 48%;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634" w:leader="none"/>
        </w:tabs>
        <w:autoSpaceDE w:val="false"/>
        <w:ind w:left="634" w:hanging="264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Т-лимфоциты — 60%, В-лимфоциты — 15%, </w:t>
      </w:r>
      <w:r>
        <w:rPr>
          <w:color w:val="000000"/>
          <w:spacing w:val="-5"/>
          <w:sz w:val="28"/>
          <w:szCs w:val="28"/>
        </w:rPr>
        <w:t>нулевые клетки — 25%;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634" w:leader="none"/>
        </w:tabs>
        <w:autoSpaceDE w:val="false"/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-хелперы — 63%, Т-супрессоры — 10%;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634" w:leader="none"/>
        </w:tabs>
        <w:autoSpaceDE w:val="false"/>
        <w:ind w:left="634" w:hanging="26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центрация иммуноглобулинов: </w:t>
      </w:r>
      <w:r>
        <w:rPr>
          <w:color w:val="000000"/>
          <w:spacing w:val="1"/>
          <w:sz w:val="28"/>
          <w:szCs w:val="28"/>
          <w:lang w:val="en-US"/>
        </w:rPr>
        <w:t>IgA</w:t>
      </w:r>
      <w:r>
        <w:rPr>
          <w:color w:val="000000"/>
          <w:spacing w:val="1"/>
          <w:sz w:val="28"/>
          <w:szCs w:val="28"/>
        </w:rPr>
        <w:t xml:space="preserve"> —</w:t>
      </w:r>
      <w:r>
        <w:rPr>
          <w:color w:val="000000"/>
          <w:spacing w:val="-4"/>
          <w:sz w:val="28"/>
          <w:szCs w:val="28"/>
        </w:rPr>
        <w:t xml:space="preserve">2,0 г/л, </w:t>
      </w:r>
      <w:r>
        <w:rPr>
          <w:color w:val="000000"/>
          <w:spacing w:val="-4"/>
          <w:sz w:val="28"/>
          <w:szCs w:val="28"/>
          <w:lang w:val="en-US"/>
        </w:rPr>
        <w:t>IgM</w:t>
      </w:r>
      <w:r>
        <w:rPr>
          <w:color w:val="000000"/>
          <w:spacing w:val="-4"/>
          <w:sz w:val="28"/>
          <w:szCs w:val="28"/>
        </w:rPr>
        <w:t xml:space="preserve"> - 1,0 г/л, </w:t>
      </w:r>
      <w:r>
        <w:rPr>
          <w:color w:val="000000"/>
          <w:spacing w:val="-4"/>
          <w:sz w:val="28"/>
          <w:szCs w:val="28"/>
          <w:lang w:val="en-US"/>
        </w:rPr>
        <w:t>IgG</w:t>
      </w:r>
      <w:r>
        <w:rPr>
          <w:color w:val="000000"/>
          <w:spacing w:val="-4"/>
          <w:sz w:val="28"/>
          <w:szCs w:val="28"/>
        </w:rPr>
        <w:t xml:space="preserve"> - 1,2 г/л, </w:t>
      </w:r>
      <w:r>
        <w:rPr>
          <w:color w:val="000000"/>
          <w:spacing w:val="-4"/>
          <w:sz w:val="28"/>
          <w:szCs w:val="28"/>
          <w:lang w:val="en-US"/>
        </w:rPr>
        <w:t>IgE</w:t>
      </w:r>
      <w:r>
        <w:rPr>
          <w:color w:val="000000"/>
          <w:spacing w:val="-4"/>
          <w:sz w:val="28"/>
          <w:szCs w:val="28"/>
        </w:rPr>
        <w:t xml:space="preserve"> - 2 г/л;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634" w:leader="none"/>
        </w:tabs>
        <w:autoSpaceDE w:val="false"/>
        <w:ind w:left="634" w:hanging="26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итр комплемента в сыворотке крови не из</w:t>
      </w:r>
      <w:r>
        <w:rPr>
          <w:color w:val="000000"/>
          <w:spacing w:val="-5"/>
          <w:sz w:val="28"/>
          <w:szCs w:val="28"/>
        </w:rPr>
        <w:t>менен, пробы Кумбса прямая и непрямая от</w:t>
        <w:softHyphen/>
      </w:r>
      <w:r>
        <w:rPr>
          <w:color w:val="000000"/>
          <w:spacing w:val="-6"/>
          <w:sz w:val="28"/>
          <w:szCs w:val="28"/>
        </w:rPr>
        <w:t>рицательны.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ind w:left="72" w:right="38" w:firstLine="3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 больного лейкоцитоз (патологический, про</w:t>
        <w:softHyphen/>
      </w:r>
      <w:r>
        <w:rPr>
          <w:color w:val="000000"/>
          <w:spacing w:val="3"/>
          <w:sz w:val="28"/>
          <w:szCs w:val="28"/>
        </w:rPr>
        <w:t xml:space="preserve">дукционный), </w:t>
      </w:r>
      <w:r>
        <w:rPr>
          <w:bCs/>
          <w:iCs/>
          <w:color w:val="000000"/>
          <w:spacing w:val="3"/>
          <w:sz w:val="28"/>
          <w:szCs w:val="28"/>
        </w:rPr>
        <w:t xml:space="preserve">относительная и абсолютная </w:t>
      </w:r>
      <w:r>
        <w:rPr>
          <w:bCs/>
          <w:iCs/>
          <w:color w:val="000000"/>
          <w:spacing w:val="-4"/>
          <w:sz w:val="28"/>
          <w:szCs w:val="28"/>
        </w:rPr>
        <w:t xml:space="preserve">эозинофилия, </w:t>
      </w:r>
      <w:r>
        <w:rPr>
          <w:color w:val="000000"/>
          <w:spacing w:val="-4"/>
          <w:sz w:val="28"/>
          <w:szCs w:val="28"/>
        </w:rPr>
        <w:t>относительная лимфоцитопения.</w:t>
      </w:r>
    </w:p>
    <w:p>
      <w:pPr>
        <w:pStyle w:val="Normal"/>
        <w:shd w:fill="FFFFFF" w:val="clear"/>
        <w:ind w:left="72" w:right="38" w:firstLine="33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вышена фагоцитарная активность нейтрофи</w:t>
        <w:softHyphen/>
      </w:r>
      <w:r>
        <w:rPr>
          <w:color w:val="000000"/>
          <w:spacing w:val="-6"/>
          <w:sz w:val="28"/>
          <w:szCs w:val="28"/>
        </w:rPr>
        <w:t>лов, увеличено абсолютное содержание нейтрофи</w:t>
        <w:softHyphen/>
      </w:r>
      <w:r>
        <w:rPr>
          <w:color w:val="000000"/>
          <w:spacing w:val="-5"/>
          <w:sz w:val="28"/>
          <w:szCs w:val="28"/>
        </w:rPr>
        <w:t>лов в крови.</w:t>
      </w:r>
    </w:p>
    <w:p>
      <w:pPr>
        <w:pStyle w:val="Normal"/>
        <w:shd w:fill="FFFFFF" w:val="clear"/>
        <w:ind w:left="82" w:right="29" w:firstLine="33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держание Т-лимфоцитов в норме (60%), но Т-супрессоров мало (10%), хелперно-супрессорное </w:t>
      </w:r>
      <w:r>
        <w:rPr>
          <w:color w:val="000000"/>
          <w:spacing w:val="-7"/>
          <w:sz w:val="28"/>
          <w:szCs w:val="28"/>
        </w:rPr>
        <w:t>соотношение увеличено =&gt; недостаточность клеточ</w:t>
        <w:softHyphen/>
      </w:r>
      <w:r>
        <w:rPr>
          <w:color w:val="000000"/>
          <w:spacing w:val="-5"/>
          <w:sz w:val="28"/>
          <w:szCs w:val="28"/>
        </w:rPr>
        <w:t xml:space="preserve">ного звена иммунитета, </w:t>
      </w:r>
      <w:r>
        <w:rPr>
          <w:bCs/>
          <w:iCs/>
          <w:color w:val="000000"/>
          <w:spacing w:val="-5"/>
          <w:sz w:val="28"/>
          <w:szCs w:val="28"/>
        </w:rPr>
        <w:t>дефицит Т-супрессоров.</w:t>
      </w:r>
    </w:p>
    <w:p>
      <w:pPr>
        <w:pStyle w:val="Normal"/>
        <w:shd w:fill="FFFFFF" w:val="clear"/>
        <w:ind w:left="86" w:right="14" w:firstLine="34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держание В-лимфоцитов увеличено (15%), концентрация </w:t>
      </w:r>
      <w:r>
        <w:rPr>
          <w:bCs/>
          <w:iCs/>
          <w:color w:val="000000"/>
          <w:spacing w:val="-3"/>
          <w:sz w:val="28"/>
          <w:szCs w:val="28"/>
          <w:lang w:val="en-US"/>
        </w:rPr>
        <w:t>IgE</w:t>
      </w:r>
      <w:r>
        <w:rPr>
          <w:bCs/>
          <w:iCs/>
          <w:color w:val="000000"/>
          <w:spacing w:val="-3"/>
          <w:sz w:val="28"/>
          <w:szCs w:val="28"/>
        </w:rPr>
        <w:t xml:space="preserve"> 2 г/л </w:t>
      </w:r>
      <w:r>
        <w:rPr>
          <w:color w:val="000000"/>
          <w:spacing w:val="-3"/>
          <w:sz w:val="28"/>
          <w:szCs w:val="28"/>
        </w:rPr>
        <w:t xml:space="preserve">=&gt; </w:t>
      </w:r>
      <w:r>
        <w:rPr>
          <w:bCs/>
          <w:iCs/>
          <w:color w:val="000000"/>
          <w:spacing w:val="-3"/>
          <w:sz w:val="28"/>
          <w:szCs w:val="28"/>
        </w:rPr>
        <w:t>активация гумораль</w:t>
        <w:softHyphen/>
      </w:r>
      <w:r>
        <w:rPr>
          <w:bCs/>
          <w:iCs/>
          <w:color w:val="000000"/>
          <w:spacing w:val="-1"/>
          <w:sz w:val="28"/>
          <w:szCs w:val="28"/>
        </w:rPr>
        <w:t>ного звена иммунитета.</w:t>
      </w:r>
    </w:p>
    <w:p>
      <w:pPr>
        <w:pStyle w:val="Normal"/>
        <w:shd w:fill="FFFFFF" w:val="clear"/>
        <w:ind w:left="91" w:firstLine="34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вышение концентрации </w:t>
      </w:r>
      <w:r>
        <w:rPr>
          <w:bCs/>
          <w:iCs/>
          <w:color w:val="000000"/>
          <w:spacing w:val="-7"/>
          <w:sz w:val="28"/>
          <w:szCs w:val="28"/>
          <w:lang w:val="en-US"/>
        </w:rPr>
        <w:t>IgE</w:t>
      </w:r>
      <w:r>
        <w:rPr>
          <w:bCs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(реагинов) в кро</w:t>
        <w:softHyphen/>
      </w:r>
      <w:r>
        <w:rPr>
          <w:color w:val="000000"/>
          <w:spacing w:val="-5"/>
          <w:sz w:val="28"/>
          <w:szCs w:val="28"/>
        </w:rPr>
        <w:t xml:space="preserve">ви и </w:t>
      </w:r>
      <w:r>
        <w:rPr>
          <w:bCs/>
          <w:iCs/>
          <w:color w:val="000000"/>
          <w:spacing w:val="-5"/>
          <w:sz w:val="28"/>
          <w:szCs w:val="28"/>
        </w:rPr>
        <w:t xml:space="preserve">эозинофилъный лейкоцитоз </w:t>
      </w:r>
      <w:r>
        <w:rPr>
          <w:color w:val="000000"/>
          <w:spacing w:val="-5"/>
          <w:sz w:val="28"/>
          <w:szCs w:val="28"/>
        </w:rPr>
        <w:t xml:space="preserve">характерны для </w:t>
      </w:r>
      <w:r>
        <w:rPr>
          <w:color w:val="000000"/>
          <w:spacing w:val="-6"/>
          <w:sz w:val="28"/>
          <w:szCs w:val="28"/>
        </w:rPr>
        <w:t xml:space="preserve">атопических аллергических реакций </w:t>
      </w:r>
      <w:r>
        <w:rPr>
          <w:bCs/>
          <w:color w:val="000000"/>
          <w:spacing w:val="-6"/>
          <w:sz w:val="28"/>
          <w:szCs w:val="28"/>
        </w:rPr>
        <w:t>(</w:t>
      </w:r>
      <w:r>
        <w:rPr>
          <w:bCs/>
          <w:color w:val="000000"/>
          <w:spacing w:val="-6"/>
          <w:sz w:val="28"/>
          <w:szCs w:val="28"/>
          <w:lang w:val="en-US"/>
        </w:rPr>
        <w:t>J</w:t>
      </w:r>
      <w:r>
        <w:rPr>
          <w:bCs/>
          <w:color w:val="000000"/>
          <w:spacing w:val="-6"/>
          <w:sz w:val="28"/>
          <w:szCs w:val="28"/>
        </w:rPr>
        <w:t xml:space="preserve"> тип </w:t>
      </w:r>
      <w:r>
        <w:rPr>
          <w:bCs/>
          <w:iCs/>
          <w:color w:val="000000"/>
          <w:spacing w:val="-6"/>
          <w:sz w:val="28"/>
          <w:szCs w:val="28"/>
        </w:rPr>
        <w:t xml:space="preserve">АРНТ), </w:t>
      </w:r>
      <w:r>
        <w:rPr>
          <w:color w:val="000000"/>
          <w:spacing w:val="-6"/>
          <w:sz w:val="28"/>
          <w:szCs w:val="28"/>
        </w:rPr>
        <w:t xml:space="preserve">следовательно, </w:t>
      </w:r>
      <w:r>
        <w:rPr>
          <w:bCs/>
          <w:iCs/>
          <w:color w:val="000000"/>
          <w:spacing w:val="-6"/>
          <w:sz w:val="28"/>
          <w:szCs w:val="28"/>
        </w:rPr>
        <w:t xml:space="preserve">ринит и конъюнктивит </w:t>
      </w:r>
      <w:r>
        <w:rPr>
          <w:color w:val="000000"/>
          <w:spacing w:val="-6"/>
          <w:sz w:val="28"/>
          <w:szCs w:val="28"/>
        </w:rPr>
        <w:t>у больно</w:t>
        <w:softHyphen/>
      </w:r>
      <w:r>
        <w:rPr>
          <w:color w:val="000000"/>
          <w:spacing w:val="-5"/>
          <w:sz w:val="28"/>
          <w:szCs w:val="28"/>
        </w:rPr>
        <w:t xml:space="preserve">го в весенний период года — проявления аллергии </w:t>
      </w:r>
      <w:r>
        <w:rPr>
          <w:color w:val="000000"/>
          <w:spacing w:val="-7"/>
          <w:sz w:val="28"/>
          <w:szCs w:val="28"/>
        </w:rPr>
        <w:t xml:space="preserve">этого типа. Титр комплемента в сыворотке крови не </w:t>
      </w:r>
      <w:r>
        <w:rPr>
          <w:color w:val="000000"/>
          <w:sz w:val="28"/>
          <w:szCs w:val="28"/>
        </w:rPr>
        <w:t xml:space="preserve">изменен, так как при атопических формах АРНТ </w:t>
      </w:r>
      <w:r>
        <w:rPr>
          <w:color w:val="000000"/>
          <w:spacing w:val="-7"/>
          <w:sz w:val="28"/>
          <w:szCs w:val="28"/>
        </w:rPr>
        <w:t xml:space="preserve">комплемент не расходуется. При АР 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 типа нет ауто</w:t>
      </w:r>
      <w:r>
        <w:rPr>
          <w:color w:val="000000"/>
          <w:spacing w:val="-5"/>
          <w:sz w:val="28"/>
          <w:szCs w:val="28"/>
        </w:rPr>
        <w:t xml:space="preserve">антител к эритроцитам и другим клеткам, поэтому </w:t>
      </w:r>
      <w:r>
        <w:rPr>
          <w:color w:val="000000"/>
          <w:spacing w:val="-4"/>
          <w:sz w:val="28"/>
          <w:szCs w:val="28"/>
        </w:rPr>
        <w:t xml:space="preserve">прямая и непрямая пробы Кумбса отрицательны. </w:t>
      </w:r>
      <w:r>
        <w:rPr>
          <w:bCs/>
          <w:iCs/>
          <w:color w:val="000000"/>
          <w:spacing w:val="-3"/>
          <w:sz w:val="28"/>
          <w:szCs w:val="28"/>
        </w:rPr>
        <w:t xml:space="preserve">Аллерген </w:t>
      </w:r>
      <w:r>
        <w:rPr>
          <w:bCs/>
          <w:color w:val="000000"/>
          <w:spacing w:val="-3"/>
          <w:sz w:val="28"/>
          <w:szCs w:val="28"/>
        </w:rPr>
        <w:t xml:space="preserve">— </w:t>
      </w:r>
      <w:r>
        <w:rPr>
          <w:bCs/>
          <w:iCs/>
          <w:color w:val="000000"/>
          <w:spacing w:val="-3"/>
          <w:sz w:val="28"/>
          <w:szCs w:val="28"/>
        </w:rPr>
        <w:t xml:space="preserve">пыльца растений, </w:t>
      </w:r>
      <w:r>
        <w:rPr>
          <w:color w:val="000000"/>
          <w:spacing w:val="-3"/>
          <w:sz w:val="28"/>
          <w:szCs w:val="28"/>
        </w:rPr>
        <w:t>содержание кото</w:t>
        <w:softHyphen/>
      </w:r>
      <w:r>
        <w:rPr>
          <w:color w:val="000000"/>
          <w:spacing w:val="-5"/>
          <w:sz w:val="28"/>
          <w:szCs w:val="28"/>
        </w:rPr>
        <w:t>рой в воздухе очень высоко весной, что обусловли</w:t>
        <w:softHyphen/>
      </w:r>
      <w:r>
        <w:rPr>
          <w:color w:val="000000"/>
          <w:spacing w:val="-4"/>
          <w:sz w:val="28"/>
          <w:szCs w:val="28"/>
        </w:rPr>
        <w:t>вает обострение аллергического заболевания имен</w:t>
        <w:softHyphen/>
        <w:t xml:space="preserve">но в этот период года. Патогенез: при повторном </w:t>
      </w:r>
      <w:r>
        <w:rPr>
          <w:color w:val="000000"/>
          <w:spacing w:val="5"/>
          <w:sz w:val="28"/>
          <w:szCs w:val="28"/>
        </w:rPr>
        <w:t xml:space="preserve">попадании аллергена в сенсибилизированный </w:t>
      </w:r>
      <w:r>
        <w:rPr>
          <w:color w:val="000000"/>
          <w:spacing w:val="-5"/>
          <w:sz w:val="28"/>
          <w:szCs w:val="28"/>
        </w:rPr>
        <w:t>организм происходит образование комплекса анти-</w:t>
      </w:r>
      <w:r>
        <w:rPr>
          <w:color w:val="000000"/>
          <w:spacing w:val="-4"/>
          <w:sz w:val="28"/>
          <w:szCs w:val="28"/>
        </w:rPr>
        <w:t>ген+антитело на поверхности тучных клеток, име</w:t>
        <w:softHyphen/>
        <w:t xml:space="preserve">ющих рецепторы к </w:t>
      </w:r>
      <w:r>
        <w:rPr>
          <w:color w:val="000000"/>
          <w:spacing w:val="-4"/>
          <w:sz w:val="28"/>
          <w:szCs w:val="28"/>
          <w:lang w:val="en-US"/>
        </w:rPr>
        <w:t>IgE</w:t>
      </w:r>
      <w:r>
        <w:rPr>
          <w:color w:val="000000"/>
          <w:spacing w:val="-4"/>
          <w:sz w:val="28"/>
          <w:szCs w:val="28"/>
        </w:rPr>
        <w:t xml:space="preserve"> = </w:t>
      </w:r>
      <w:r>
        <w:rPr>
          <w:bCs/>
          <w:iCs/>
          <w:color w:val="000000"/>
          <w:spacing w:val="-4"/>
          <w:sz w:val="28"/>
          <w:szCs w:val="28"/>
        </w:rPr>
        <w:t>фаза разрешения имму</w:t>
        <w:softHyphen/>
        <w:t xml:space="preserve">нологической стадии АР. </w:t>
      </w:r>
      <w:r>
        <w:rPr>
          <w:color w:val="000000"/>
          <w:spacing w:val="-4"/>
          <w:sz w:val="28"/>
          <w:szCs w:val="28"/>
        </w:rPr>
        <w:t>При дегрануляции туч</w:t>
        <w:softHyphen/>
        <w:t xml:space="preserve">ных клеток выделяются БАВ (гистамин, гепарин, факторы хемотаксиса эозинофилов и нейтрофилов </w:t>
      </w:r>
      <w:r>
        <w:rPr>
          <w:color w:val="000000"/>
          <w:spacing w:val="-6"/>
          <w:sz w:val="28"/>
          <w:szCs w:val="28"/>
        </w:rPr>
        <w:t xml:space="preserve">=&gt; </w:t>
      </w:r>
      <w:r>
        <w:rPr>
          <w:iCs/>
          <w:color w:val="000000"/>
          <w:spacing w:val="-6"/>
          <w:sz w:val="28"/>
          <w:szCs w:val="28"/>
        </w:rPr>
        <w:t>активация неспецифических факторов иммуни</w:t>
        <w:softHyphen/>
      </w:r>
      <w:r>
        <w:rPr>
          <w:iCs/>
          <w:color w:val="000000"/>
          <w:spacing w:val="-3"/>
          <w:sz w:val="28"/>
          <w:szCs w:val="28"/>
        </w:rPr>
        <w:t xml:space="preserve">тета), </w:t>
      </w:r>
      <w:r>
        <w:rPr>
          <w:color w:val="000000"/>
          <w:spacing w:val="-3"/>
          <w:sz w:val="28"/>
          <w:szCs w:val="28"/>
        </w:rPr>
        <w:t>а также образуются брадикинин и лейкои</w:t>
      </w:r>
      <w:r>
        <w:rPr>
          <w:color w:val="000000"/>
          <w:spacing w:val="-7"/>
          <w:sz w:val="28"/>
          <w:szCs w:val="28"/>
        </w:rPr>
        <w:t>триены С</w:t>
      </w:r>
      <w:r>
        <w:rPr>
          <w:color w:val="000000"/>
          <w:spacing w:val="-7"/>
          <w:sz w:val="28"/>
          <w:szCs w:val="28"/>
          <w:vertAlign w:val="subscript"/>
        </w:rPr>
        <w:t>4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  <w:lang w:val="en-US"/>
        </w:rPr>
        <w:t>D</w:t>
      </w:r>
      <w:r>
        <w:rPr>
          <w:color w:val="000000"/>
          <w:spacing w:val="-7"/>
          <w:sz w:val="28"/>
          <w:szCs w:val="28"/>
          <w:vertAlign w:val="subscript"/>
        </w:rPr>
        <w:t>4</w:t>
      </w:r>
      <w:r>
        <w:rPr>
          <w:color w:val="000000"/>
          <w:spacing w:val="-7"/>
          <w:sz w:val="28"/>
          <w:szCs w:val="28"/>
        </w:rPr>
        <w:t xml:space="preserve">, что соответствует </w:t>
      </w:r>
      <w:r>
        <w:rPr>
          <w:bCs/>
          <w:iCs/>
          <w:color w:val="000000"/>
          <w:spacing w:val="-7"/>
          <w:sz w:val="28"/>
          <w:szCs w:val="28"/>
        </w:rPr>
        <w:t xml:space="preserve">патохимической </w:t>
      </w:r>
      <w:r>
        <w:rPr>
          <w:bCs/>
          <w:iCs/>
          <w:color w:val="000000"/>
          <w:spacing w:val="-6"/>
          <w:sz w:val="28"/>
          <w:szCs w:val="28"/>
        </w:rPr>
        <w:t xml:space="preserve">стадии АР. </w:t>
      </w:r>
      <w:r>
        <w:rPr>
          <w:color w:val="000000"/>
          <w:spacing w:val="-6"/>
          <w:sz w:val="28"/>
          <w:szCs w:val="28"/>
        </w:rPr>
        <w:t xml:space="preserve">Под действием медиаторов аллергии </w:t>
      </w:r>
      <w:r>
        <w:rPr>
          <w:color w:val="000000"/>
          <w:spacing w:val="-1"/>
          <w:sz w:val="28"/>
          <w:szCs w:val="28"/>
        </w:rPr>
        <w:t xml:space="preserve">повышается проницаемость капилляров </w:t>
      </w:r>
      <w:r>
        <w:rPr>
          <w:iCs/>
          <w:color w:val="000000"/>
          <w:spacing w:val="-1"/>
          <w:sz w:val="28"/>
          <w:szCs w:val="28"/>
        </w:rPr>
        <w:t xml:space="preserve">=&gt; </w:t>
      </w:r>
      <w:r>
        <w:rPr>
          <w:color w:val="000000"/>
          <w:spacing w:val="-1"/>
          <w:sz w:val="28"/>
          <w:szCs w:val="28"/>
        </w:rPr>
        <w:t xml:space="preserve">отек </w:t>
      </w:r>
      <w:r>
        <w:rPr>
          <w:color w:val="000000"/>
          <w:spacing w:val="-4"/>
          <w:sz w:val="28"/>
          <w:szCs w:val="28"/>
        </w:rPr>
        <w:t>тканей; расширяются артериолы и капилляры =&gt; местная гиперемия; раздражаются болевые рецеп</w:t>
      </w:r>
      <w:r>
        <w:rPr>
          <w:color w:val="000000"/>
          <w:spacing w:val="-5"/>
          <w:sz w:val="28"/>
          <w:szCs w:val="28"/>
        </w:rPr>
        <w:t xml:space="preserve">торы </w:t>
      </w:r>
      <w:r>
        <w:rPr>
          <w:iCs/>
          <w:color w:val="000000"/>
          <w:spacing w:val="-5"/>
          <w:sz w:val="28"/>
          <w:szCs w:val="28"/>
        </w:rPr>
        <w:t xml:space="preserve">=&gt; </w:t>
      </w:r>
      <w:r>
        <w:rPr>
          <w:color w:val="000000"/>
          <w:spacing w:val="-5"/>
          <w:sz w:val="28"/>
          <w:szCs w:val="28"/>
        </w:rPr>
        <w:t xml:space="preserve">боль, зуд, что соответствует </w:t>
      </w:r>
      <w:r>
        <w:rPr>
          <w:bCs/>
          <w:iCs/>
          <w:color w:val="000000"/>
          <w:spacing w:val="-5"/>
          <w:sz w:val="28"/>
          <w:szCs w:val="28"/>
        </w:rPr>
        <w:t>патофизио</w:t>
        <w:softHyphen/>
      </w:r>
      <w:r>
        <w:rPr>
          <w:bCs/>
          <w:iCs/>
          <w:color w:val="000000"/>
          <w:spacing w:val="-3"/>
          <w:sz w:val="28"/>
          <w:szCs w:val="28"/>
        </w:rPr>
        <w:t>логической стадии АР.</w:t>
      </w:r>
    </w:p>
    <w:p>
      <w:pPr>
        <w:pStyle w:val="Normal"/>
        <w:shd w:fill="FFFFFF" w:val="clear"/>
        <w:ind w:left="10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-1"/>
          <w:w w:val="80"/>
          <w:sz w:val="28"/>
          <w:szCs w:val="28"/>
        </w:rPr>
        <w:t>Заключение</w:t>
      </w:r>
      <w:r>
        <w:rPr>
          <w:bCs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 xml:space="preserve">Аллергическая реакция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(реагинового) типа. Клиническое проявление - </w:t>
      </w:r>
      <w:r>
        <w:rPr>
          <w:iCs/>
          <w:color w:val="000000"/>
          <w:spacing w:val="-2"/>
          <w:sz w:val="28"/>
          <w:szCs w:val="28"/>
        </w:rPr>
        <w:t>поллино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5.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В 2-х т. /П.Ф. Литвицкий. – М.: ГОЭТАР-МЕД, 2006 . – Т.1,  С. 557-5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атологическая физиология: Учебник для мед.вузов /Под ред. В.В.Новицкий, Е.Д.Гольдберг. – Москва, «ГЭОТАР-Медиа», Т.1. - 2009, С. 362-39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атологическая физиология. В 3-х т./ Под ред. А.И. Воложина и Г.В. Порядина – «Академия» 2007. - т.1.- С. 230-251. </w:t>
      </w:r>
    </w:p>
    <w:p>
      <w:pPr>
        <w:pStyle w:val="Normal"/>
        <w:jc w:val="both"/>
        <w:rPr/>
      </w:pPr>
      <w:r>
        <w:rPr>
          <w:sz w:val="28"/>
          <w:szCs w:val="28"/>
        </w:rPr>
        <w:t>4. Фролов В. А. Общая патологическая физиология / Фролов В. А., Билибин  Д. П., Дроздова Г. А. Демуров Е. А. Москва. - .Высшее образование и наука. – 2009.- С. 361-3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Игнатьева С.Н. Патофизиология системы иммунобиологического надзора. Учебное пособие для студентов мед. вузов, Архангельск, 2006 - 118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ранник Г. Н. Клиническая иммунология и аллергология – М. МИА , 2003- 604с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Иммунология и аллергология: учебное пособие/ под. ред. А. А,  Воробьева, А. С. Быкова , А. В Караулова – М. Практическая медицина, 2006- 288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Лусс Л. Пищевая  аллергия ( проблемы диагностики и лечения)- Врач , 2003 - № 11- с. 16-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sz w:val="28"/>
                <w:szCs w:val="28"/>
              </w:rPr>
              <w:t xml:space="preserve"> Роль внешних и внутренних факторов в патогенезе аутоиммунных заболев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II.</w:t>
            </w:r>
            <w:r>
              <w:rPr>
                <w:sz w:val="28"/>
                <w:szCs w:val="28"/>
              </w:rPr>
              <w:t xml:space="preserve"> Иммунный конфликт матери и плода, его основные формы и последствия.</w:t>
            </w:r>
          </w:p>
          <w:p>
            <w:pPr>
              <w:pStyle w:val="Normal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рушение периферического кровообращения и микроциркуляции.</w:t>
      </w:r>
    </w:p>
    <w:p>
      <w:pPr>
        <w:pStyle w:val="Normal"/>
        <w:shd w:fill="FFFFFF" w:val="clear"/>
        <w:ind w:left="11" w:right="96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1" w:right="9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Цели и задачи занятия: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меть дифференцировать форму патологии периферического кровообращения по внешним проявлениям и особенностям кровотока в со</w:t>
      </w:r>
      <w:r>
        <w:rPr>
          <w:color w:val="000000"/>
          <w:spacing w:val="-4"/>
          <w:sz w:val="28"/>
          <w:szCs w:val="28"/>
        </w:rPr>
        <w:t>судах и определять ее механизмы развития и по</w:t>
        <w:softHyphen/>
      </w:r>
      <w:r>
        <w:rPr>
          <w:color w:val="000000"/>
          <w:spacing w:val="-7"/>
          <w:sz w:val="28"/>
          <w:szCs w:val="28"/>
        </w:rPr>
        <w:t>след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териальная гиперемия. Ишемия. Венозная гиперемия. Стаз. Тромбоз. Эмбол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просы к заняти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 xml:space="preserve">Артериальная гиперемия: определение, виды,  механизмы развития, проявления, значен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 xml:space="preserve">Ишемия. Причины и механизмы развития. Симптомы и последствия ишем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 xml:space="preserve">Венозная гиперемия, ее причины. Симптомы и значение венозной гиперем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з. Ишемический, застойный и "истинный" капиллярный стаз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Тромбоз, определение, причины и механизмы тромбообразования, виды тромбов. Значение и  последствия тромбо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Эмболия. Определение, виды, механизмы развития, послед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Типовые формы расстройств микроциркуляции крови и лимфы: внутрисосудистые, трансмуральные, внесосудистые. Их причины,  механизмы возникновения и последствия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75" w:leader="none"/>
        </w:tabs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 каким параметрам описываются типовые микроциркулятор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ройств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айте определение артериальной гипер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Дайте определение венозной гипер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зовите причины артериальной гипер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стишемическая вакатная гиперемия и ее механиз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Механизм нейротонической (рефлекторной) гипер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Механизм нейропаралитической гипер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Назовите внешние признаки артериальной и венозной гипер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Назовите органы и ткани, чувствительные к ишемическому поврежд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Как меняется снабжение тканей кислородом при различных гиперемиях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Каковы микроскопические признаки артериальной и венозной гиперем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Что такое маятникообразное движение кров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Каково влияние артериальной и венозной гиперемии на функцию орган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Когда и почему венозная гиперемия может иметь положительное значе</w:t>
        <w:softHyphen/>
        <w:t>ние для организм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Особенности и примеры смешанной гипер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Определение и признаки иш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Каково изменение скорости кровотока в ишемизированном участк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Какие физико-химические изменения возникают в ишемизированной ткан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Модель нейрогенной иш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Каково соотношение притока и оттока при ишемии? Как изменяется количество функционирующих капилляров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Каковы последствия и исходы ишем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Что такое инфаркт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4. Что такое стаз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Классификация стазов и их отлич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Какова принципиальная обратимость различных видов ста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Каково центральное патогенетическое звено истинного ста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Определение тромбо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Условия тромбообразования (триада Вирхов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Стадии тромбо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Виды тромб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Состав тромбов (белого, смешанного, красного)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 Назовите причины тромбо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Чем характеризуется первая фаза тромбообразова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 Какова роль тромбоцитов в тромбообразован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 Каковы исходы тромбо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 Физиологическое значение тромбо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Как называют тромбы в зависимости от их расположе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 Что такое эмбол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 Принципы классификации эмбол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1. Пути распространения эмбол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2. Классификация эмболов по составу.</w:t>
      </w:r>
    </w:p>
    <w:p>
      <w:pPr>
        <w:pStyle w:val="Normal"/>
        <w:tabs>
          <w:tab w:val="clear" w:pos="708"/>
          <w:tab w:val="left" w:pos="375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77" w:right="482" w:hanging="465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Тесты для контроля знаний </w:t>
      </w:r>
      <w:r>
        <w:rPr>
          <w:b/>
          <w:bCs/>
          <w:color w:val="000000"/>
          <w:spacing w:val="1"/>
          <w:sz w:val="28"/>
          <w:szCs w:val="28"/>
        </w:rPr>
        <w:t>при самоподготовке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370" w:hanging="326"/>
        <w:rPr>
          <w:sz w:val="28"/>
          <w:szCs w:val="28"/>
        </w:rPr>
      </w:pPr>
      <w:r>
        <w:rPr>
          <w:color w:val="000000"/>
          <w:spacing w:val="-1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8"/>
          <w:szCs w:val="28"/>
        </w:rPr>
        <w:t>К внутрисосудистым нарушениям микроцирку</w:t>
      </w:r>
      <w:r>
        <w:rPr>
          <w:color w:val="000000"/>
          <w:spacing w:val="-4"/>
          <w:sz w:val="28"/>
          <w:szCs w:val="28"/>
        </w:rPr>
        <w:t>ляции относят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58" w:leader="none"/>
        </w:tabs>
        <w:autoSpaceDE w:val="false"/>
        <w:ind w:left="658" w:hanging="278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ражения клеток соединительной ткани и </w:t>
      </w:r>
      <w:r>
        <w:rPr>
          <w:color w:val="000000"/>
          <w:spacing w:val="-6"/>
          <w:sz w:val="28"/>
          <w:szCs w:val="28"/>
        </w:rPr>
        <w:t>паренхимы, окружающих микрососуды;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658" w:leader="none"/>
        </w:tabs>
        <w:autoSpaceDE w:val="false"/>
        <w:ind w:left="37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рушения реологических свойств крови;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658" w:leader="none"/>
        </w:tabs>
        <w:autoSpaceDE w:val="false"/>
        <w:ind w:left="37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акцию тучных клеток;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658" w:leader="none"/>
        </w:tabs>
        <w:autoSpaceDE w:val="false"/>
        <w:ind w:left="37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реждение эндотелия сосудов;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658" w:leader="none"/>
        </w:tabs>
        <w:autoSpaceDE w:val="false"/>
        <w:ind w:left="37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труднение лимфообращ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58" w:leader="none"/>
        </w:tabs>
        <w:autoSpaceDE w:val="false"/>
        <w:ind w:left="658" w:hanging="278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влечение микрососудов в нейродистрофи</w:t>
      </w:r>
      <w:r>
        <w:rPr>
          <w:color w:val="000000"/>
          <w:spacing w:val="-4"/>
          <w:sz w:val="28"/>
          <w:szCs w:val="28"/>
        </w:rPr>
        <w:t>ческие процессы;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658" w:leader="none"/>
        </w:tabs>
        <w:autoSpaceDE w:val="false"/>
        <w:ind w:left="37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омбоз;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658" w:leader="none"/>
        </w:tabs>
        <w:autoSpaceDE w:val="false"/>
        <w:ind w:left="37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эмболию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293" w:right="480" w:firstLine="11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нарушение проницаемости сосудов;</w:t>
        <w:br/>
      </w:r>
      <w:r>
        <w:rPr>
          <w:color w:val="000000"/>
          <w:spacing w:val="-2"/>
          <w:sz w:val="28"/>
          <w:szCs w:val="28"/>
        </w:rPr>
        <w:t>10) изменение скорости кровоток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370" w:hanging="32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К сосудистым нарушениям микроциркуляции </w:t>
      </w:r>
      <w:r>
        <w:rPr>
          <w:color w:val="000000"/>
          <w:spacing w:val="-6"/>
          <w:sz w:val="28"/>
          <w:szCs w:val="28"/>
        </w:rPr>
        <w:t>относят: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686" w:leader="none"/>
        </w:tabs>
        <w:autoSpaceDE w:val="false"/>
        <w:ind w:left="686" w:hanging="278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ражение клеток соединительной ткани и </w:t>
      </w:r>
      <w:r>
        <w:rPr>
          <w:color w:val="000000"/>
          <w:spacing w:val="-6"/>
          <w:sz w:val="28"/>
          <w:szCs w:val="28"/>
        </w:rPr>
        <w:t>паренхимы, окружающих микрососуды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686" w:leader="none"/>
        </w:tabs>
        <w:autoSpaceDE w:val="false"/>
        <w:ind w:left="40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рушения реологических свойств крови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686" w:leader="none"/>
        </w:tabs>
        <w:autoSpaceDE w:val="false"/>
        <w:ind w:left="40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акцию тучных клеток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686" w:leader="none"/>
        </w:tabs>
        <w:autoSpaceDE w:val="false"/>
        <w:ind w:left="40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вреждение эндотелия сосудоа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686" w:leader="none"/>
        </w:tabs>
        <w:autoSpaceDE w:val="false"/>
        <w:ind w:left="40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труднение лимфообращения;   '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686" w:leader="none"/>
          <w:tab w:val="left" w:pos="3715" w:leader="none"/>
        </w:tabs>
        <w:autoSpaceDE w:val="false"/>
        <w:ind w:left="686" w:hanging="278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влечение микрососудов в нейродиетрофи</w:t>
      </w:r>
      <w:r>
        <w:rPr>
          <w:color w:val="000000"/>
          <w:spacing w:val="-5"/>
          <w:sz w:val="28"/>
          <w:szCs w:val="28"/>
        </w:rPr>
        <w:t>ческие процессы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686" w:leader="none"/>
        </w:tabs>
        <w:autoSpaceDE w:val="false"/>
        <w:ind w:left="40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омбоз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686" w:leader="none"/>
        </w:tabs>
        <w:autoSpaceDE w:val="false"/>
        <w:ind w:left="40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эмболию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22" w:right="480" w:firstLine="106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нарушение проницаемости сосудов;</w:t>
        <w:br/>
      </w:r>
      <w:r>
        <w:rPr>
          <w:color w:val="000000"/>
          <w:spacing w:val="-2"/>
          <w:sz w:val="28"/>
          <w:szCs w:val="28"/>
        </w:rPr>
        <w:t>10) изменение скорости кровоток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 внесосудистым нарушениям микроциркуля</w:t>
        <w:softHyphen/>
      </w:r>
      <w:r>
        <w:rPr>
          <w:color w:val="000000"/>
          <w:spacing w:val="-5"/>
          <w:sz w:val="28"/>
          <w:szCs w:val="28"/>
        </w:rPr>
        <w:t>ции относят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/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1) поражение клеток соединительной ткани и паренхимы, окружающих микрососуды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2) нарушение реологических свойств крови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3) реакцию тучных клеток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4) повреждение эндотелия сосудов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5) затруднение лимфообращения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6) вовлечение микрососудов в нейродистрофические процессы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7) тромбоз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8) эмболию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9) нарушение проницаемости сосудов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Последствиями тромбоза могут быть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1) ускорение кровотока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/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2) замедление кровотока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3)частичная или полная закупорка микрососудов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активация специфических и неспецифических функций тканей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угнетение специфических и неспецифических функций тканей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дистрофия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) </w:t>
      </w:r>
      <w:r>
        <w:rPr>
          <w:color w:val="000000"/>
          <w:spacing w:val="5"/>
          <w:sz w:val="28"/>
          <w:szCs w:val="28"/>
        </w:rPr>
        <w:t>микро- и макрокровоизлияния;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4262" w:leader="none"/>
        </w:tabs>
        <w:ind w:left="32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8)некробиоз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4205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9)некроз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605" w:leader="none"/>
          <w:tab w:val="left" w:pos="4190" w:leader="none"/>
        </w:tabs>
        <w:autoSpaceDE w:val="false"/>
        <w:ind w:left="22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ек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605" w:leader="none"/>
          <w:tab w:val="left" w:pos="4176" w:leader="none"/>
        </w:tabs>
        <w:autoSpaceDE w:val="false"/>
        <w:ind w:left="22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фаркт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221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зрастание соединительной ткани.         </w:t>
        <w:br/>
      </w:r>
      <w:r>
        <w:rPr>
          <w:color w:val="000000"/>
          <w:sz w:val="28"/>
          <w:szCs w:val="28"/>
        </w:rPr>
        <w:t xml:space="preserve">5. Последствиями эмболии могут быть:    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86" w:leader="none"/>
          <w:tab w:val="left" w:pos="3984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скорение кровотока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86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медление кровотока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86" w:leader="none"/>
        </w:tabs>
        <w:autoSpaceDE w:val="false"/>
        <w:ind w:left="586" w:hanging="250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астичная или полная закупорка микрососу</w:t>
      </w:r>
      <w:r>
        <w:rPr>
          <w:color w:val="000000"/>
          <w:spacing w:val="-2"/>
          <w:sz w:val="28"/>
          <w:szCs w:val="28"/>
        </w:rPr>
        <w:t>дов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86" w:leader="none"/>
          <w:tab w:val="left" w:pos="3979" w:leader="none"/>
        </w:tabs>
        <w:autoSpaceDE w:val="false"/>
        <w:ind w:left="586" w:hanging="250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ктивация специфических и неспецифичес</w:t>
        <w:softHyphen/>
      </w:r>
      <w:r>
        <w:rPr>
          <w:color w:val="000000"/>
          <w:spacing w:val="5"/>
          <w:sz w:val="28"/>
          <w:szCs w:val="28"/>
        </w:rPr>
        <w:t>ких функций тканей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86" w:leader="none"/>
          <w:tab w:val="left" w:pos="4022" w:leader="none"/>
        </w:tabs>
        <w:autoSpaceDE w:val="false"/>
        <w:ind w:left="586" w:hanging="250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гнетение специфических и неспецифичес</w:t>
      </w:r>
      <w:r>
        <w:rPr>
          <w:color w:val="000000"/>
          <w:spacing w:val="5"/>
          <w:sz w:val="28"/>
          <w:szCs w:val="28"/>
        </w:rPr>
        <w:t>ких функций тканей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86" w:leader="none"/>
          <w:tab w:val="left" w:pos="4205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истрофия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86" w:leader="none"/>
          <w:tab w:val="left" w:pos="4022" w:leader="none"/>
        </w:tabs>
        <w:autoSpaceDE w:val="false"/>
        <w:ind w:left="33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кроз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272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Эталоны ответов</w:t>
      </w:r>
    </w:p>
    <w:p>
      <w:pPr>
        <w:pStyle w:val="Normal"/>
        <w:shd w:fill="FFFFFF" w:val="clear"/>
        <w:ind w:left="1272" w:hanging="0"/>
        <w:jc w:val="center"/>
        <w:rPr>
          <w:b/>
          <w:b/>
          <w:bCs/>
          <w:spacing w:val="-10"/>
          <w:w w:val="101"/>
          <w:sz w:val="28"/>
          <w:szCs w:val="28"/>
        </w:rPr>
      </w:pPr>
      <w:r>
        <w:rPr>
          <w:b/>
          <w:bCs/>
          <w:spacing w:val="-10"/>
          <w:w w:val="101"/>
          <w:sz w:val="28"/>
          <w:szCs w:val="28"/>
        </w:rPr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250" w:leader="none"/>
          <w:tab w:val="left" w:pos="1118" w:leader="none"/>
        </w:tabs>
        <w:autoSpaceDE w:val="false"/>
        <w:ind w:left="2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,7,8,10</w:t>
      </w:r>
      <w:r>
        <w:rPr>
          <w:color w:val="000000"/>
          <w:sz w:val="28"/>
          <w:szCs w:val="28"/>
        </w:rPr>
        <w:tab/>
        <w:t xml:space="preserve"> </w:t>
      </w: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pacing w:val="-9"/>
          <w:sz w:val="28"/>
          <w:szCs w:val="28"/>
        </w:rPr>
        <w:t xml:space="preserve"> 4,9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pacing w:val="-8"/>
          <w:sz w:val="28"/>
          <w:szCs w:val="28"/>
        </w:rPr>
        <w:t xml:space="preserve"> 1,3,5,6 </w:t>
      </w:r>
      <w:r>
        <w:rPr>
          <w:b/>
          <w:bCs/>
          <w:color w:val="000000"/>
          <w:spacing w:val="-8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2,3,5,6,8,9,11,12 </w:t>
      </w: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2,3,5,6,7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1118" w:leader="none"/>
        </w:tabs>
        <w:autoSpaceDE w:val="false"/>
        <w:ind w:left="2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spacing w:val="-10"/>
          <w:w w:val="101"/>
          <w:sz w:val="28"/>
          <w:szCs w:val="28"/>
        </w:rPr>
        <w:t>5.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 Литвицкий П.В. Патофизиология: Учебник: В 2-х т. /П.Ф. Литвицкий. – М.: ГОЭТАР-МЕД, 2006 . –  Т.2 – С.195-2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атологическая физиология: Учебник для мед. вузов / Под ред. В.В.Новицкого, Е.Д.Гольдберга. – Москва «ГЭОТАР - Медиа» 2009. - Т.1.-С. 404-44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атологическая физиология. В 3-х т./Под ред. А.И. Воложина, Г.В. Порядина – « Академия», 2007г.  - т.3. - С.66-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ролов В. А. Общая патологическая физиология / Фролов В. А., Билибин  Д. П., Дроздова Г. А., Демуров Е. А. – Москва. - «Высшее образование и наука».-2009.- т.1. - С. 101-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адарцев А. А. Тутаева Е. С. Купеев В. Г. Диагностика Нарушений микроциркуляции- Тула , 2003 – 166с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I.  </w:t>
            </w:r>
            <w:r>
              <w:rPr>
                <w:sz w:val="28"/>
                <w:szCs w:val="28"/>
              </w:rPr>
              <w:t>Нарушения лимфообразования. Роль лимфатической системы в развитии патологии. Лимфосорб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а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106" w:hanging="0"/>
        <w:jc w:val="both"/>
        <w:rPr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7"/>
          <w:szCs w:val="27"/>
        </w:rPr>
        <w:t xml:space="preserve"> </w:t>
      </w:r>
      <w:r>
        <w:rPr>
          <w:b/>
          <w:bCs/>
          <w:color w:val="323232"/>
          <w:spacing w:val="2"/>
          <w:sz w:val="27"/>
          <w:szCs w:val="27"/>
        </w:rPr>
        <w:t>Цели и задачи занятия:</w:t>
      </w:r>
      <w:r>
        <w:rPr>
          <w:color w:val="323232"/>
          <w:spacing w:val="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Изучить этиологию и патогенез </w:t>
      </w:r>
      <w:r>
        <w:rPr>
          <w:color w:val="000000"/>
          <w:spacing w:val="-6"/>
          <w:sz w:val="28"/>
          <w:szCs w:val="28"/>
        </w:rPr>
        <w:t xml:space="preserve">воспаления. Уметь определить стадию нарушения </w:t>
      </w:r>
      <w:r>
        <w:rPr>
          <w:color w:val="000000"/>
          <w:spacing w:val="-3"/>
          <w:sz w:val="28"/>
          <w:szCs w:val="28"/>
        </w:rPr>
        <w:t xml:space="preserve">микроциркуляции в очаге воспаления, </w:t>
      </w:r>
      <w:r>
        <w:rPr>
          <w:color w:val="000000"/>
          <w:spacing w:val="-5"/>
          <w:sz w:val="28"/>
          <w:szCs w:val="28"/>
        </w:rPr>
        <w:t xml:space="preserve">объяснять патогенез местных и общих </w:t>
      </w:r>
      <w:r>
        <w:rPr>
          <w:color w:val="000000"/>
          <w:spacing w:val="-4"/>
          <w:sz w:val="28"/>
          <w:szCs w:val="28"/>
        </w:rPr>
        <w:t>признаков воспаления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color w:val="323232"/>
          <w:spacing w:val="2"/>
          <w:sz w:val="28"/>
          <w:szCs w:val="28"/>
        </w:rPr>
        <w:t xml:space="preserve">Изучить особенности обмена веществ и физико-химические изменения в очаге воспаления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ind w:right="-238" w:hanging="0"/>
        <w:rPr/>
      </w:pPr>
      <w:r>
        <w:rPr>
          <w:sz w:val="28"/>
          <w:szCs w:val="28"/>
        </w:rPr>
        <w:t xml:space="preserve">Воспаление. Флогогенные факторы. Альтерация. Медиаторы воспаления. Эмиграция лейкоцитов. Хемотаксис. Экссудация. Фагоцитоз. Пролиферация. Местные и общие признаки воспаления. </w:t>
      </w:r>
    </w:p>
    <w:p>
      <w:pPr>
        <w:pStyle w:val="Normal"/>
        <w:shd w:fill="FFFFFF" w:val="clear"/>
        <w:ind w:right="-238" w:hanging="0"/>
        <w:jc w:val="center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</w:r>
    </w:p>
    <w:p>
      <w:pPr>
        <w:pStyle w:val="Normal"/>
        <w:shd w:fill="FFFFFF" w:val="clear"/>
        <w:ind w:right="-238" w:hanging="0"/>
        <w:jc w:val="center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</w:r>
    </w:p>
    <w:p>
      <w:pPr>
        <w:pStyle w:val="Normal"/>
        <w:shd w:fill="FFFFFF" w:val="clear"/>
        <w:ind w:right="-238" w:hanging="0"/>
        <w:jc w:val="center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оспаление, определение. Этиология воспаления. Основные компоненты патогенеза воспалительного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льтерация, определение, виды, значение. Структурные, обменные и физико-химические изменения в очаге воспа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оры воспаления: их виды, происхождение, основные эффект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тадии и механизмы нарушения микроциркуляции в очаге воспал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Экссудация. Определение, механизмы развития, значе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экссудатов. Воспалительный отек, его патогенетические звень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Эмиграция лейкоцитов, механизмы. Фагоцитоз: его виды, стадии и механизм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лиферация, определение, механизмы, стимуляторы и ингибиторы пролиферации, знач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естные и общие признаки воспаления. Виды и формы воспа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Хроническое воспаление. Общие закономерности развития. Патогенетические особенности острого и хронического воспаления.</w:t>
      </w:r>
    </w:p>
    <w:p>
      <w:pPr>
        <w:pStyle w:val="Normal"/>
        <w:shd w:fill="FFFFFF" w:val="clear"/>
        <w:ind w:right="-238" w:hanging="0"/>
        <w:rPr>
          <w:color w:val="323232"/>
          <w:spacing w:val="2"/>
        </w:rPr>
      </w:pPr>
      <w:r>
        <w:rPr>
          <w:sz w:val="28"/>
          <w:szCs w:val="28"/>
        </w:rPr>
        <w:t>11.Исходы воспаления. Биологическое значение воспаления. Принципы противовоспалительной терапии</w:t>
      </w:r>
    </w:p>
    <w:p>
      <w:pPr>
        <w:pStyle w:val="Normal"/>
        <w:ind w:left="-180" w:firstLine="180"/>
        <w:jc w:val="both"/>
        <w:rPr>
          <w:i/>
          <w:i/>
          <w:iCs/>
          <w:color w:val="323232"/>
          <w:spacing w:val="2"/>
        </w:rPr>
      </w:pPr>
      <w:r>
        <w:rPr>
          <w:i/>
          <w:iCs/>
          <w:color w:val="323232"/>
          <w:spacing w:val="2"/>
        </w:rPr>
        <w:t xml:space="preserve"> 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ind w:left="720" w:right="-238" w:hanging="360"/>
        <w:jc w:val="center"/>
        <w:rPr/>
      </w:pPr>
      <w:r>
        <w:rPr>
          <w:b/>
          <w:bCs/>
          <w:sz w:val="28"/>
          <w:szCs w:val="28"/>
        </w:rPr>
        <w:t xml:space="preserve">Вопросы для </w:t>
      </w:r>
      <w:r>
        <w:rPr>
          <w:b/>
          <w:color w:val="000000"/>
          <w:spacing w:val="-10"/>
          <w:w w:val="101"/>
          <w:sz w:val="28"/>
          <w:szCs w:val="28"/>
        </w:rPr>
        <w:t>самоконтрол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пределение воспа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еречислить внешние признаки воспа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ъясните механизм повышения температуры в очаге воспа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зовите основные компоненты воспалительной реа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Что такое альтерация (первичная, вторичная)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ак изменяются процессы обмена веществ в воспалительной ткан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ак и почему изменяется рН в очаге воспале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 Какие медиаторы образуются в очаге воспаления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Что такое экссудация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Объясните механизм покраснения (</w:t>
      </w:r>
      <w:r>
        <w:rPr>
          <w:color w:val="000000"/>
          <w:sz w:val="28"/>
          <w:szCs w:val="28"/>
          <w:lang w:val="en-US"/>
        </w:rPr>
        <w:t>rubor</w:t>
      </w:r>
      <w:r>
        <w:rPr>
          <w:color w:val="000000"/>
          <w:sz w:val="28"/>
          <w:szCs w:val="28"/>
        </w:rPr>
        <w:t>)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Какова последовательность изменения кровообращения в воспаленном участке (сосудистая реакция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Механизм спазма сосудов в начале развития воспалительной реа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Механизм развития артериальной гиперемии при воспал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Механизм развития венозной гиперемии в очаге воспа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Механизм воспалительного отека (</w:t>
      </w:r>
      <w:r>
        <w:rPr>
          <w:color w:val="000000"/>
          <w:sz w:val="28"/>
          <w:szCs w:val="28"/>
          <w:lang w:val="en-US"/>
        </w:rPr>
        <w:t>tumor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Чем отличается экссудат от транссудат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Как и почему изменяется проницаемость сосудов в очаге воспаления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 Что такое хемоаттрактанты, ка</w:t>
        <w:softHyphen/>
        <w:t xml:space="preserve">кие их группы существуют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Что такое эмиграция лейкоцитов? Механизмы эмиг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оследовательность выхода различных видов лейкоцитов из крови в ткань воспаленного участ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В чем значение барьерной функции воспале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Каков механизм направленного движения лейкоцитов в сторону воспаленного очаг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В чем сущность фагоцито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Назовите стадии фагоцито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Провоспалительные и противовоспалительные медиаторы.</w:t>
      </w:r>
    </w:p>
    <w:p>
      <w:pPr>
        <w:pStyle w:val="Normal"/>
        <w:shd w:fill="FFFFFF" w:val="clear"/>
        <w:ind w:left="1090" w:right="422" w:hanging="470"/>
        <w:rPr>
          <w:color w:val="000000"/>
          <w:spacing w:val="-3"/>
          <w:w w:val="80"/>
          <w:sz w:val="28"/>
          <w:szCs w:val="28"/>
        </w:rPr>
      </w:pPr>
      <w:r>
        <w:rPr>
          <w:color w:val="000000"/>
          <w:spacing w:val="-3"/>
          <w:w w:val="80"/>
          <w:sz w:val="28"/>
          <w:szCs w:val="28"/>
        </w:rPr>
      </w:r>
    </w:p>
    <w:p>
      <w:pPr>
        <w:pStyle w:val="Normal"/>
        <w:shd w:fill="FFFFFF" w:val="clear"/>
        <w:ind w:left="1090" w:right="422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есты для контроля знаний </w:t>
      </w:r>
      <w:r>
        <w:rPr>
          <w:b/>
          <w:bCs/>
          <w:color w:val="000000"/>
          <w:spacing w:val="1"/>
          <w:sz w:val="28"/>
          <w:szCs w:val="28"/>
        </w:rPr>
        <w:t>при самоподготовке</w:t>
      </w:r>
    </w:p>
    <w:p>
      <w:pPr>
        <w:pStyle w:val="Normal"/>
        <w:shd w:fill="FFFFFF" w:val="clear"/>
        <w:ind w:left="379" w:right="5" w:hanging="33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  Причинами развития асептического воспаления </w:t>
      </w:r>
      <w:r>
        <w:rPr>
          <w:color w:val="000000"/>
          <w:spacing w:val="-7"/>
          <w:sz w:val="28"/>
          <w:szCs w:val="28"/>
        </w:rPr>
        <w:t>могут быть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58" w:leader="none"/>
        </w:tabs>
        <w:autoSpaceDE w:val="false"/>
        <w:ind w:left="38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омбоз венозных сосудов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58" w:leader="none"/>
        </w:tabs>
        <w:autoSpaceDE w:val="false"/>
        <w:ind w:left="38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анзиторная гипероксия тканей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58" w:leader="none"/>
        </w:tabs>
        <w:autoSpaceDE w:val="false"/>
        <w:ind w:left="38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кроз ткан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58" w:leader="none"/>
        </w:tabs>
        <w:autoSpaceDE w:val="false"/>
        <w:ind w:left="38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овоизлияние в ткань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58" w:leader="none"/>
        </w:tabs>
        <w:autoSpaceDE w:val="false"/>
        <w:ind w:left="658" w:hanging="274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ирургическое вмешательство, проведенное в строго асептических условиях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48" w:firstLine="341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арентеральное введение стерильного чуже</w:t>
        <w:softHyphen/>
        <w:t>родного белка;</w:t>
      </w:r>
    </w:p>
    <w:p>
      <w:pPr>
        <w:pStyle w:val="Normal"/>
        <w:shd w:fill="FFFFFF" w:val="clear"/>
        <w:ind w:left="53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энтеральное введение нестерильного чуже</w:t>
        <w:softHyphen/>
      </w:r>
      <w:r>
        <w:rPr>
          <w:color w:val="000000"/>
          <w:spacing w:val="-4"/>
          <w:sz w:val="28"/>
          <w:szCs w:val="28"/>
        </w:rPr>
        <w:t>родного белка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2693" w:leader="none"/>
        </w:tabs>
        <w:ind w:left="331" w:hanging="331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К кардинальным признакам воспаления отно</w:t>
      </w:r>
      <w:r>
        <w:rPr>
          <w:color w:val="000000"/>
          <w:spacing w:val="-1"/>
          <w:sz w:val="28"/>
          <w:szCs w:val="28"/>
        </w:rPr>
        <w:t>сятся: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610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ратковременный спазм артерий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610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ль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610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раснота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610" w:leader="none"/>
        </w:tabs>
        <w:autoSpaceDE w:val="false"/>
        <w:ind w:left="3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кссудация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610" w:leader="none"/>
        </w:tabs>
        <w:autoSpaceDE w:val="false"/>
        <w:ind w:left="336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жар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610" w:leader="none"/>
          <w:tab w:val="left" w:pos="2942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лиферация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610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пухлость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610" w:leader="none"/>
        </w:tabs>
        <w:autoSpaceDE w:val="false"/>
        <w:ind w:left="33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разование брадикинина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610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рушение функций;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ind w:left="245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0) альтерация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кажите медиаторы воспаления, которые имеют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5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>клеточное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5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гуморальное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происхождение: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629" w:leader="none"/>
        </w:tabs>
        <w:autoSpaceDE w:val="false"/>
        <w:ind w:left="35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еротонин;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629" w:leader="none"/>
          <w:tab w:val="left" w:pos="2779" w:leader="dot"/>
          <w:tab w:val="left" w:pos="3130" w:leader="underscore"/>
        </w:tabs>
        <w:autoSpaceDE w:val="false"/>
        <w:ind w:left="35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инины;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629" w:leader="none"/>
          <w:tab w:val="left" w:pos="2832" w:leader="none"/>
        </w:tabs>
        <w:autoSpaceDE w:val="false"/>
        <w:ind w:left="35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мфокины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629" w:leader="none"/>
          <w:tab w:val="left" w:pos="2798" w:leader="none"/>
        </w:tabs>
        <w:autoSpaceDE w:val="false"/>
        <w:ind w:left="35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истамин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629" w:leader="none"/>
        </w:tabs>
        <w:autoSpaceDE w:val="false"/>
        <w:ind w:left="35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племент;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629" w:leader="none"/>
        </w:tabs>
        <w:autoSpaceDE w:val="false"/>
        <w:ind w:left="35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изосомальные ферменты;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629" w:leader="none"/>
        </w:tabs>
        <w:autoSpaceDE w:val="false"/>
        <w:ind w:left="35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изосомальные катионные белки;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629" w:leader="none"/>
        </w:tabs>
        <w:autoSpaceDE w:val="false"/>
        <w:ind w:left="35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стагландины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Гормоны, угнетающие процессы пролиферации: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653" w:leader="none"/>
        </w:tabs>
        <w:autoSpaceDE w:val="false"/>
        <w:ind w:left="37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нералокортикоиды;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653" w:leader="none"/>
        </w:tabs>
        <w:autoSpaceDE w:val="false"/>
        <w:ind w:left="379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юкокортикоиды;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653" w:leader="none"/>
        </w:tabs>
        <w:autoSpaceDE w:val="false"/>
        <w:ind w:left="37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ндрогены;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653" w:leader="none"/>
        </w:tabs>
        <w:autoSpaceDE w:val="false"/>
        <w:ind w:left="37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иреоидные гормоны;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653" w:leader="none"/>
        </w:tabs>
        <w:autoSpaceDE w:val="false"/>
        <w:ind w:left="37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реналин;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653" w:leader="none"/>
        </w:tabs>
        <w:autoSpaceDE w:val="false"/>
        <w:ind w:left="37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аратгормон;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653" w:leader="none"/>
        </w:tabs>
        <w:autoSpaceDE w:val="false"/>
        <w:ind w:left="37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сулин;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653" w:leader="none"/>
        </w:tabs>
        <w:autoSpaceDE w:val="false"/>
        <w:ind w:left="37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азопрессин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394" w:hanging="336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Гормоны, обладающие противовоспалительным эффектом: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инералокортикоиды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юкокортикоиды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ндрогены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иреоидные гормоны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реналин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аратгормон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сулин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азопрессин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лоны ответо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1,3-6</w:t>
      </w:r>
      <w:r>
        <w:rPr>
          <w:b/>
          <w:bCs/>
          <w:color w:val="000000"/>
          <w:sz w:val="28"/>
          <w:szCs w:val="28"/>
        </w:rPr>
        <w:t xml:space="preserve">   2. </w:t>
      </w:r>
      <w:r>
        <w:rPr>
          <w:color w:val="000000"/>
          <w:sz w:val="28"/>
          <w:szCs w:val="28"/>
        </w:rPr>
        <w:t>2,3,5,7,9</w:t>
      </w:r>
      <w:r>
        <w:rPr>
          <w:b/>
          <w:bCs/>
          <w:color w:val="000000"/>
          <w:sz w:val="28"/>
          <w:szCs w:val="28"/>
        </w:rPr>
        <w:t xml:space="preserve">    3. </w:t>
      </w:r>
      <w:r>
        <w:rPr>
          <w:color w:val="000000"/>
          <w:sz w:val="28"/>
          <w:szCs w:val="28"/>
        </w:rPr>
        <w:t>а) 1,3,4,6-8  б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,5,9</w:t>
      </w:r>
      <w:r>
        <w:rPr>
          <w:b/>
          <w:bCs/>
          <w:color w:val="000000"/>
          <w:sz w:val="28"/>
          <w:szCs w:val="28"/>
        </w:rPr>
        <w:t xml:space="preserve">  4. </w:t>
      </w:r>
      <w:r>
        <w:rPr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 xml:space="preserve">     5. </w:t>
      </w: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 Литвицкий П.В. Патофизиология: Учебник: В 2-х т. / П.Ф. Литвицкий. – М.: ГОЭТАР-МЕД, 2006 . – Т.1,  С. 142-2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атологическая физиология: Учебник для мед.вузов / Под ред. В.В.Новицкий,  Е.Д.Гольдберг. – Москва, «ГЭОТАР - Медиа», 2009 Т.1. - С. 442-4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атологическая физиология. В 3-х т./ Под ред. А.И. Воложина, Г.В. Порядина – « Академия», 2007г  т. 1. с.  141-147.</w:t>
      </w:r>
    </w:p>
    <w:p>
      <w:pPr>
        <w:pStyle w:val="Normal"/>
        <w:jc w:val="both"/>
        <w:rPr/>
      </w:pPr>
      <w:r>
        <w:rPr>
          <w:sz w:val="28"/>
          <w:szCs w:val="28"/>
        </w:rPr>
        <w:t>4. Фролов В. А. Общая патологическая физиология / Фролов В. А., Билибин  Д. П., Дроздова Г. А., Демуров Е. А. – Москва. - «Высшее образование и наука». - С. 125 - 155.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логия: учебник  в 2т. под. ред. М. А. Пальцева, В. С. Паукова. - М. ГЭОТАР – Медиа, 2010.- т. 1.- С. 127-1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Кетлинский С. А, Симбирцев А. С. Цитокины – Спб : Фолиант , 2008 – 552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хронического воспа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терморегуляции. Ответ острой фа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8"/>
          <w:szCs w:val="28"/>
        </w:rPr>
        <w:t>Изучить причины и механизмы развития лихорадочной реакции. Научиться дифференцировать ме</w:t>
        <w:softHyphen/>
      </w:r>
      <w:r>
        <w:rPr>
          <w:color w:val="000000"/>
          <w:spacing w:val="-4"/>
          <w:sz w:val="28"/>
          <w:szCs w:val="28"/>
        </w:rPr>
        <w:t xml:space="preserve">ханизмы развития лихорадки и различных видов </w:t>
      </w:r>
      <w:r>
        <w:rPr>
          <w:color w:val="000000"/>
          <w:spacing w:val="-5"/>
          <w:sz w:val="28"/>
          <w:szCs w:val="28"/>
        </w:rPr>
        <w:t>гипертермии, устанавливать стадии лихорадки по данным клинико-лабораторных исследований, оп</w:t>
        <w:softHyphen/>
      </w:r>
      <w:r>
        <w:rPr>
          <w:color w:val="000000"/>
          <w:spacing w:val="-4"/>
          <w:sz w:val="28"/>
          <w:szCs w:val="28"/>
        </w:rPr>
        <w:t>ределять тип температурной кривой и обосновы</w:t>
        <w:softHyphen/>
      </w:r>
      <w:r>
        <w:rPr>
          <w:color w:val="000000"/>
          <w:spacing w:val="-5"/>
          <w:sz w:val="28"/>
          <w:szCs w:val="28"/>
        </w:rPr>
        <w:t>вать принципы жаропонижающей терап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7721" w:leader="dot"/>
        </w:tabs>
        <w:ind w:left="0"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jc w:val="both"/>
        <w:rPr/>
      </w:pPr>
      <w:r>
        <w:rPr>
          <w:sz w:val="28"/>
          <w:szCs w:val="28"/>
        </w:rPr>
        <w:t>"Ответ острой фазы". Пирогены: первичные и вторичные. Основные медиаторы ответа острой фазы (ООФ). Лихорадка. Стадии лихорадки. Типы лихорадочных реакций. Экзогенная гипертермия. Пиротерапи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28"/>
          <w:szCs w:val="28"/>
        </w:rPr>
        <w:t>3. Вопросы к занят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понятия "ответ острой фазы"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сновные медиаторы ответа острой фазы (ООФ), их происхождение и биологические эффекты. Проявления ООФ, механизмы их развития. Значение ООФ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3.Характеристика понятия "лихорадка". Этиология и патогенез лихорадк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4.Стадии лихорадки. Терморегуляция и изменения функций организма н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разных стадиях лихорадки. Типы лихорадочных реакц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5.Биологическое значение лихорадки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6.Принципы жаропонижающей терапии. Понятие о пиротерап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7.Отличия лихорадки от экзогенного перегревания и других видов гипертерм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опросы для самоконтро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пределение лихорад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Что собою представляют экзо- и эндопироген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ков пусковой механизм лихорадочной реакц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зовите основные стадии лихорад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ков механизм повышения температуры в 1 стадию лихорадк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Что такое озноб? Патогенез озноб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аковы изменения теплопродукции в 1, 2 и 3 стадии лихорадк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Каковы изменения теплоотдачи в 1, 2 и 3 стадии лихорадк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Зависит ли повышение температуры при лихорадке от температуры окружающей сред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Сохраняет ли лихорадящий организм способность к терморегуляц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Какая лихорадка называется субфебрильной, фебрильной, пиретической, гиперпиретическо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Какие существуют типы температурных кривых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Чем обусловлено различие в типах температурных кривых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Что такое кризис и лизис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Какие изменения диуреза наблюдаются на разных стадиях лихорадки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В чем проявляются изменения функции сердечно-сосудистой системы при лихорадк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Каковы особенности жирового, белкового и углеводного метаболизма на разных стадиях лихорадк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Механизм защитного действия лихорад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Какое вредное действие может оказать лихорадк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Показания к применению жаропонижающей терап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56" w:right="422" w:hanging="4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для контроля знаний при самоподготовке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9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 первичным экзогенным пирогенам относят: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629" w:leader="none"/>
        </w:tabs>
        <w:autoSpaceDE w:val="false"/>
        <w:ind w:left="35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стагландин Е;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629" w:leader="none"/>
        </w:tabs>
        <w:autoSpaceDE w:val="false"/>
        <w:ind w:left="35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кротизированные ткани;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629" w:leader="none"/>
        </w:tabs>
        <w:autoSpaceDE w:val="false"/>
        <w:ind w:left="35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ипополисахарид токсина микроорганизма;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629" w:leader="none"/>
        </w:tabs>
        <w:autoSpaceDE w:val="false"/>
        <w:ind w:left="35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ровь несовместимой группы;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629" w:leader="none"/>
        </w:tabs>
        <w:autoSpaceDE w:val="false"/>
        <w:ind w:left="35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мплексы антиген — антитело;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629" w:leader="none"/>
        </w:tabs>
        <w:autoSpaceDE w:val="false"/>
        <w:ind w:left="35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терлейкин-1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9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 первичным эндогенным пирогенам относят: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ечебные сыворотки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ровь несовместимой группы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ирогенал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терлейкин-1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кротизированные ткани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стагландин 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46" w:hanging="32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Какие клетки являются источниками вторичных </w:t>
      </w:r>
      <w:r>
        <w:rPr>
          <w:color w:val="000000"/>
          <w:spacing w:val="-5"/>
          <w:sz w:val="28"/>
          <w:szCs w:val="28"/>
        </w:rPr>
        <w:t>пирогенов?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643" w:leader="none"/>
        </w:tabs>
        <w:autoSpaceDE w:val="false"/>
        <w:ind w:left="34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лимфоциты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643" w:leader="none"/>
        </w:tabs>
        <w:autoSpaceDE w:val="false"/>
        <w:ind w:left="346" w:right="253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йтрофилы;</w:t>
        <w:br/>
      </w:r>
      <w:r>
        <w:rPr>
          <w:color w:val="000000"/>
          <w:spacing w:val="-4"/>
          <w:sz w:val="28"/>
          <w:szCs w:val="28"/>
        </w:rPr>
        <w:t>3) эндотелиоциты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кротизированные клетк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рушенные микроорганизмы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учные клетк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оноциты и макрофаг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379" w:hanging="322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На центр терморегуляции непосредственно дей</w:t>
      </w:r>
      <w:r>
        <w:rPr>
          <w:color w:val="000000"/>
          <w:spacing w:val="-7"/>
          <w:sz w:val="28"/>
          <w:szCs w:val="28"/>
        </w:rPr>
        <w:t>ствует: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658" w:leader="none"/>
        </w:tabs>
        <w:autoSpaceDE w:val="false"/>
        <w:ind w:left="38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ужеродный белок лечебных сывороток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658" w:leader="none"/>
        </w:tabs>
        <w:autoSpaceDE w:val="false"/>
        <w:ind w:left="658" w:hanging="269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пополисахарид токсинов микроорганиз</w:t>
        <w:softHyphen/>
      </w:r>
      <w:r>
        <w:rPr>
          <w:color w:val="000000"/>
          <w:spacing w:val="-10"/>
          <w:sz w:val="28"/>
          <w:szCs w:val="28"/>
        </w:rPr>
        <w:t>мов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658" w:leader="none"/>
        </w:tabs>
        <w:autoSpaceDE w:val="false"/>
        <w:ind w:left="38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стагландин Е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658" w:leader="none"/>
        </w:tabs>
        <w:autoSpaceDE w:val="false"/>
        <w:ind w:left="38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терлейкин-1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658" w:leader="none"/>
        </w:tabs>
        <w:autoSpaceDE w:val="false"/>
        <w:ind w:left="38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дукты распада собственных тканей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658" w:leader="none"/>
        </w:tabs>
        <w:autoSpaceDE w:val="false"/>
        <w:ind w:left="38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реналин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58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Интерлейкин-1 обладает: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677" w:leader="none"/>
        </w:tabs>
        <w:autoSpaceDE w:val="false"/>
        <w:ind w:left="398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обностью вызывать лейкоцитоз;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677" w:leader="none"/>
        </w:tabs>
        <w:autoSpaceDE w:val="false"/>
        <w:ind w:left="39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обностью стимулировать синтез белков « острой фазы»</w:t>
        <w:br/>
      </w:r>
      <w:r>
        <w:rPr>
          <w:color w:val="000000"/>
          <w:spacing w:val="-4"/>
          <w:sz w:val="28"/>
          <w:szCs w:val="28"/>
        </w:rPr>
        <w:t xml:space="preserve">3) пирогенным действием;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98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4) </w:t>
      </w:r>
      <w:r>
        <w:rPr>
          <w:color w:val="000000"/>
          <w:spacing w:val="-3"/>
          <w:sz w:val="28"/>
          <w:szCs w:val="28"/>
        </w:rPr>
        <w:t>способностью вызывать аллергическую ре</w:t>
        <w:softHyphen/>
      </w:r>
      <w:r>
        <w:rPr>
          <w:color w:val="000000"/>
          <w:spacing w:val="-12"/>
          <w:sz w:val="28"/>
          <w:szCs w:val="28"/>
        </w:rPr>
        <w:t>акцию;</w:t>
      </w:r>
    </w:p>
    <w:p>
      <w:pPr>
        <w:pStyle w:val="Normal"/>
        <w:shd w:fill="FFFFFF" w:val="clear"/>
        <w:ind w:left="19" w:right="4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5) способностью вызывать интоксикацию;</w:t>
      </w:r>
    </w:p>
    <w:p>
      <w:pPr>
        <w:pStyle w:val="Normal"/>
        <w:shd w:fill="FFFFFF" w:val="clear"/>
        <w:ind w:left="19" w:right="40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6)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бактерицидным действием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лоны ответ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 </w:t>
      </w:r>
      <w:r>
        <w:rPr>
          <w:sz w:val="28"/>
          <w:szCs w:val="28"/>
        </w:rPr>
        <w:t xml:space="preserve">3,4 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5 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 1-3,7 </w:t>
      </w:r>
      <w:r>
        <w:rPr>
          <w:b/>
          <w:bCs/>
          <w:sz w:val="28"/>
          <w:szCs w:val="28"/>
        </w:rPr>
        <w:t xml:space="preserve">4.  </w:t>
      </w:r>
      <w:r>
        <w:rPr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 xml:space="preserve">5.  </w:t>
      </w:r>
      <w:r>
        <w:rPr>
          <w:sz w:val="28"/>
          <w:szCs w:val="28"/>
        </w:rPr>
        <w:t>2,3,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 Литвицкий П.В. Патофизиология: Учебник: В 2-х т. /П.Ф. Литвицкий. – М.: ГОЭТАР-МЕД, 2006 . – Т.1. - С. 201-2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атологическая физиология: Учебник для мед. вузов / Под ред. В.В.Новицкий, Е.Д.Гольдберг. – Москва, ГЭОТАР - Медиа». - т.1. - 2009.- С 498-5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тологическая физиология. В 3-х т./Под ред. А.И. Воложин,  Г.В. Порядина –« Академия» 2007. т. 1. С. 181-18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Фролов В. А. Общая патологическая физиология / Фролов В. А. Билибина  Д. П. Дроздова Г. А. Демуров Е. А. - Москва «Высшее образование и наука». – 2009.-Т.1. - С. 163-17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Семененя И. Н. Зависимость температурного ответа на пирогенны  от температуры  окружающей среды и исходной  температуры тела. // Патологическая  физиология  и экспериментальная  терапия. – 2000- № 10 с. 20-2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оль ответа острой фазы в защите организма при острой инфекции и формировании противоопухолевой резистен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jc w:val="center"/>
        <w:rPr/>
      </w:pPr>
      <w:r>
        <w:rPr>
          <w:b/>
          <w:color w:val="000000"/>
          <w:spacing w:val="-10"/>
          <w:w w:val="101"/>
          <w:sz w:val="28"/>
          <w:szCs w:val="28"/>
        </w:rPr>
        <w:t>Н</w:t>
      </w:r>
      <w:r>
        <w:rPr>
          <w:b/>
          <w:sz w:val="28"/>
          <w:szCs w:val="28"/>
        </w:rPr>
        <w:t>арушения углеводного и жирового обмена.</w:t>
      </w:r>
    </w:p>
    <w:p>
      <w:pPr>
        <w:pStyle w:val="Normal"/>
        <w:shd w:fill="FFFFFF" w:val="clear"/>
        <w:ind w:left="6" w:righ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" w:right="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зучить причины и </w:t>
      </w:r>
      <w:r>
        <w:rPr>
          <w:color w:val="000000"/>
          <w:spacing w:val="-4"/>
          <w:sz w:val="28"/>
          <w:szCs w:val="28"/>
        </w:rPr>
        <w:t xml:space="preserve">механизмы развития типовых нарушений жирового и углеводного обмена. Изучить этиологию сахарного диабета, атеросклероза и ожирения, патогенез </w:t>
      </w:r>
      <w:r>
        <w:rPr>
          <w:color w:val="000000"/>
          <w:spacing w:val="-6"/>
          <w:sz w:val="28"/>
          <w:szCs w:val="28"/>
        </w:rPr>
        <w:t>основных проявлений и осложнений. Рассмотреть характеристику дислипидемий и их значение в патогенезе различных заболевани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 xml:space="preserve">Основные понятия, которые должны быть усвоены студентами в процессе изучения темы 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Гипогликемические состояния. Гипергликемические состояния. Гликогенозы. Ожирение. Лептиновая недостаточность. Голодание. Метаболический синдром. Атеросклероз. Дислипидемия.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я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иповых форм нарушения углеводного обме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гликемические состояния, их виды и механизмы возникновения. Расстройства физиологических функций при гипогликемии, гипогликемическая ком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ергликемические состояния, их виды и механизмы. Патогенетическое значение гипергликем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ный диабет (СД). Этиология и патогенез инсулинзависимого (1 тип) и инсулиннезависимого (2 тип) сахарного диабе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болические, структурные и функциональные расстройства в организме при С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я сахарного диабета, механизмы их развития. Диабетические комы (кетоацидотическая, гиперосмолярная, лактацидемическая), их патогенетические особен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липидного обмена. Алиментарная, транспортная, ретенционная гиперлипем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жирение: виды, причины и механизмы развития. Значение в возникновении других болез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липопротеинемии, виды, причины и механизмы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аболический синдром. Характеристика понятия, его роль в развитии различных форм пат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– характеристика понятия, факторы риска, патогенез, последств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вы знаете печеночные гликогенозы?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вы знаете мышечные гликогенозы?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ы особенности гликогеноза 2-го типа (гликогенная кардиомегалия, болезнь Помпэ)?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 влияет  инсулин на метаболические процессы?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классифицируют первичный сахарный диабет?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а роль наследственной предрасположенности и факторов внешней среды в возникновении сахарного диабета 1-го и 2-го типа?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е причинные факторы сахарного диабета 1-го типа?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ы особенности патогенеза сахарного диабета 1-го и 2-го типов?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факты свидетельствуют об аутоиммунном механизме повреждения островковых В-клеток при сахарном диабете 1-го типа?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гипергликемии при сахарном диабете?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полиурии и полидипсии при сахарном диабете?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кетонемии и кетонурии при сахарном диабете?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гипергликемической комы?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диабетической комы?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гипогликемической комы?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 хронические осложнения при сахарном диабете?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микро- и макроангиопатий при сахарном диабете?</w:t>
      </w:r>
    </w:p>
    <w:p>
      <w:pPr>
        <w:pStyle w:val="Normal"/>
        <w:numPr>
          <w:ilvl w:val="0"/>
          <w:numId w:val="6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инсулинорезистентность, каковы ее виды и последствия?</w:t>
      </w:r>
    </w:p>
    <w:p>
      <w:pPr>
        <w:pStyle w:val="Normal"/>
        <w:shd w:fill="FFFFFF" w:val="clear"/>
        <w:spacing w:lineRule="exact" w:line="374" w:before="86" w:after="0"/>
        <w:ind w:left="1080" w:right="442" w:hanging="47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есты для контроля знаний </w:t>
      </w:r>
      <w:r>
        <w:rPr>
          <w:b/>
          <w:bCs/>
          <w:color w:val="000000"/>
          <w:spacing w:val="1"/>
          <w:sz w:val="28"/>
          <w:szCs w:val="28"/>
        </w:rPr>
        <w:t>при самоподготовке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40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Механизмы гипергликемического эффекта СТГ: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648" w:leader="none"/>
        </w:tabs>
        <w:autoSpaceDE w:val="false"/>
        <w:ind w:left="648" w:hanging="274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ктивация фосфорилазы в печени и мио</w:t>
      </w:r>
      <w:r>
        <w:rPr>
          <w:color w:val="000000"/>
          <w:sz w:val="28"/>
          <w:szCs w:val="28"/>
        </w:rPr>
        <w:t>карде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648" w:leader="none"/>
        </w:tabs>
        <w:autoSpaceDE w:val="false"/>
        <w:ind w:left="37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ктивация фосфорилазы в печени и мышцах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648" w:leader="none"/>
        </w:tabs>
        <w:autoSpaceDE w:val="false"/>
        <w:ind w:left="37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имуляция гликогенолиза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648" w:leader="none"/>
        </w:tabs>
        <w:autoSpaceDE w:val="false"/>
        <w:ind w:left="37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орможение поглощения глюкозы клетками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648" w:leader="none"/>
        </w:tabs>
        <w:autoSpaceDE w:val="false"/>
        <w:ind w:left="648" w:hanging="274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тимуляция глюконеогенеза из аминокислот и</w:t>
      </w:r>
      <w:r>
        <w:rPr>
          <w:color w:val="000000"/>
          <w:spacing w:val="-3"/>
          <w:sz w:val="28"/>
          <w:szCs w:val="28"/>
        </w:rPr>
        <w:t xml:space="preserve"> лактата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648" w:leader="none"/>
        </w:tabs>
        <w:autoSpaceDE w:val="false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имуляция липолиза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648" w:leader="none"/>
        </w:tabs>
        <w:autoSpaceDE w:val="false"/>
        <w:ind w:left="37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имуляция кетогенеза в печени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648" w:leader="none"/>
        </w:tabs>
        <w:autoSpaceDE w:val="false"/>
        <w:ind w:left="37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локада секреции инсулина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648" w:leader="none"/>
        </w:tabs>
        <w:autoSpaceDE w:val="false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имуляция секреции глюкагона;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667" w:leader="none"/>
        </w:tabs>
        <w:autoSpaceDE w:val="false"/>
        <w:ind w:left="283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имуляция инсулиназы печени;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667" w:leader="none"/>
        </w:tabs>
        <w:autoSpaceDE w:val="false"/>
        <w:ind w:left="28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гибиция гексокиназ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370" w:hanging="331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еханизмы гипергликемического эффекта ти</w:t>
      </w:r>
      <w:r>
        <w:rPr>
          <w:color w:val="000000"/>
          <w:spacing w:val="-6"/>
          <w:sz w:val="28"/>
          <w:szCs w:val="28"/>
        </w:rPr>
        <w:t>роксина: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ктивация фосфорилазы в печени;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имуляция гликогенолиза;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орможение поглощения глюкозы клетками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682" w:leader="none"/>
        </w:tabs>
        <w:autoSpaceDE w:val="false"/>
        <w:ind w:left="682" w:hanging="278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тимуляция глюконеогенеза из аминокислот </w:t>
      </w:r>
      <w:r>
        <w:rPr>
          <w:color w:val="000000"/>
          <w:spacing w:val="-3"/>
          <w:sz w:val="28"/>
          <w:szCs w:val="28"/>
        </w:rPr>
        <w:t>и лактата;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имуляция липолиза;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имуляция кетогенеза в печени;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локада секреции инсулина;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имуляция секреции глюкагона;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имуляция инсулиназы печен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явления гиполикемии: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ухость кожи и слизистых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удороги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ифагия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тливость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увство голода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идипсия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лабость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иурия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емор, мышечная дрожь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юкозурия. 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явления гиперликемии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сухость кожи и слизистых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удороги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ифагия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тливость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увство голода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идипсия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лабость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иурия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емор, мышечная дрожь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глюкозурия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Эталоны ответов  1. </w:t>
      </w:r>
      <w:r>
        <w:rPr>
          <w:sz w:val="28"/>
          <w:szCs w:val="28"/>
        </w:rPr>
        <w:t>9,10;</w:t>
      </w:r>
      <w:r>
        <w:rPr>
          <w:b/>
          <w:bCs/>
          <w:sz w:val="28"/>
          <w:szCs w:val="28"/>
        </w:rPr>
        <w:t xml:space="preserve"> 2. </w:t>
      </w:r>
      <w:r>
        <w:rPr>
          <w:sz w:val="28"/>
          <w:szCs w:val="28"/>
        </w:rPr>
        <w:t xml:space="preserve">1,10; 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2,4,5,7,9</w:t>
      </w:r>
      <w:r>
        <w:rPr>
          <w:b/>
          <w:bCs/>
          <w:sz w:val="28"/>
          <w:szCs w:val="28"/>
        </w:rPr>
        <w:t xml:space="preserve">; 4. </w:t>
      </w:r>
      <w:r>
        <w:rPr>
          <w:sz w:val="28"/>
          <w:szCs w:val="28"/>
        </w:rPr>
        <w:t>2,4,7,9,10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/>
      </w:pPr>
      <w:r>
        <w:rPr>
          <w:b/>
          <w:spacing w:val="-10"/>
          <w:w w:val="101"/>
          <w:sz w:val="28"/>
          <w:szCs w:val="28"/>
        </w:rPr>
        <w:t>5.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В 2-х т. /П.Ф. Литвицкий. – М.: ГОЭТАР-МЕД, 2006 . – Т.1.- С. 266-300, 316-33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атологическая физиология: Учебник для мед.вузов /Под ред. В.В.Новицкий, Е.Д.Гольдберг. – Москва, «ГЭОТАР - Медиа», 2009. - Т.1. - С. 568-65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атологическая физиология. В 3-х т./Под ред. А.И. Воложина и Г.В. Порядина -  «Академия», 2007. - т. 2. - С. 20-4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ролов В. А. Общая патологическая физиология / Фролов В. А., Билибин Д. П., Дроздова Г. А. Демуров Е. А. Москва.-.Высшее образование и наука. - С. 218-259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7.Енина О.В. Патофизиология липидного обмена. Учебно-метод. разработка, Архангельск, 2009; 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Енина О.В. Патофизиология углеводного обмена. Сахарный диабет. Учебно-метод. разработка, Архангельск, 2009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Балаболкин М. И. Клебанова Е. М. Креминская В. М. Дифференциальная диагностика  и лечение эндокринных заболеваний-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:.  ООО МИА, 2008- 752с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Дедов И. И. Шестакова М. В.  Сахарный диабет и артериальная  гипертензия – М. ООО МИА. 2006 – 344с. </w:t>
      </w:r>
    </w:p>
    <w:p>
      <w:pPr>
        <w:pStyle w:val="Normal"/>
        <w:numPr>
          <w:ilvl w:val="0"/>
          <w:numId w:val="7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их В. Т. Избранные лекции по патофизиологии обмена веществ: Учебное пособие- Омск: Изд-во ОГМА, 2001- 160с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амсонова Н. Г. Овсянникова О. Н. Генетические механизмы ожирения . Экспериментальная и  клиническая гастроэнтерология. – 2007- №1- с. 20-22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естеров Ю. И. Атеросклероз : диагностика, лечение, профилактика. Руководство для врачей первичного звена здравоохранения. – Екатеринбург: Изд-во « Феникс», 2007. -254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троев Ю. И. Чурилов Л. П. Чернова Л. А. Ожирение у подростков :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е изд, испр. и доп. – Спб : Изд-во « Элби», 2006, - 216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итвицкий П.Ф. Патофизиология [Электронный ресурс]: учебник / П.Ф. Литвицкий. - 4-е изд., - М. : ГЭОТАР-Медиа, 2009. - 49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7. Патофизиология [Электронный ресурс] : рук. к практ. занятиям : учеб. пособие / под ред. В. В. Новицкого, О. И. Уразовой. - М. : ГЭОТАР-Медиа, 2011. - 336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 xml:space="preserve">Сахарный диабе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ипа. Этиология и патогенез. Экспериментальные модели сахарного диабет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 xml:space="preserve">Сахарный диабе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ипа. Этиология и патогенез. Инсулинорезистентность, ее виды и механизмы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 xml:space="preserve">Механизмы генетической предрасположенности к СД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ипа. Диабетогены, виды, патогенное действие. Антидиабетогены. Иммунопатологические механизмы СД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ип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болические нарушения при СД. Патогенез и проявления расстройства белкового, жирового, водно – электр. обмена. Патогенез вторичного иммунодефицита при СД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ожирение, этиопатогенез. Механизмы нарушения системы липостата при первичном ожирении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росклероз. Этиология и патогенез. Современные теории атерогенез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написание рефератов (эссе)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ые нарушения белкового, минерального обменов и витаминов.</w:t>
      </w:r>
    </w:p>
    <w:p>
      <w:pPr>
        <w:pStyle w:val="Normal"/>
        <w:shd w:fill="FFFFFF" w:val="clear"/>
        <w:ind w:left="6" w:right="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>Изучить этиологию и патогенез типовых форм нарушений белкового и витаминного баланса организма. Рассмотреть причины и условия развития субстратно-энергетической недостато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 xml:space="preserve">Основные понятия, которые должны быть усвоены студентами в процессе изучения темы 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/>
      </w:pPr>
      <w:r>
        <w:rPr>
          <w:bCs/>
          <w:sz w:val="28"/>
          <w:szCs w:val="28"/>
        </w:rPr>
        <w:t>Положительный и отрицательный азотистый баланс. Г</w:t>
      </w:r>
      <w:r>
        <w:rPr>
          <w:sz w:val="28"/>
          <w:szCs w:val="28"/>
        </w:rPr>
        <w:t>ипер-, гипо- и диспротеинемия, парапротеинемия. Авитаминоз. Голодание – полное, неполное, частичное.</w:t>
      </w:r>
    </w:p>
    <w:p>
      <w:pPr>
        <w:pStyle w:val="Normal"/>
        <w:tabs>
          <w:tab w:val="clear" w:pos="708"/>
          <w:tab w:val="left" w:pos="0" w:leader="none"/>
        </w:tabs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я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й и отрицательный азотистый баланс – причины, значени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усвоения белков пищи, обмена аминокислот и аминокислотного состава крови. Расстройства конечных этапов белкового обмена, синтеза мочевины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28"/>
          <w:szCs w:val="28"/>
        </w:rPr>
        <w:t xml:space="preserve">Нарушения белкового состава плазмы крови: гипер-, гипо- и диспротеинемия, парапротеинем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обмена нуклеиновых кислот. Подагра: роль экзо- и эндогенных факторов, патогене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28"/>
          <w:szCs w:val="28"/>
        </w:rPr>
        <w:t>Нарушение содержания натрия, калия, кальция в жидких средах и клетках организма: основные причины и механизмы нарушений, расстройства метаболизма и физиологических функций организм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28"/>
          <w:szCs w:val="28"/>
        </w:rPr>
        <w:t>Нарушения обмена витаминов. Гипер, гипо-, дис- и авитаминозы. Экзогенные (первичные) и эндогенные (вторичные) гиповитаминозы. Понятие об антивитаминах. Механизмы нарушений обмена веществ и физиологических реакций при важнейших формах гипо- и гипервитаминоз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28"/>
          <w:szCs w:val="28"/>
        </w:rPr>
        <w:t xml:space="preserve">Голодание: характеристика понятия, виды и формы, причины. Периоды голодания, изменение обмена веществ и физиологических функций в разные периоды голодания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голодание? Виды голодания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яется метаболизм в различные периоды полного голодания с водой?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полное, неполное, частичное голодание?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 обусловлена продолжительность жизни при полном голодании с водой?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еняется функция эндокринных желез в разные периоды голодания?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ериоды голодания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ричины положительного азотистого баланса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последствия отрицательного азотистого баланса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оследствия дефицита витамина А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color w:val="000000"/>
          <w:sz w:val="28"/>
          <w:szCs w:val="28"/>
        </w:rPr>
        <w:t>Назовите последствия дефицита витамина Д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оследствия дефицита витамина В2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оследствия дефицита витамина С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гиперурикемия, каковы причины?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ричины и последствия гипокалиемии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ричины и последствия гипокальциемии.</w:t>
      </w:r>
    </w:p>
    <w:p>
      <w:pPr>
        <w:pStyle w:val="Normal"/>
        <w:shd w:fill="FFFFFF" w:val="clear"/>
        <w:spacing w:lineRule="exact" w:line="374" w:before="86" w:after="0"/>
        <w:ind w:left="1080" w:right="442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есты для контроля знаний </w:t>
      </w:r>
      <w:r>
        <w:rPr>
          <w:b/>
          <w:bCs/>
          <w:color w:val="000000"/>
          <w:spacing w:val="1"/>
          <w:sz w:val="28"/>
          <w:szCs w:val="28"/>
        </w:rPr>
        <w:t>при самоподготовке</w:t>
      </w:r>
    </w:p>
    <w:p>
      <w:pPr>
        <w:pStyle w:val="Style16"/>
        <w:rPr/>
      </w:pPr>
      <w:r>
        <w:rPr>
          <w:b w:val="false"/>
          <w:sz w:val="28"/>
          <w:szCs w:val="28"/>
        </w:rPr>
        <w:t>1.Возникновение альбинизма связано с нарушением обмена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Тирозин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Фенилаланин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Гистидин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Метионин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Глютамина</w:t>
      </w:r>
    </w:p>
    <w:p>
      <w:pPr>
        <w:pStyle w:val="Style16"/>
        <w:rPr/>
      </w:pPr>
      <w:r>
        <w:rPr>
          <w:b w:val="false"/>
          <w:sz w:val="28"/>
          <w:szCs w:val="28"/>
        </w:rPr>
        <w:t>2.Нарушение синтеза белков гепатоцитами проявляется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Кровоточивостью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Полиурией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3. Понижением свертываемости кров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Повышением свертываемости кров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Отеками</w:t>
      </w:r>
    </w:p>
    <w:p>
      <w:pPr>
        <w:pStyle w:val="Style16"/>
        <w:rPr/>
      </w:pPr>
      <w:r>
        <w:rPr>
          <w:b w:val="false"/>
          <w:sz w:val="28"/>
          <w:szCs w:val="28"/>
        </w:rPr>
        <w:t>3.Выраженным анаболическим действием в организме обладают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Инсули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Тирокси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Соматотропный гормо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Глюкокортикоид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Андрогены</w:t>
      </w:r>
    </w:p>
    <w:p>
      <w:pPr>
        <w:pStyle w:val="Style16"/>
        <w:rPr/>
      </w:pPr>
      <w:r>
        <w:rPr>
          <w:b w:val="false"/>
          <w:sz w:val="28"/>
          <w:szCs w:val="28"/>
        </w:rPr>
        <w:t>4.Выраженным катаболическим действием в организме обладают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Инсули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Адренали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Соматотропный гормо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Глюкокортикоид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Андрогены</w:t>
      </w:r>
    </w:p>
    <w:p>
      <w:pPr>
        <w:pStyle w:val="Style16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1. Положительный азотистый баланс в организме наблюдается при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Беременност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Ожогах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Гипотиреозе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Приеме препаратов анаболического действ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Голодан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Эталоны ответов: 1 – 1; 2 – 1, 3, 5; 3 – 1, 3, 5; 4 – 2, 4; 5 – 1, 4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твицкий П.В. Патофизиология: Учебник:  В 2-х т.  /П.Ф. Литвицкий. – М.: ГОЭТАР-МЕД, 2002 . – Т.1,  С. 301-312, 380-402, 452-476;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атологическая физиология: Учебник для мед.вузов /Под ред. В.В.Новицкого и  Е.Д.Гольдберга. – Томск: Изд-во Том. ун-та, 2009. - С.519-549, 621-666</w:t>
      </w:r>
    </w:p>
    <w:p>
      <w:pPr>
        <w:pStyle w:val="Normal"/>
        <w:shd w:fill="FFFFFF" w:val="clear"/>
        <w:ind w:right="-238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чик А.Ш. Основы общей патологии /А.Ш. Зайчик, Л.П. Чурилов.  – СПб.: ЭЛБИ, 1999 -  624 с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8"/>
          <w:szCs w:val="28"/>
        </w:rPr>
        <w:t>Курс лекций по патофизиологии /Под ред. П.Ф. Литвицкого. - М.: Медицина,1995. -752 с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физиология. В 2-х т./Под ред. А.И. Воложина и Г.В. Порядина - М.: «Медпресс»,1998.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шнев В.А. Патофизиология /В.А. Черешнев, Б.Г. Юшков. – М.: Вече, 2001. – 710 с.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ов И. И. Шестакова М. В.  Сахарный диабет  и артериальная  гипертензия – М. .: ООО МИА, 2006.- 344с. 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их В. Т. Избранные лекции по патофизиологии обмена веществ : учебное пособие.- Омск: Изд-во ОГМА, 2001- 160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а Е. Г. Ширшев С. В. Модуляция лептином функциональной активности нейтрофилов и моноцитов периферической крови женщин// Цитокины и воспаление- 2007- т. 6 –с. 44-4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Наследственные нарушения обмена аминокислот. Фенилкетонурия, алкаптонурия, гомоцистинурия, лейциноз. Этиология, патогенез, механизмы основных нарушен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Патология конечных этапов обмена белка. Гиперазотемия. Креатинурия, гипераммониемия. Этиология, патогенез, последств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тиология и патогенез дефицита витаминов 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В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, В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тиология и патогенез скорбута. Саногенное и патогенное действие мегадоз витамина С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5. Нарушение обмена витаминов Е, А – причины и механизмы развития основных проявлени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арушение обмена витамина Д. Этиология и патогенез рахита. Гипервитаминоз Д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Нарушение обмена Са и Р. Основные причины, механизмы развития и проявлен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Нарушение обмена магния, меди, железа. Основные причины, механизмы развития  и проявл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написание рефератов (эссе);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атофизиологические аспекты лечебного голодания.</w:t>
            </w:r>
          </w:p>
          <w:p>
            <w:pPr>
              <w:pStyle w:val="Normal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водно-электролитного обмена и КЩР.</w:t>
      </w:r>
    </w:p>
    <w:p>
      <w:pPr>
        <w:pStyle w:val="Normal"/>
        <w:shd w:fill="FFFFFF" w:val="clear"/>
        <w:ind w:left="6" w:right="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  </w:t>
      </w:r>
      <w:r>
        <w:rPr>
          <w:bCs/>
          <w:iCs/>
          <w:color w:val="000000"/>
          <w:spacing w:val="-8"/>
          <w:sz w:val="28"/>
          <w:szCs w:val="28"/>
        </w:rPr>
        <w:t xml:space="preserve">Изучить причины и механизмы нарушений кислотно - щелочного равновесия и дисгидрий. </w:t>
      </w:r>
      <w:r>
        <w:rPr>
          <w:color w:val="000000"/>
          <w:spacing w:val="-4"/>
          <w:sz w:val="28"/>
          <w:szCs w:val="28"/>
        </w:rPr>
        <w:t xml:space="preserve">На основании показателей крови и мочи научиться дифференцировать форму нарушений кислотно-щелочного состояния. Изучить реакции компенсации и повреждения при ацидозе и алкалозе. Усвоить роль изменений состояния гидростатического, коллоидно - осмотического давления крови и тканей, проницаемости сосудистой стенки в патогенезе отека. Уметь проводить сравнительный анализ различных видов отека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 xml:space="preserve">Основные понятия, которые должны быть усвоены студентами в процессе изучения темы 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ислотно-основное состояние, ацидоз, алкалоз, основные показатели кислотно-основного состояния. Буферные системы крови. </w:t>
      </w:r>
      <w:r>
        <w:rPr>
          <w:sz w:val="28"/>
          <w:szCs w:val="28"/>
        </w:rPr>
        <w:t>Дисгидрии. Гипогидратация, гипергидратация. Отеки.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center"/>
        <w:rPr/>
      </w:pPr>
      <w:r>
        <w:rPr>
          <w:b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гидрии; принципы классификации и основные вид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Гипер-, изо- и гипоосмолярная гипогидратация. Причины, патогенетические особенности, симптомы и последствия гипогидратации. Принципы коррекции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Гипер-, изо- и гипоосмолярная гипергидратация. Причины, патогенетические особенности, симптомы и последствия    гипергидратации.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теки, классификация, характеристика основных патогенетических факторов развития отеков.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атогенез сердечных, почечных, воспалительных, токсических, аллергических, голодных отек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е и общие нарушения при отеках. Принципы терапии отек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арушения кислотно-основного состояния: основные виды, причины, механизмы развития и компенсации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Style15"/>
        <w:numPr>
          <w:ilvl w:val="0"/>
          <w:numId w:val="49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их случаях развивается отрицательный водный баланс?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клинические явления эксикоза.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обусловлено чувство жажды?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лияет на организм обильное питье воды при повышенном потоотде</w:t>
        <w:softHyphen/>
        <w:t>лении?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обусловлена задержка воды в организме в послеоперационный период?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лияет увеличение осмотического давления тканевой жидкости на циркуляцию внеклеточной жидкости? Что ведет к увеличению осмотического давления в тканевой жидкости?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отеков по этиологии.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огенез застойных (гемодинамических) отеков.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огенез воспалительного отека.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огенез кахектических отеков.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тогенезе каких отеков гипопротеинемия имеет важное значение?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тогенезе каких отеков ведущее значение принадлежит увеличению онкотического давления тканевой жидкости?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тогенезе каких отеков преимущественное значение имеет гидродинамический фактор?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отек?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е изменения проницаемости капилляров в патогенезе отека.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изменения в соотношении белковых фракций крови предрасполагают к развитию отека?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изменения лимфообращения ведут к отеку?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отличается экссудация от транссудации, могут ли они протекать параллельно?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тличить транссудат от экссудата?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каких показателей отличают компенсированный ацидоз от некомпенсированного?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зменяется щелочной резерв крови, аммиак мочи и парциальное напряжение С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львеолярном воздухе при газовом ацидозе и негазовом алкалозе?</w:t>
      </w:r>
    </w:p>
    <w:p>
      <w:pPr>
        <w:pStyle w:val="Style15"/>
        <w:numPr>
          <w:ilvl w:val="0"/>
          <w:numId w:val="49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зменяется щелочной резерв крови, аммиак мочи и парциальное напряжение С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рови при негазовом ацидозе и газовом алкалозе?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5. Основная и дополнительная  литература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. Литвицкий П.В. Патофизиология: Учебник: В 2-х т. /П.Ф. Литвицкий. – М.: ГОЭТАР-МЕД, 2006 . – Т.1, С. 340-377, 405-447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атологическая физиология: Учебник для мед. вузов / Под ред. В.В.Новицкий, Е.Д.Гольдберг. – Москва, «ГЭОТАР - Медиа». - 2009 – Т.1. - С. 682-764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тологическая физиология. В 3-х т./Под ред. А.И. Воложина и Г.В. Порядина – « Академия» – 2007. - т. 2. - .С. 62-80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Фролов В. А. Общая патологическая физиология / Фролов В. А., Билибин Д. П., Дроздова Г. А. Демуров Е. А. Москва.-.Высшее образование и наука.- С. 181-19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Долгов В. В. Эммануэль В. Л. Ройтман А. П. Лабораторная диагностика  нарушений  водно- электролитного обмена и функционально  состояния  почек- Спб: витал диагностика, 2002- 96с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шев В. Д. Кислотно-основное состояние и водно- электролитный баланс   в интенсивной терапии- М. БИНОМ, 2005- 228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собенности нарушений водного обмена у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17" w:before="5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логия тканевого роста.</w:t>
      </w:r>
    </w:p>
    <w:p>
      <w:pPr>
        <w:pStyle w:val="Normal"/>
        <w:shd w:fill="FFFFFF" w:val="clear"/>
        <w:spacing w:before="280" w:after="0"/>
        <w:ind w:right="-238" w:hanging="0"/>
        <w:jc w:val="both"/>
        <w:rPr/>
      </w:pPr>
      <w:r>
        <w:rPr>
          <w:b/>
          <w:sz w:val="28"/>
          <w:szCs w:val="28"/>
        </w:rPr>
        <w:t>Цели и задачи: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>Изучить причины и механизмы возникновения опухолей, особенности опухолевой ткани. Уметь объяснить взаимоотношения между опухолью и организмом. Уметь анализировать механизмы канцерогенеза, прогрессии опухоли и ее взаимосвязь с организмом. Знать источники и пути распространения канцерогенных факторов, механизмы антибластомной резистентности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2. Основные понятия, которые должны быть усвоены студентами в процессе изучения те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Опухолевый рост", "опухоль", опухолевая прогрессия. Опухолевый атипизм. Канцерогены, преканцерогены, коканцерогены и синканцерогены. Онкогены. Предраковые состояния. Злокачественные и доброкачественные опухоли. Противоопухолевая  резистентность организма. Опухолевая кахексия, паранеопластические синдро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Характеристика понятий "опухолевый рост", "опухоль", опухолевая прогрессия. Опухолевый атипизм, его ви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 xml:space="preserve">Этиология опухолей. Химические канцерогены, их классификация; преканцерогены и конечные канцерогены. Коканцерогены и синканцероген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Патогенез опухолей. Значение онкогенов, роль онкобелков в канцерогенезе. Предраковые состоя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Злокачественные и доброкачественные опухоли, их отлич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механизмов противоопухолевой резистентности организм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 xml:space="preserve">Взаимодействие опухоли и организма. Опухолевая кахексия, паранеопластические синдром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Патофизиологические основы профилактики и терапии опухолевого рост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пределение понятия неоплазия, новообразование, опухол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оброкачественные опухоли — это неоплазия или гиперплаз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зовите основные особенности опухолевого ро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собенности роста доброкачественных опухо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собенности роста злокачественных опухо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6. Ч</w:t>
      </w:r>
      <w:r>
        <w:rPr>
          <w:color w:val="000000"/>
          <w:sz w:val="28"/>
          <w:szCs w:val="28"/>
        </w:rPr>
        <w:t>то такое «строма» злокачественных опухоле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тносительные различия злокачественных опухолей и доброкачественных. Метастазирование как критерий злокачеств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Злокачественность и утрата дифференцировки: соотношение поня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Что обусловливает способность злокачественных опухолей давать метастазы и рецидив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Что общего в этиологии онкологических и тератологических заболевани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В чем выражается морфологический атипизм опухоле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В чем выражается физико-химический и культуральный атипизм опухоле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В чем выражаются особенности обменных процессов в злокачественных опухолях и в организме-носителе неоплаз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Что такое канцерогены и коканцероген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Что способствует инфильтрирующему росту злокачественных опухоле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Особенности углеводного обмена опухо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Особенности энергетического обмена в опухол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Какие показатели свидетельствуют о качественных нарушениях обмена в опухолях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Особенности белкового обмена злокачественных опухо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Особенности ферментного состава злокачественных опухолей. Роль и классы онкобел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Опухоли и факторы роста. Гормонозависимые, гормоночувствительные и гормонообразующие опухо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Имеются ли антигенные различия между опухолевыми и нормальными клетками? Какие есть тому доказательства? Каковы механизмы противоопухолевого иммунитет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Изменение щелочно-кислотного равновесия при опухолевой боле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Метастаз, определение пон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Что такое паранеопластические явления и каков их механиз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Патогенез раковой кахексии, остеопороза, мигрирующего тромбофлеби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Методы экспериментального изучения опухо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 Какие вы знаете модели химического канцерогене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Приведите примеры профессиональных ра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 Факторы риска развития рака легких, молочных желез, пищевода, желудк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Почему необходим большой инкубационный период, от момента воздействия канцерогенного вещества до момента развития опухол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 В чем сущность малигнизации клеток? Что такое протоонкогены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ны-промоторы, антионкогены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 Образуются ли канцерогенные вещества в организме? (модели Л. 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бад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Какое сильное канцерогенное вещество было получено из соединений, образующихся в организм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 Какие естественные продукты организма сходны по своей химической структуре с канцерогенными веществам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 Механизм малигнизации клеток под влиянием канцерогенных факторов. Роль и классы онкобел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7. Наследственны ли опухоли? Что такое </w:t>
      </w:r>
      <w:r>
        <w:rPr>
          <w:color w:val="000000"/>
          <w:sz w:val="28"/>
          <w:szCs w:val="28"/>
          <w:lang w:val="en-US"/>
        </w:rPr>
        <w:t>MEN</w:t>
      </w:r>
      <w:r>
        <w:rPr>
          <w:color w:val="000000"/>
          <w:sz w:val="28"/>
          <w:szCs w:val="28"/>
        </w:rPr>
        <w:t>-синдром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Что такое предраковое состояние? Какие особенности реактивности и какие неонкологические болезни могут способствовать неоплаз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 Какое значение для развития опухолей имеют хронические воспалительные процесс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 Принципиальные отличия гиперплазии и неоплаз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1. Продемонстрируйте на примерах полиэтиологический характер онкологических заболе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2. В каком возрасте чаще возникают опухоли и почему? Каковы возрастные закономерности возникновения острых и хронических лейкозов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Какие черты лейкозов позволяют отнести их к неоплази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Больной К. 50 лет, обратился к врачу с жалобами на общую слабость, снижение работоспособности учащенное мочеиспускание в последнее время. Несколько дней назад заметил, что цвет мочи стал красный цвет. В контрольном анализе мочи была выявлена макрогематурия. При цистоскопии, найдено опухолевидное образование в области слизистой мочевого пузыря. Гистологическое исследование: атипические клетки. Из анамнеза около 15 лет проработал в красильном цехе (использовались анилиновые красители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Какой тип опухоли развился у больного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Какова возможная причина развития опухоли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К какому виду канцерогенов относятся анилиновые красители?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4. Какие механизмы противоопухолевой резистентности оказались неэффективны у пациента?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пациента развилась злокачественная опухоль.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илиновые красители – канцерогенные вещества.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имические канцерогены.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/>
      </w:pPr>
      <w:r>
        <w:rPr>
          <w:bCs/>
          <w:color w:val="000000"/>
          <w:sz w:val="28"/>
          <w:szCs w:val="28"/>
        </w:rPr>
        <w:t>Неэффективными оказались антиканцерогенныеи антимутационные механизмы антибластомной резистентност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Основная и дополнительная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В 2-х т. /П.Ф. Литвицкий. – М.: ГОЭТАР-МЕД, 2006 . –Т. 1.- С. 586 - 6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атологическая физиология: Учебник для мед.вузов /Под ред. В.В.Новицкого и Е.Д.Гольдберга. – Москва, «ГЭОТАР - Медиа», 2009. -Т.1. -. С.764-84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атологическая физиология. В 3-х т./Под ред. А.И. Воложина и Г.В. Порядина – « Академия» 2007. - т. 2. - С. 120-14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атология: учебник в 2 т. под. ред. М. А. Пальцева, В. С.  Паукова -. М. ГЭОТАР – Медиа, 2010. - т. 1. - С. 221-2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ролов В. А. Общая патологическая физиология / Фролов В. А., Билибин  Д. П., Дроздова Г. А. Демуров Е. А. Москва.-.Высшее образование и наука.- С. 387-4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Лебединцева Е.А. Патофизиология тканевого роста. Учебно-метод. разработка, Архангельск, 2009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их В. Т. Опухолевый рост- М. Медицинская книга, Н. Новгрод: НГМА, 2001- 81с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яков Б, Петровский А. Современные возможности ранней диагностики и профилактики злокачественных опухолей// Врач- 2007- Специальный выпуск, с- 2.12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317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акторов внешней среды в развитии опухолей. Механизмы химического канцерогене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ind w:left="142" w:hanging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кстремальные состояния и общий адаптационный синдром. </w:t>
      </w:r>
    </w:p>
    <w:p>
      <w:pPr>
        <w:pStyle w:val="Normal"/>
        <w:shd w:fill="FFFFFF" w:val="clear"/>
        <w:ind w:left="11" w:right="102" w:hanging="0"/>
        <w:jc w:val="both"/>
        <w:rPr/>
      </w:pPr>
      <w:r>
        <w:rPr>
          <w:b/>
          <w:sz w:val="28"/>
          <w:szCs w:val="28"/>
        </w:rPr>
        <w:t xml:space="preserve">Цели и задачи занятия: </w:t>
      </w:r>
      <w:r>
        <w:rPr>
          <w:color w:val="000000"/>
          <w:spacing w:val="-3"/>
          <w:sz w:val="28"/>
          <w:szCs w:val="28"/>
        </w:rPr>
        <w:t xml:space="preserve">Уметь дифференцировать общие </w:t>
      </w:r>
      <w:r>
        <w:rPr>
          <w:color w:val="000000"/>
          <w:spacing w:val="-1"/>
          <w:sz w:val="28"/>
          <w:szCs w:val="28"/>
        </w:rPr>
        <w:t>закономерности возникновения и основные ста</w:t>
        <w:softHyphen/>
      </w:r>
      <w:r>
        <w:rPr>
          <w:color w:val="000000"/>
          <w:spacing w:val="-5"/>
          <w:sz w:val="28"/>
          <w:szCs w:val="28"/>
        </w:rPr>
        <w:t xml:space="preserve">дии развития шока, комы, коллапса; их сходство и </w:t>
      </w:r>
      <w:r>
        <w:rPr>
          <w:color w:val="000000"/>
          <w:spacing w:val="1"/>
          <w:sz w:val="28"/>
          <w:szCs w:val="28"/>
        </w:rPr>
        <w:t>различия. Уметь оценить метаболические рас</w:t>
        <w:softHyphen/>
      </w:r>
      <w:r>
        <w:rPr>
          <w:color w:val="000000"/>
          <w:spacing w:val="-2"/>
          <w:sz w:val="28"/>
          <w:szCs w:val="28"/>
        </w:rPr>
        <w:t>стройства и нарушения основных физиологичес</w:t>
        <w:softHyphen/>
      </w:r>
      <w:r>
        <w:rPr>
          <w:color w:val="000000"/>
          <w:spacing w:val="-4"/>
          <w:sz w:val="28"/>
          <w:szCs w:val="28"/>
        </w:rPr>
        <w:t>ких функ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721" w:leader="dot"/>
        </w:tabs>
        <w:ind w:left="720" w:right="470" w:hanging="36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Основные понятия, которые должны быть усвоены студентами в процессе изучения темы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Стресс. Дистресс. Экстремальные состояния. Коллапс. Шок. Кома. «Шоковая почка», «шоковое легкое»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721" w:leader="dot"/>
        </w:tabs>
        <w:ind w:left="720" w:right="470" w:hanging="36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к занят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тресс как неспецифическая реакция организма на воздействие чрезвычайных раздражителей. Стадии и механизмы развития стресса. Защитно-приспособительное и патогенное значение стресса. Дистре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ые состояния, характеристика понятия, изменения в органах и системах при экстремальных состоя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апс - виды, причины, механизмы развития, проявления,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Шок. Характеристика понятия, виды. Общий патогенез шоковых состояний, сходство и различия отдельных видов шока. Стадии шо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ма. Понятие, классификация. Этиология и патогенез коматозных состояний.  Нарушения функций организма в коматозных состоя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721" w:leader="dot"/>
        </w:tabs>
        <w:autoSpaceDE w:val="false"/>
        <w:spacing w:lineRule="exact" w:line="410"/>
        <w:ind w:left="720" w:right="470" w:hanging="36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55" w:leader="none"/>
        </w:tabs>
        <w:autoSpaceDE w:val="false"/>
        <w:ind w:left="2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Шок. Определение понятия. Виды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55" w:leader="none"/>
        </w:tabs>
        <w:autoSpaceDE w:val="false"/>
        <w:ind w:left="2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тиология шока. Основные классификации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26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ий патогенез шоковых состояний. Основ</w:t>
      </w:r>
      <w:r>
        <w:rPr>
          <w:color w:val="000000"/>
          <w:spacing w:val="-4"/>
          <w:sz w:val="28"/>
          <w:szCs w:val="28"/>
        </w:rPr>
        <w:t>ные фаз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7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ейроэндокринных изменений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70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гемодинамических изменений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7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метаболических изменений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26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Сходство и различия отдельных видов шока. </w:t>
      </w:r>
      <w:r>
        <w:rPr>
          <w:color w:val="000000"/>
          <w:spacing w:val="-4"/>
          <w:sz w:val="28"/>
          <w:szCs w:val="28"/>
        </w:rPr>
        <w:t>Особенности патогенеза травматического, кардиогенного, инфекционно-токсического и ана</w:t>
      </w:r>
      <w:r>
        <w:rPr>
          <w:color w:val="000000"/>
          <w:spacing w:val="-5"/>
          <w:sz w:val="28"/>
          <w:szCs w:val="28"/>
        </w:rPr>
        <w:t>филактического шока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autoSpaceDE w:val="false"/>
        <w:ind w:left="2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атогенез необратимых изменений при шоке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26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Шоковое легкое». Патогенез. Стадии. Основ</w:t>
        <w:softHyphen/>
      </w:r>
      <w:r>
        <w:rPr>
          <w:color w:val="000000"/>
          <w:spacing w:val="-3"/>
          <w:sz w:val="28"/>
          <w:szCs w:val="28"/>
        </w:rPr>
        <w:t>ные показатели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26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Шоковая почка». Патогенез. Основные показа</w:t>
        <w:softHyphen/>
      </w:r>
      <w:r>
        <w:rPr>
          <w:color w:val="000000"/>
          <w:spacing w:val="-5"/>
          <w:sz w:val="28"/>
          <w:szCs w:val="28"/>
        </w:rPr>
        <w:t>тели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autoSpaceDE w:val="false"/>
        <w:ind w:left="2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атофизиологические основы терапии шока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26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ндром длительного раздавливания. Этиоло</w:t>
        <w:softHyphen/>
      </w:r>
      <w:r>
        <w:rPr>
          <w:color w:val="000000"/>
          <w:spacing w:val="-5"/>
          <w:sz w:val="28"/>
          <w:szCs w:val="28"/>
        </w:rPr>
        <w:t>гия. Патогенез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autoSpaceDE w:val="false"/>
        <w:ind w:left="2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ма. Определение понятия. Виды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26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иология и патогенез коматозных состояний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26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ль первичных нарушений нервной системы,</w:t>
      </w:r>
      <w:r>
        <w:rPr>
          <w:color w:val="000000"/>
          <w:spacing w:val="-4"/>
          <w:sz w:val="28"/>
          <w:szCs w:val="28"/>
        </w:rPr>
        <w:t>эндокринного аппарата и обмена веществ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55" w:leader="none"/>
        </w:tabs>
        <w:autoSpaceDE w:val="false"/>
        <w:ind w:left="2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тадии ком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98" w:leader="none"/>
        </w:tabs>
        <w:autoSpaceDE w:val="false"/>
        <w:ind w:left="7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морок. Этиология. Патогенез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77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5.К</w:t>
      </w:r>
      <w:r>
        <w:rPr>
          <w:color w:val="000000"/>
          <w:spacing w:val="-5"/>
          <w:sz w:val="28"/>
          <w:szCs w:val="28"/>
        </w:rPr>
        <w:t>оллапс. Этиология. Патогенез.</w:t>
        <w:br/>
      </w:r>
    </w:p>
    <w:p>
      <w:pPr>
        <w:pStyle w:val="Normal"/>
        <w:shd w:fill="FFFFFF" w:val="clear"/>
        <w:ind w:left="1056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Тесты для контроля знаний </w:t>
      </w:r>
      <w:r>
        <w:rPr>
          <w:b/>
          <w:bCs/>
          <w:color w:val="000000"/>
          <w:spacing w:val="2"/>
          <w:sz w:val="28"/>
          <w:szCs w:val="28"/>
        </w:rPr>
        <w:t>при самоподготовке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46" w:hanging="331"/>
        <w:rPr>
          <w:sz w:val="28"/>
          <w:szCs w:val="28"/>
        </w:rPr>
      </w:pPr>
      <w:r>
        <w:rPr>
          <w:color w:val="000000"/>
          <w:spacing w:val="-14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8"/>
          <w:szCs w:val="28"/>
        </w:rPr>
        <w:t>Для нейроэндокринной фазы шока характер</w:t>
        <w:softHyphen/>
      </w:r>
      <w:r>
        <w:rPr>
          <w:color w:val="000000"/>
          <w:spacing w:val="-11"/>
          <w:sz w:val="28"/>
          <w:szCs w:val="28"/>
        </w:rPr>
        <w:t>ны: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ипогликемия;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ипергликемия;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иповолемия;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иперволемия;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ериальная гипертензия;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ериальная гипотенз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4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ля гемодинамической фазы шока характерны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ериальная гипертензия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ериальная гипотензия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иповолемия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иперволемия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меньшение сердечного выброса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величение венозного возврата к сердцу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4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ля метаболической фазы шока характерны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67" w:leader="none"/>
        </w:tabs>
        <w:autoSpaceDE w:val="false"/>
        <w:ind w:left="38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иперволемия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67" w:leader="none"/>
        </w:tabs>
        <w:autoSpaceDE w:val="false"/>
        <w:ind w:left="38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иповолемия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67" w:leader="none"/>
        </w:tabs>
        <w:autoSpaceDE w:val="false"/>
        <w:ind w:left="38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ериальная гипотензия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67" w:leader="none"/>
        </w:tabs>
        <w:autoSpaceDE w:val="false"/>
        <w:ind w:left="38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ериальная гипертензия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67" w:leader="none"/>
        </w:tabs>
        <w:autoSpaceDE w:val="false"/>
        <w:ind w:left="38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ртериальная гипотония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67" w:leader="none"/>
        </w:tabs>
        <w:autoSpaceDE w:val="false"/>
        <w:ind w:left="38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ериальная гипертония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67" w:leader="none"/>
        </w:tabs>
        <w:autoSpaceDE w:val="false"/>
        <w:ind w:left="667" w:hanging="278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нижение активности гипоталамо-гипофи</w:t>
      </w:r>
      <w:r>
        <w:rPr>
          <w:color w:val="000000"/>
          <w:spacing w:val="-4"/>
          <w:sz w:val="28"/>
          <w:szCs w:val="28"/>
        </w:rPr>
        <w:t>зарной и симпатоадреналовой систе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46" w:hanging="331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Нарушения гемодинамики в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 фазу шока характеризуются: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682" w:leader="none"/>
        </w:tabs>
        <w:autoSpaceDE w:val="false"/>
        <w:ind w:left="408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понированием крови;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682" w:leader="none"/>
        </w:tabs>
        <w:autoSpaceDE w:val="false"/>
        <w:ind w:left="40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депонированием крови;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682" w:leader="none"/>
        </w:tabs>
        <w:autoSpaceDE w:val="false"/>
        <w:ind w:left="40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иповолемией;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682" w:leader="none"/>
        </w:tabs>
        <w:autoSpaceDE w:val="false"/>
        <w:ind w:left="40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ериальной гипотензией;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682" w:leader="none"/>
        </w:tabs>
        <w:autoSpaceDE w:val="false"/>
        <w:ind w:left="40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ериальной гипертензией;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682" w:leader="none"/>
        </w:tabs>
        <w:autoSpaceDE w:val="false"/>
        <w:ind w:left="40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меньшением венозного возврата к сердцу;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682" w:leader="none"/>
        </w:tabs>
        <w:autoSpaceDE w:val="false"/>
        <w:ind w:left="40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хикардией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418" w:hanging="331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Нарушения гемодинамики во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фазу шока ха</w:t>
      </w:r>
      <w:r>
        <w:rPr>
          <w:color w:val="000000"/>
          <w:spacing w:val="-4"/>
          <w:sz w:val="28"/>
          <w:szCs w:val="28"/>
        </w:rPr>
        <w:t>рактеризуютс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1" w:leader="none"/>
        </w:tabs>
        <w:autoSpaceDE w:val="false"/>
        <w:ind w:left="42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понированием кров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1" w:leader="none"/>
        </w:tabs>
        <w:autoSpaceDE w:val="false"/>
        <w:ind w:left="422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депонированием кров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1" w:leader="none"/>
        </w:tabs>
        <w:autoSpaceDE w:val="false"/>
        <w:ind w:left="422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иповолемие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1" w:leader="none"/>
        </w:tabs>
        <w:autoSpaceDE w:val="false"/>
        <w:ind w:left="42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ериальной гипотензие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1" w:leader="none"/>
        </w:tabs>
        <w:autoSpaceDE w:val="false"/>
        <w:ind w:left="42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ериальной гипертензие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1" w:leader="none"/>
        </w:tabs>
        <w:autoSpaceDE w:val="false"/>
        <w:ind w:left="42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меньшением венозного возврата к сердцу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1" w:leader="none"/>
        </w:tabs>
        <w:autoSpaceDE w:val="false"/>
        <w:ind w:left="42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хикардие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2" w:hanging="0"/>
        <w:rPr>
          <w:color w:val="000000"/>
          <w:spacing w:val="-4"/>
          <w:sz w:val="28"/>
          <w:szCs w:val="28"/>
          <w:lang w:val="en-US"/>
        </w:rPr>
      </w:pPr>
      <w:r>
        <w:rPr>
          <w:b/>
          <w:bCs/>
          <w:color w:val="000000"/>
          <w:spacing w:val="-4"/>
          <w:sz w:val="28"/>
          <w:szCs w:val="28"/>
        </w:rPr>
        <w:t>Эталоны ответов</w:t>
      </w:r>
      <w:r>
        <w:rPr>
          <w:color w:val="000000"/>
          <w:spacing w:val="-27"/>
          <w:w w:val="75"/>
          <w:sz w:val="28"/>
          <w:szCs w:val="28"/>
        </w:rPr>
        <w:t xml:space="preserve">:       </w:t>
      </w:r>
      <w:r>
        <w:rPr>
          <w:b/>
          <w:bCs/>
          <w:color w:val="000000"/>
          <w:spacing w:val="-4"/>
          <w:sz w:val="28"/>
          <w:szCs w:val="28"/>
        </w:rPr>
        <w:t>1</w:t>
      </w:r>
      <w:r>
        <w:rPr>
          <w:color w:val="000000"/>
          <w:spacing w:val="-4"/>
          <w:sz w:val="28"/>
          <w:szCs w:val="28"/>
        </w:rPr>
        <w:t xml:space="preserve">. 2,4,5 </w:t>
      </w:r>
      <w:r>
        <w:rPr>
          <w:b/>
          <w:bCs/>
          <w:color w:val="000000"/>
          <w:spacing w:val="-4"/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 2,3,5 </w:t>
      </w:r>
      <w:r>
        <w:rPr>
          <w:b/>
          <w:bCs/>
          <w:color w:val="000000"/>
          <w:spacing w:val="-4"/>
          <w:sz w:val="28"/>
          <w:szCs w:val="28"/>
        </w:rPr>
        <w:t>3</w:t>
      </w:r>
      <w:r>
        <w:rPr>
          <w:color w:val="000000"/>
          <w:spacing w:val="-4"/>
          <w:sz w:val="28"/>
          <w:szCs w:val="28"/>
        </w:rPr>
        <w:t xml:space="preserve">. 2,3,4,7 </w:t>
      </w:r>
      <w:r>
        <w:rPr>
          <w:b/>
          <w:bCs/>
          <w:color w:val="000000"/>
          <w:spacing w:val="-4"/>
          <w:sz w:val="28"/>
          <w:szCs w:val="28"/>
        </w:rPr>
        <w:t>4.</w:t>
      </w:r>
      <w:r>
        <w:rPr>
          <w:color w:val="000000"/>
          <w:spacing w:val="-4"/>
          <w:sz w:val="28"/>
          <w:szCs w:val="28"/>
        </w:rPr>
        <w:t xml:space="preserve"> 2,5,7 </w:t>
      </w:r>
      <w:r>
        <w:rPr>
          <w:b/>
          <w:bCs/>
          <w:color w:val="000000"/>
          <w:spacing w:val="-4"/>
          <w:sz w:val="28"/>
          <w:szCs w:val="28"/>
        </w:rPr>
        <w:t>5</w:t>
      </w:r>
      <w:r>
        <w:rPr>
          <w:color w:val="000000"/>
          <w:spacing w:val="-4"/>
          <w:sz w:val="28"/>
          <w:szCs w:val="28"/>
        </w:rPr>
        <w:t>. 1,3,4,6,7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2" w:hanging="0"/>
        <w:rPr>
          <w:color w:val="000000"/>
          <w:spacing w:val="-27"/>
          <w:w w:val="75"/>
          <w:sz w:val="28"/>
          <w:szCs w:val="28"/>
          <w:lang w:val="en-US"/>
        </w:rPr>
      </w:pPr>
      <w:r>
        <w:rPr>
          <w:color w:val="000000"/>
          <w:spacing w:val="-27"/>
          <w:w w:val="7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Основная и дополнительная литература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В 2-х т.  /П.Ф. Литвицкий. – М.: ГОЭТАР-МЕД, 2002 . – том 1, С.658 - 7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атологическая физиология: Учебник для мед.вузов /Под ред. В.В.Новицкий, Е.Д.Гольдберг. – Москва. «ГЭОТАР – Медиа». – 2009. - Т.1 .- С. 197-23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атологическая физиология. В 3-х т./Под ред. А.И. Воложина и Г.В. Порядина – « Академия», 2007 т 3. С. 271-2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ролов В. А. Общая патологическая физиология / Фролов В. А., Билибин Д. П., Дроздова Г. А. Демуров Е. А. Москва.-.Высшее образование и наука. - С. 457-48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индроме длительного раздавливания. Его причины и основные патогенетические механизм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color w:val="000000"/>
          <w:spacing w:val="-10"/>
          <w:w w:val="101"/>
          <w:sz w:val="28"/>
          <w:szCs w:val="28"/>
        </w:rPr>
        <w:t xml:space="preserve">          </w:t>
      </w: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физиология нервной систем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Цели и задачи: </w:t>
      </w:r>
      <w:r>
        <w:rPr>
          <w:bCs/>
          <w:sz w:val="28"/>
          <w:szCs w:val="28"/>
        </w:rPr>
        <w:t xml:space="preserve">Изучить причины и механизмы нарушений функций нейронов и нервных синапсов, чувствительной и двигательной функции нервной системы, а также высшей нервной деятельности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2.Основные понятия, которые должны быть усвоены студентами в процессе изучения тем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Дефицит торможения, растормаживание. Денервационный синдром. Деафферентация. Спинальный шок. Нейродистрофия. Генераторы патологически усиленного возбуждения, патологическая детерминанта и патологическая система. Гиперэстезия, судороги, паралич. Расстройств  движений. Боль. Каузалгия. Фантомная боль. Таламический синдром. Невроз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ая этиология и  механизмы  повреждения  нервной  системы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иповые патологические процессы в нервной системе. Дефицит торможения, растормаживание. Денервационный синдром. Деафферентация. Спинальный шок. Нейродистрофия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Генераторы патологически усиленного возбуждения, патологическая детерминанта и патологическая система, общая характеристика и патогенетическое значение.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е формы нейрогенных расстройств чувствительности.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е формы нейрогенных расстройств  движений.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"физиологической" и "патологической" боли.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иды и механизмы болевых синдромов (соматогенный, нейрогенный, психогенный)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Генераторные механизмы болевых синдромов периферического и центрального происхождения. Боль в регенерирующем нерве. Каузалгия. Фантомные боли. Таламический синдром.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егетативной нервной системы. Повреждение гипоталамуса, симпатической и парасимпатической иннервации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еврозы, характеристика понятия, виды, этиология и механизмы возникновения. Методы воспроизведения экспериментальных неврозов. 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7721" w:leader="dot"/>
        </w:tabs>
        <w:autoSpaceDE w:val="false"/>
        <w:spacing w:lineRule="exact" w:line="410"/>
        <w:ind w:left="720" w:right="470" w:hanging="36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91" w:leader="none"/>
        </w:tabs>
        <w:autoSpaceDE w:val="false"/>
        <w:ind w:left="0" w:right="10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аково значение нарушения функции рецепторов в патологи</w:t>
        <w:softHyphen/>
        <w:t>ческих процессах.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691" w:leader="none"/>
        </w:tabs>
        <w:autoSpaceDE w:val="false"/>
        <w:rPr>
          <w:spacing w:val="-7"/>
          <w:sz w:val="28"/>
          <w:szCs w:val="28"/>
        </w:rPr>
      </w:pPr>
      <w:r>
        <w:rPr>
          <w:sz w:val="28"/>
          <w:szCs w:val="28"/>
        </w:rPr>
        <w:t>Что такое гиперестезия, парестезия, гипостезия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акое действие оказывает на ткань перерезка чувствительного нерва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91" w:leader="none"/>
        </w:tabs>
        <w:autoSpaceDE w:val="false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зменяется чувствительность денервированной ткани к химическим раздражителям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96" w:leader="none"/>
        </w:tabs>
        <w:autoSpaceDE w:val="false"/>
        <w:ind w:left="10" w:hanging="1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 чем заключается трофическая функция нервной си</w:t>
        <w:softHyphen/>
        <w:t>стемы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96" w:leader="none"/>
        </w:tabs>
        <w:autoSpaceDE w:val="false"/>
        <w:ind w:left="10" w:hanging="1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акие нервы обладают трофической функцией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96" w:leader="none"/>
        </w:tabs>
        <w:autoSpaceDE w:val="false"/>
        <w:ind w:left="10" w:hanging="1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атогенез трофических язв, возникающих после пере</w:t>
        <w:softHyphen/>
        <w:t>резки нерва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ервные дистрофии, их морфологические проявления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Боль. Ее биологическое и патологическое значение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Механизм болевого ощущения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Что такое протопатическая и эпикритическая чувстви</w:t>
        <w:softHyphen/>
        <w:t>тельность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т чего зависит характер болевого ощущения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Что такое каузалгия? Ее причины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Механизм возникновения болевой доминанты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атогенез висцеральных болей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>Д</w:t>
      </w:r>
      <w:r>
        <w:rPr>
          <w:sz w:val="28"/>
          <w:szCs w:val="28"/>
        </w:rPr>
        <w:t>оминантный очаг. Его роль в патологии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Что такое судороги? Их патогенез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Фазовые состояния центральной нервной системы, их значение в патологии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Что называется неврозом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Этиология неврозов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Типы невроз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Основная и дополнительная  литература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В 2-х т. /П.Ф. Литвицкий. – М.: ГОЭТАР-МЕД, 2002 . – 2 том, С.386- 4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атологическая физиология: Учебник для мед.вузов /Под ред. В.В.Новицкий,  Е.Д.Гольдберг. – Москва. «ГЭОТАР – Медиа». – 2009.- Т.2 .- С. 528-579. (60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атологическая физиология. В 3-х т./Под ред. А.И. Воложина и Г.В. Порядина – « Академия» 2007. -. т. 2. С. 146-1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атология: учебник в 2т. под. ред. М. А. Пальцева, В. С. Паукова.-.М. ГЭОТАР – Медиа, 2010. - т. 2. - С. 223-2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ролов В. А. Общая патологическая физиология / Фролов В. А., Билибин  Д. П., Дроздова Г. А. Демуров Е. А. Москва.-.Высшее образование и наука.- 2010.-Т.1.С. 421-4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тофизиологические основы обезболивания. Важнейшие способы терапии бо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I.  </w:t>
            </w:r>
            <w:r>
              <w:rPr>
                <w:sz w:val="28"/>
                <w:szCs w:val="28"/>
              </w:rPr>
              <w:t>Психогенный стресс. Определение, причины, виды, проя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 нарушений сн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физиология эндокринной сист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38" w:hanging="0"/>
        <w:rPr>
          <w:color w:val="323232"/>
          <w:spacing w:val="2"/>
        </w:rPr>
      </w:pPr>
      <w:r>
        <w:rPr>
          <w:b/>
          <w:sz w:val="28"/>
          <w:szCs w:val="28"/>
        </w:rPr>
        <w:t>Цели и задачи занятия:</w:t>
      </w:r>
      <w:r>
        <w:rPr>
          <w:b/>
          <w:bCs/>
          <w:color w:val="323232"/>
          <w:spacing w:val="2"/>
        </w:rPr>
        <w:t xml:space="preserve"> </w:t>
      </w:r>
      <w:r>
        <w:rPr>
          <w:color w:val="323232"/>
          <w:spacing w:val="2"/>
          <w:sz w:val="28"/>
          <w:szCs w:val="28"/>
        </w:rPr>
        <w:t xml:space="preserve"> Изучить этиологию, патогенез и основные проявления эндокринопатий. </w:t>
      </w:r>
    </w:p>
    <w:p>
      <w:pPr>
        <w:pStyle w:val="Normal"/>
        <w:jc w:val="both"/>
        <w:rPr>
          <w:b/>
          <w:b/>
          <w:color w:val="323232"/>
          <w:spacing w:val="2"/>
          <w:sz w:val="28"/>
          <w:szCs w:val="28"/>
        </w:rPr>
      </w:pPr>
      <w:r>
        <w:rPr>
          <w:b/>
          <w:color w:val="323232"/>
          <w:spacing w:val="2"/>
          <w:sz w:val="28"/>
          <w:szCs w:val="28"/>
        </w:rPr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7721" w:leader="dot"/>
        </w:tabs>
        <w:ind w:left="720" w:right="470" w:hanging="36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Основные понятия, которые должны быть усвоены студентами в процессе изучения темы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кромегал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игантизм, гипофизарный нанизм.  Болезнь и синдром Иценко -Кушинга, синдром Кона. Гипер- и гипопаратиреоз. Гипотиреоз, гипертиреоз. Эндемический зоб. Болезнь Аддисона. Феохромоцит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этиология и патогенез эндокринопат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иповые формы нарушений аденогипофиза – парциальная гипо- и гиперфункция (причины, механизмы развития симптомов), тотальная недостаточность аденогипофи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арушение функции нейрогипофиза – виды, причины, механизмы развития симптом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страя и хроническая тотальная недостаточность  коры надпочечников – причины, патогенез, проя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иперфункция  коры надпочечников, болезнь и синдром Иценко-Кушинга, синдром Кона (причины, патогенез, проявления). Гиперфункция мозгового вещества надпоче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Гипер- и гипофункция паращитовидных желез (причины, патогенез, проявле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иперфункция щитовидной железы (причины, клинические формы,  патогенез, проявл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ипофункция щитовидной железы (причины, патогенез, проявления). Эндемический зоб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опросы для самоконтроля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Роль отрицательной обратной связи в нейроэндокринной регуляции? При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чины и последствия нарушения обратной  связи.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акие механизмы могут лежать в основе повышения или понижения функ-  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ции эндокринных желез? 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/>
      </w:pPr>
      <w:r>
        <w:rPr>
          <w:sz w:val="28"/>
          <w:szCs w:val="28"/>
        </w:rPr>
        <w:t>Какие причины вызывают первичное нарушение функ</w:t>
        <w:softHyphen/>
        <w:t xml:space="preserve">ции эндокринных  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z w:val="28"/>
          <w:szCs w:val="28"/>
        </w:rPr>
      </w:pPr>
      <w:r>
        <w:rPr>
          <w:sz w:val="28"/>
          <w:szCs w:val="28"/>
        </w:rPr>
        <w:t>желез? Приведите примеры.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Экспериментальные методы получения эндокринопатий.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Выделение каких гормонов нарушается при недостаточ</w:t>
        <w:softHyphen/>
      </w:r>
      <w:r>
        <w:rPr>
          <w:sz w:val="28"/>
          <w:szCs w:val="28"/>
        </w:rPr>
        <w:t>ности нейрогипофиза (задней доли гипофиза)?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 каким последствиям ведет недостаточность АДГ? Причины ее возникновения.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атогенез полиурии при несахарном диабете.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ричины, вызывающие усиленную секрецию АДГ?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В чем проявляется гиперсекреция АДГ? Механизм дей</w:t>
        <w:softHyphen/>
        <w:t>ствия АДГ.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0" w:hanging="426"/>
        <w:jc w:val="both"/>
        <w:rPr/>
      </w:pPr>
      <w:r>
        <w:rPr>
          <w:sz w:val="28"/>
          <w:szCs w:val="28"/>
        </w:rPr>
        <w:t xml:space="preserve">Какие эндокринные расстройства могут возникнуть при повреждении пе-     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0" w:hanging="426"/>
        <w:jc w:val="both"/>
        <w:rPr/>
      </w:pPr>
      <w:r>
        <w:rPr>
          <w:sz w:val="28"/>
          <w:szCs w:val="28"/>
        </w:rPr>
        <w:t>редней доли гипофиза (при ее гипофункции)?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 каким последствиям приводит недостаточное выде</w:t>
        <w:softHyphen/>
        <w:t xml:space="preserve">ление соматотропно-     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о гормона у ребенка?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5" w:hanging="4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Какие   эндокринные   расстройства   могут   возникнуть в организме при 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5" w:hanging="4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иперфункции передней доли гипофиза?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4" w:hanging="4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К каким последствиям приведет избыточная секреция соматотропного 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4" w:hanging="4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ормона у ребенка? У взрослого?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0" w:hanging="42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ак изменится белковый обмен при избыточной секре</w:t>
        <w:softHyphen/>
        <w:t xml:space="preserve">ции соматотропного  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0" w:hanging="42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гормона?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0" w:hanging="4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ак изменится углеводный обмен при избыточной се</w:t>
        <w:softHyphen/>
        <w:t>креции соматотроп-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0" w:hanging="4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ого гормона?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4" w:hanging="4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ак изменится жировой обмен при избыточной секре</w:t>
        <w:softHyphen/>
        <w:t xml:space="preserve">ции соматотропного 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4" w:hanging="4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ормона?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0" w:hanging="42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Значение гормонов гипофиза в  развитии  инсулярной недостаточности?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 функцией какого слоя коры надпочечников связано изменение секреции глюкокортикоидов?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ак влияет гиперсекреция глюкокортикоидов на функ</w:t>
        <w:softHyphen/>
        <w:t xml:space="preserve">цию щитовидной  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48" w:hanging="42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железы, инсулярного аппарата и половых желез?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48" w:hanging="426"/>
        <w:jc w:val="both"/>
        <w:rPr/>
      </w:pPr>
      <w:r>
        <w:rPr>
          <w:sz w:val="28"/>
          <w:szCs w:val="28"/>
        </w:rPr>
        <w:t>Как влияет гиперсекреция глюкокортикоидов на бел</w:t>
        <w:softHyphen/>
        <w:t>ковый, жировой и углеводный обмен?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  <w:tab w:val="left" w:pos="5616" w:leader="none"/>
        </w:tabs>
        <w:autoSpaceDE w:val="false"/>
        <w:ind w:left="426" w:right="5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в белковом, жировом и углевод</w:t>
        <w:softHyphen/>
        <w:t>ном обмене наблюдаются при гипосекреции глюкокортико</w:t>
        <w:softHyphen/>
      </w:r>
      <w:r>
        <w:rPr>
          <w:spacing w:val="-4"/>
          <w:sz w:val="28"/>
          <w:szCs w:val="28"/>
        </w:rPr>
        <w:t>идов?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426" w:right="38" w:hanging="426"/>
        <w:jc w:val="both"/>
        <w:rPr/>
      </w:pPr>
      <w:r>
        <w:rPr>
          <w:sz w:val="28"/>
          <w:szCs w:val="28"/>
        </w:rPr>
        <w:t>Какие изменения в составе форменных элементов крови наблюдаются при  гиперфункции пучковой зоны коры надпочечников?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34" w:hanging="426"/>
        <w:jc w:val="both"/>
        <w:rPr/>
      </w:pPr>
      <w:r>
        <w:rPr>
          <w:sz w:val="28"/>
          <w:szCs w:val="28"/>
        </w:rPr>
        <w:t>Какое влияние оказывают большие дозы глюкокорти</w:t>
        <w:softHyphen/>
        <w:t>коидов на иммунитет?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34" w:hanging="42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Что вызывает повышенную секрецию минералокортикоидов?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9" w:hanging="42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ак проявляется гиперфункция клубочкового слоя над</w:t>
        <w:softHyphen/>
        <w:t>почечников?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9" w:hanging="426"/>
        <w:jc w:val="both"/>
        <w:rPr/>
      </w:pPr>
      <w:r>
        <w:rPr>
          <w:sz w:val="28"/>
          <w:szCs w:val="28"/>
        </w:rPr>
        <w:t>Механизм увеличения продукции минералокортикоидов при заболевании почек?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4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первичного альдостеронизма и механизм их развития (син-дром Конна).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4" w:hanging="426"/>
        <w:jc w:val="both"/>
        <w:rPr/>
      </w:pPr>
      <w:r>
        <w:rPr>
          <w:sz w:val="28"/>
          <w:szCs w:val="28"/>
        </w:rPr>
        <w:t>Как изменяется содержание калия и натрия в крови и в сосудистой стенке при избыточной секреции минералокортикоидов?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0" w:hanging="426"/>
        <w:jc w:val="both"/>
        <w:rPr>
          <w:sz w:val="28"/>
          <w:szCs w:val="28"/>
        </w:rPr>
      </w:pPr>
      <w:r>
        <w:rPr>
          <w:sz w:val="28"/>
          <w:szCs w:val="28"/>
        </w:rPr>
        <w:t>К каким последствиям приводит двусторонняя адреналектомия (состояние сердечно-сосудистой системы, объем циркулирующей крови, мышечная систем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В 2-х т. /П.Ф. Литвицкий. – М.: ГОЭТАР-МЕД, 2002 . – 2 том, С.315- 38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атологическая физиология: Учебник для мед.вузов / Под ред. В.В.Новицкий, Е.Д.Гольдберг. – Москва, «ГЭОТАР-Медиа», 2009. Т.2.- С. 470-52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атологическая физиология. В 3-х т./Под ред. А.И. Воложина и Г.В. Порядина – « Акакдемия», 2007 Т. 2.- С. 203-2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атология: учебник  в 2т. под. ред. М. А. Пальцева, В. С. Паукова-. М. ГЭОТАР – Медиа, 2010. т. 2 .- С.- 191-2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функция коры надпочечников. Адреногенитальные синдром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тофизиология системы крови</w:t>
      </w:r>
    </w:p>
    <w:p>
      <w:pPr>
        <w:pStyle w:val="Normal"/>
        <w:shd w:fill="FFFFFF" w:val="clear"/>
        <w:ind w:left="11" w:right="74" w:hanging="0"/>
        <w:jc w:val="both"/>
        <w:rPr/>
      </w:pPr>
      <w:r>
        <w:rPr>
          <w:b/>
          <w:sz w:val="28"/>
          <w:szCs w:val="28"/>
        </w:rPr>
        <w:t>Цели и задачи занятия:</w:t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8"/>
          <w:szCs w:val="28"/>
        </w:rPr>
        <w:t>Усвоить причины, механизмы раз</w:t>
        <w:softHyphen/>
      </w:r>
      <w:r>
        <w:rPr>
          <w:color w:val="000000"/>
          <w:spacing w:val="2"/>
          <w:sz w:val="28"/>
          <w:szCs w:val="28"/>
        </w:rPr>
        <w:t xml:space="preserve">вития и гематологические проявления анемий. </w:t>
      </w:r>
      <w:r>
        <w:rPr>
          <w:color w:val="000000"/>
          <w:spacing w:val="-8"/>
          <w:sz w:val="28"/>
          <w:szCs w:val="28"/>
        </w:rPr>
        <w:t xml:space="preserve">Уметь дифференцировать основные виды анемий на </w:t>
      </w:r>
      <w:r>
        <w:rPr>
          <w:color w:val="000000"/>
          <w:spacing w:val="-3"/>
          <w:sz w:val="28"/>
          <w:szCs w:val="28"/>
        </w:rPr>
        <w:t>основе их гематологической характеристики. Изучить этиологию, патогенез и классификацию лейкоцитозов, лейкопений, лейкемоидных реакций, лейкозов. Изучить этиологию, патогенез и классификацию геморрагических диатезов, ДВС- синдрома.</w:t>
      </w:r>
    </w:p>
    <w:p>
      <w:pPr>
        <w:pStyle w:val="Normal"/>
        <w:shd w:fill="FFFFFF" w:val="clear"/>
        <w:ind w:left="11" w:right="7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2. Основные понятия, которые должны быть усвоены студентами в процессе изучения темы</w:t>
      </w:r>
    </w:p>
    <w:p>
      <w:pPr>
        <w:pStyle w:val="Normal"/>
        <w:jc w:val="both"/>
        <w:rPr/>
      </w:pPr>
      <w:r>
        <w:rPr>
          <w:sz w:val="28"/>
          <w:szCs w:val="28"/>
        </w:rPr>
        <w:t>Гипо- и гиперволемии. Эритроцитозы. Анемии. Железодефицитная анемия. В12,фолиево-дефицитная анемия. Гипопластические анемии. Гемолитические анемии. Постгеморрагическая анемия. Лейкоцитоз. Лейкопении. Лейкемоидные реакции. Лейкозы. Полицитемия. Геморрагические диатезы. Тромбоцитозы, тромбоцитопении, тромбоцитопатии. Вазопатии. Коагулопатии. Тромбозы. ДВС- синдро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ема крови – гипо- и гиперволем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 xml:space="preserve">Эритроцитозы (абсолютные и относительные), этиология, патогенез, клинические проявления, последств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емии, характеристика понятия, классификаци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Железодефицитная анемия, этиология, патогенез, клинические и гематологические проя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В12,фолиево-дефицитная анемия, этиология, патогенез, клинические и гематологические проя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Гипопластические анемии, этиология, патогенез, клинические и гематологические проя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Гемолитические анемии (наследственные и приобретенные) этиология, патогенез, клинические и гематологические проя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Постгеморрагическая анемия, этиология, патогенез, стадии, клинические и гематологические проя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Лейкоцитоз, характеристика понятия. Физиологический и патологический лейкоцитоз. Нарушения структуры и функции отдельных видов лейкоцитов, их роль в патологических процес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Лейкопении, их виды, причины и механизмы развития. Агранулоцито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Лейкемоидные реакции. Виды, этиология, патогенез, отличия от лейкозов, значение для орган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Лейкозы: характеристика понятия, принципы классиф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 xml:space="preserve">Этиология и патогенез лейкозов. Особенности кроветворения и клеточного состава периферической крови при разных видах лейкоз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Основные нарушения в организме при лейкозах, механизмы развития. Принципы диагностики и терапии лейкоз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Понятие о полицитемии и панцитоп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Изменения физико-химических свойств крови: осмотического и онкотического давления, вязкости, СОЭ, белкового состава, осмотической резистентности эритроцитов (ОРЭ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истемы РАСК. Геморрагические диатезы.  Классифик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Нарушения в системе тромбоцитарного звена гемостаза - тромбоцитозы, тромбоцитопении, тромбоцитопатии: виды, причины, механизмы развития, послед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азопатии, этиология, патогенез, проявления. Болезнь Шенлейн-Гено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агулопатии, виды, этиология, патогенез, проявления. Гемофил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Тромбозы. Этиология, патогенез, исходы. Принципы патогенетической терапии тромбоз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индром диссеминированного внутрисосудистого свертывания крови, коагулопатии потребления. Этиология, патогенез, стадии, принципы терапии.</w:t>
      </w:r>
    </w:p>
    <w:p>
      <w:pPr>
        <w:pStyle w:val="Normal"/>
        <w:tabs>
          <w:tab w:val="clear" w:pos="708"/>
          <w:tab w:val="left" w:pos="375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7"/>
        </w:numPr>
        <w:jc w:val="center"/>
        <w:rPr/>
      </w:pPr>
      <w:r>
        <w:rPr>
          <w:b/>
          <w:bCs/>
          <w:sz w:val="28"/>
          <w:szCs w:val="28"/>
        </w:rPr>
        <w:t>Вопросы для самоконтро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к изменяется ОЦК и объем крови при небольшой кровопотере? Чем отличается объем крови от ОЦК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лассификация изменений ОЦ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Механизмы приспособления организма к гиповол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Механизмы приспособления организма к гипервол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В каких случаях встречается олигоцитемическая гиповолем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Какие причины могут вызвать олигоцитемическую нормоволемию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 каких случаях встречается простая гиповолем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В каких случаях развивается полицитемическая гиповолем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Принципы классификации анем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Классификация анемий по состоянию эритропоэза. В какой период развития организма в норме имеет место мегалобластический эритропоэз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Охарактеризуйте картину крови при острой постгеморрагической ане</w:t>
        <w:softHyphen/>
        <w:t>мии (ОПГ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Охарактеризуйте ОПГА по всем основным принципам классификации анем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Какой цветной показатель бывает сразу после кровопотери и через одну неделю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Какой объем крови может потерять человек без опасности для жизн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Приспособительные реакции при кровопотер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Каков патогенез хронической постгеморрагической анемии (ХПГА)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Какую анемию называют гемолитической (ГА)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Перечислите признаки гемолиза при 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Классификация гемолитических анемий (Г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Механизмы гемолиза в организ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Картина крови при выраженной 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Охарактеризуйте ГА по всем признакам классифик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Патогенез серповидноклеточной ан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Патогенез таласс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Как меняется осмотическая стойкость при сфероцитоз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Как классифицируют иммунные Г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В чем различие аутоиммунных и изоиммунных ГА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8.  Каковы принцип и диагностическое значение теста Кумбса?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Что такое апластическая анемия? Как ее распознат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Причины, способные вызвать апластическую анем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Каков цветной показатель при ГА и апластической анемиях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Как изменяется количество ретикулоцитов в крови при ГА, мегалобластической и апластической анемиях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 Охарактеризуйте апластическую анемию по всем принципам классифик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Описать нормобластическое и мегалобластическое состояние эритропоэ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 Каков цветной показатель при мегалобластическом типе гемопоэза и почем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 Что такое тельца Жолли и кольца Каб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 Каковы механизмы действия витамина В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Какие причины могут вызвать недостаток витамина В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 xml:space="preserve"> в организм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 Что представляет собой «внутренний» фактор Касла (</w:t>
      </w:r>
      <w:r>
        <w:rPr>
          <w:color w:val="000000"/>
          <w:sz w:val="28"/>
          <w:szCs w:val="28"/>
          <w:lang w:val="en-US"/>
        </w:rPr>
        <w:t>Castle</w:t>
      </w:r>
      <w:r>
        <w:rPr>
          <w:color w:val="000000"/>
          <w:sz w:val="28"/>
          <w:szCs w:val="28"/>
        </w:rPr>
        <w:t>)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Что такое гипохромия?</w:t>
      </w:r>
    </w:p>
    <w:p>
      <w:pPr>
        <w:pStyle w:val="Normal"/>
        <w:shd w:fill="FFFFFF" w:val="clear"/>
        <w:jc w:val="both"/>
        <w:rPr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41. Что представляют собой кольцевидные эритроциты и когда они встречаютс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2. Где находится депо железа в организм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3. Каковы основные этапы развития железодефицитных состояний? Объясните термины «истощение запасов железа», «железодефицит без анемии» «железодефицитная анемия» (ЖД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4. Перечислите основные причины железодефицитных анем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5. Какова картина крови при ЖД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6. Охарактеризуйте ЖДА по всем основным классификаци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7. Охарактеризуйте состояние костного мозга при Ж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8. Что такое лейкоцитоз? Лейкопения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9. Что такое лейкоцитарная формул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0. Что такое относительное и абсолютное содержание лейкоцитов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1. Чем характеризуется регенеративный сдвиг влев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2. Чем характеризуется сдвиг вправ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3. Чем характеризуется дегенеративный сдвиг влев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. Что такое регенеративно-дегенеративный сдвиг влев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5. Что такое токсическая зернистость нейтрофилов? О чем говорит ее появлени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6. Что такое лейкемоидная реакц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7.  Какие механизмы обусловливают повышение абсолютного содержания лейкоцитов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8. Какие механизмы обусловливают лекопению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9. Причины, вызывающие физиологический лейкоцито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0. Причины, вызывающие патологический лейкоцито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1. Что такое агранулоцитоз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2. Как классифицируют лейкоз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3. Какие три основные классификации лейкозов вам известн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4. Как подразделяются лейкозы по течению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5. Как подразделяются лейкозы по количеству лейкоцитов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6. Как подразделяются лейкозы по наиболее представленной клетке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7. Какие синдромы бывают в клинике острого лейко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8. Что такое гемостаз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9. Каков механизм гемоста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0. Перечислите стадии тромбо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1. Какие вы знаете условия тромбообразова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2. Какой синдром называют геморрагически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3. Какой синдром называют тромбофилически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4. Что такое тромбо-геморрагический синдро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5 При каких формах геморрагического синдрома в основе кровоточивости лежит нарушение коагуляц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6.  Перечислите плазменные факторы свертывания кров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7. Перечислите тромбоцитарные факторы сверты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8. Какие рецепторы тромбоцитов ответственны за их адгезию к поврежденной стенке сосуд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9. Что такое гемофилия? Ее проявления, патогене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0. Какие виды гемофилии вам известн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1. Как изменятся время свертывания крови, длительность кровотечения, протромбиновое время при тромбинопатии? При болезни Виллебранд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2. Каков патогенез болезни Верльгоф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3. Каков патогенез вазопатий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. Каков молекулярный дефект при тромбастении Гланцмана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0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мер решения ситуационной задачи</w:t>
      </w:r>
    </w:p>
    <w:p>
      <w:pPr>
        <w:pStyle w:val="Normal"/>
        <w:shd w:fill="FFFFFF" w:val="clear"/>
        <w:ind w:left="30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562" w:leader="none"/>
        </w:tabs>
        <w:autoSpaceDE w:val="false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ЦК — 4,2 л (масса тела — 60 кг);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562" w:leader="none"/>
        </w:tabs>
        <w:autoSpaceDE w:val="false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ематокрит — 31%;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562" w:leader="none"/>
        </w:tabs>
        <w:autoSpaceDE w:val="false"/>
        <w:ind w:left="293" w:hanging="0"/>
        <w:rPr/>
      </w:pPr>
      <w:r>
        <w:rPr>
          <w:color w:val="000000"/>
          <w:sz w:val="28"/>
          <w:szCs w:val="28"/>
        </w:rPr>
        <w:t>количество эритроцитов —3,3-10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/л;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562" w:leader="none"/>
        </w:tabs>
        <w:autoSpaceDE w:val="false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ржание гемоглобина — 81 г/л;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562" w:leader="none"/>
        </w:tabs>
        <w:autoSpaceDE w:val="false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ретикулоцитов — 6%</w:t>
      </w:r>
      <w:r>
        <w:rPr>
          <w:color w:val="000000"/>
          <w:spacing w:val="-4"/>
          <w:sz w:val="28"/>
          <w:szCs w:val="28"/>
          <w:vertAlign w:val="subscript"/>
        </w:rPr>
        <w:t>0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562" w:leader="none"/>
        </w:tabs>
        <w:autoSpaceDE w:val="false"/>
        <w:ind w:left="562" w:hanging="26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кроцитов   — 37%, нормоцитов   — 48%, макроцитов — 15%;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562" w:leader="none"/>
        </w:tabs>
        <w:autoSpaceDE w:val="false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йкилоцитоз;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562" w:leader="none"/>
        </w:tabs>
        <w:autoSpaceDE w:val="false"/>
        <w:ind w:left="562" w:hanging="269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мотическая резистентность эритроцитов —</w:t>
      </w:r>
      <w:r>
        <w:rPr>
          <w:color w:val="000000"/>
          <w:spacing w:val="-10"/>
          <w:sz w:val="28"/>
          <w:szCs w:val="28"/>
        </w:rPr>
        <w:t xml:space="preserve">,48% </w:t>
      </w:r>
      <w:r>
        <w:rPr>
          <w:color w:val="000000"/>
          <w:spacing w:val="-10"/>
          <w:sz w:val="28"/>
          <w:szCs w:val="28"/>
          <w:lang w:val="en-US"/>
        </w:rPr>
        <w:t>NaCl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  <w:lang w:val="en-US"/>
        </w:rPr>
        <w:t>min</w:t>
      </w:r>
      <w:r>
        <w:rPr>
          <w:color w:val="000000"/>
          <w:spacing w:val="-10"/>
          <w:sz w:val="28"/>
          <w:szCs w:val="28"/>
        </w:rPr>
        <w:t xml:space="preserve">; 0,32% </w:t>
      </w:r>
      <w:r>
        <w:rPr>
          <w:color w:val="000000"/>
          <w:spacing w:val="-10"/>
          <w:sz w:val="28"/>
          <w:szCs w:val="28"/>
          <w:lang w:val="en-US"/>
        </w:rPr>
        <w:t>NaCl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  <w:lang w:val="en-US"/>
        </w:rPr>
        <w:t>max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562" w:leader="none"/>
        </w:tabs>
        <w:autoSpaceDE w:val="false"/>
        <w:ind w:left="562" w:hanging="269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центрация сывороточного железа   —</w:t>
      </w:r>
      <w:r>
        <w:rPr>
          <w:color w:val="000000"/>
          <w:spacing w:val="-6"/>
          <w:sz w:val="28"/>
          <w:szCs w:val="28"/>
        </w:rPr>
        <w:t>8 мкмоль/л;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562" w:leader="none"/>
        </w:tabs>
        <w:autoSpaceDE w:val="false"/>
        <w:ind w:left="562" w:hanging="269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щий билирубин сыворотки крови    —</w:t>
      </w:r>
      <w:r>
        <w:rPr>
          <w:color w:val="000000"/>
          <w:spacing w:val="-5"/>
          <w:sz w:val="28"/>
          <w:szCs w:val="28"/>
        </w:rPr>
        <w:t>17 мкмоль/л;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562" w:leader="none"/>
        </w:tabs>
        <w:autoSpaceDE w:val="false"/>
        <w:ind w:left="562" w:hanging="269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ейко/эритроидное соотношение в костном мозге — 4,5.</w:t>
      </w:r>
    </w:p>
    <w:p>
      <w:pPr>
        <w:pStyle w:val="Normal"/>
        <w:shd w:fill="FFFFFF" w:val="clear"/>
        <w:ind w:left="331" w:hanging="0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ind w:left="331" w:right="1690" w:hanging="322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1. </w:t>
      </w:r>
      <w:r>
        <w:rPr>
          <w:color w:val="000000"/>
          <w:spacing w:val="-9"/>
          <w:sz w:val="28"/>
          <w:szCs w:val="28"/>
        </w:rPr>
        <w:t xml:space="preserve">Оценка фактического ОЦК: </w:t>
      </w:r>
      <w:r>
        <w:rPr>
          <w:color w:val="000000"/>
          <w:spacing w:val="-4"/>
          <w:sz w:val="28"/>
          <w:szCs w:val="28"/>
        </w:rPr>
        <w:t xml:space="preserve">60 кг - 100% </w:t>
      </w:r>
      <w:r>
        <w:rPr>
          <w:color w:val="000000"/>
          <w:spacing w:val="-5"/>
          <w:sz w:val="28"/>
          <w:szCs w:val="28"/>
        </w:rPr>
        <w:t xml:space="preserve">4,2 л - х%,   </w:t>
      </w:r>
      <w:r>
        <w:rPr>
          <w:bCs/>
          <w:color w:val="000000"/>
          <w:spacing w:val="-5"/>
          <w:sz w:val="28"/>
          <w:szCs w:val="28"/>
        </w:rPr>
        <w:t>7%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8"/>
          <w:szCs w:val="28"/>
        </w:rPr>
        <w:t xml:space="preserve">что соответствует должной величине (должный </w:t>
      </w:r>
      <w:r>
        <w:rPr>
          <w:color w:val="000000"/>
          <w:spacing w:val="-5"/>
          <w:sz w:val="28"/>
          <w:szCs w:val="28"/>
        </w:rPr>
        <w:t>ОЦК - 7% от массы тела) =» это нормоволемия. Ге</w:t>
        <w:softHyphen/>
      </w:r>
      <w:r>
        <w:rPr>
          <w:color w:val="000000"/>
          <w:spacing w:val="-6"/>
          <w:sz w:val="28"/>
          <w:szCs w:val="28"/>
        </w:rPr>
        <w:t>матокрит 31% - снижен, что указывает на уменьше</w:t>
        <w:softHyphen/>
      </w:r>
      <w:r>
        <w:rPr>
          <w:color w:val="000000"/>
          <w:spacing w:val="-3"/>
          <w:sz w:val="28"/>
          <w:szCs w:val="28"/>
        </w:rPr>
        <w:t xml:space="preserve">ние объема циркулирующих эритроцитов =&gt; </w:t>
      </w:r>
      <w:r>
        <w:rPr>
          <w:bCs/>
          <w:iCs/>
          <w:color w:val="000000"/>
          <w:spacing w:val="-3"/>
          <w:sz w:val="28"/>
          <w:szCs w:val="28"/>
        </w:rPr>
        <w:t>нор</w:t>
      </w:r>
      <w:r>
        <w:rPr>
          <w:bCs/>
          <w:iCs/>
          <w:color w:val="000000"/>
          <w:spacing w:val="3"/>
          <w:sz w:val="28"/>
          <w:szCs w:val="28"/>
        </w:rPr>
        <w:t xml:space="preserve">моволемия </w:t>
      </w:r>
      <w:r>
        <w:rPr>
          <w:iCs/>
          <w:color w:val="000000"/>
          <w:spacing w:val="3"/>
          <w:sz w:val="28"/>
          <w:szCs w:val="28"/>
        </w:rPr>
        <w:t>олигоцитемическа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.   Содержание эритроцитов (3,3-10</w:t>
      </w:r>
      <w:r>
        <w:rPr>
          <w:color w:val="000000"/>
          <w:spacing w:val="-1"/>
          <w:sz w:val="28"/>
          <w:szCs w:val="28"/>
          <w:vertAlign w:val="superscript"/>
        </w:rPr>
        <w:t>12</w:t>
      </w:r>
      <w:r>
        <w:rPr>
          <w:color w:val="000000"/>
          <w:spacing w:val="-1"/>
          <w:sz w:val="28"/>
          <w:szCs w:val="28"/>
        </w:rPr>
        <w:t>/л) и гемо</w:t>
      </w:r>
      <w:r>
        <w:rPr>
          <w:color w:val="000000"/>
          <w:spacing w:val="1"/>
          <w:sz w:val="28"/>
          <w:szCs w:val="28"/>
        </w:rPr>
        <w:t>глобина (81 г/л) в единице объема крови сни</w:t>
        <w:softHyphen/>
      </w:r>
      <w:r>
        <w:rPr>
          <w:color w:val="000000"/>
          <w:spacing w:val="-7"/>
          <w:sz w:val="28"/>
          <w:szCs w:val="28"/>
        </w:rPr>
        <w:t xml:space="preserve">жено </w:t>
      </w:r>
      <w:r>
        <w:rPr>
          <w:bCs/>
          <w:color w:val="000000"/>
          <w:spacing w:val="-7"/>
          <w:sz w:val="28"/>
          <w:szCs w:val="28"/>
        </w:rPr>
        <w:t xml:space="preserve">=&gt; </w:t>
      </w:r>
      <w:r>
        <w:rPr>
          <w:bCs/>
          <w:iCs/>
          <w:color w:val="000000"/>
          <w:spacing w:val="-7"/>
          <w:sz w:val="28"/>
          <w:szCs w:val="28"/>
        </w:rPr>
        <w:t>анемия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  Цветной показатель =0,73 </w:t>
      </w:r>
      <w:r>
        <w:rPr>
          <w:color w:val="000000"/>
          <w:spacing w:val="-6"/>
          <w:sz w:val="28"/>
          <w:szCs w:val="28"/>
        </w:rPr>
        <w:t>=&gt; анемия гипохромна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331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крови значительно увеличено содержание </w:t>
      </w:r>
      <w:r>
        <w:rPr>
          <w:color w:val="000000"/>
          <w:spacing w:val="-6"/>
          <w:sz w:val="28"/>
          <w:szCs w:val="28"/>
        </w:rPr>
        <w:t xml:space="preserve">микроцитов (37%) =&gt; анемия </w:t>
      </w:r>
      <w:r>
        <w:rPr>
          <w:bCs/>
          <w:iCs/>
          <w:color w:val="000000"/>
          <w:spacing w:val="-6"/>
          <w:sz w:val="28"/>
          <w:szCs w:val="28"/>
        </w:rPr>
        <w:t>микроцитарна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33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ип эритропоэза — </w:t>
      </w:r>
      <w:r>
        <w:rPr>
          <w:bCs/>
          <w:iCs/>
          <w:color w:val="000000"/>
          <w:spacing w:val="-1"/>
          <w:sz w:val="28"/>
          <w:szCs w:val="28"/>
        </w:rPr>
        <w:t xml:space="preserve">нормобластический, </w:t>
      </w:r>
      <w:r>
        <w:rPr>
          <w:color w:val="000000"/>
          <w:spacing w:val="-1"/>
          <w:sz w:val="28"/>
          <w:szCs w:val="28"/>
        </w:rPr>
        <w:t xml:space="preserve">так </w:t>
      </w:r>
      <w:r>
        <w:rPr>
          <w:color w:val="000000"/>
          <w:spacing w:val="-3"/>
          <w:sz w:val="28"/>
          <w:szCs w:val="28"/>
        </w:rPr>
        <w:t>как нет признаков мегалобластического крове</w:t>
      </w:r>
      <w:r>
        <w:rPr>
          <w:color w:val="000000"/>
          <w:spacing w:val="-4"/>
          <w:sz w:val="28"/>
          <w:szCs w:val="28"/>
        </w:rPr>
        <w:t>творения (гиперхромии, макроцитоза, положи</w:t>
        <w:softHyphen/>
      </w:r>
      <w:r>
        <w:rPr>
          <w:color w:val="000000"/>
          <w:spacing w:val="-5"/>
          <w:sz w:val="28"/>
          <w:szCs w:val="28"/>
        </w:rPr>
        <w:t xml:space="preserve">тельной пробы на </w:t>
      </w:r>
      <w:r>
        <w:rPr>
          <w:color w:val="000000"/>
          <w:spacing w:val="-5"/>
          <w:sz w:val="28"/>
          <w:szCs w:val="28"/>
          <w:lang w:val="en-US"/>
        </w:rPr>
        <w:t>HbF</w:t>
      </w:r>
      <w:r>
        <w:rPr>
          <w:color w:val="000000"/>
          <w:spacing w:val="-5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36" w:leader="none"/>
        </w:tabs>
        <w:autoSpaceDE w:val="false"/>
        <w:ind w:left="336" w:hanging="336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держание ретикулоцитов в крови у данного </w:t>
      </w:r>
      <w:r>
        <w:rPr>
          <w:color w:val="000000"/>
          <w:spacing w:val="-5"/>
          <w:sz w:val="28"/>
          <w:szCs w:val="28"/>
        </w:rPr>
        <w:t>больного в норме (6%о), что вместе с увеличен</w:t>
        <w:softHyphen/>
        <w:t>ным лейко-эритроидным соотношением в кост</w:t>
        <w:softHyphen/>
      </w:r>
      <w:r>
        <w:rPr>
          <w:color w:val="000000"/>
          <w:spacing w:val="-2"/>
          <w:sz w:val="28"/>
          <w:szCs w:val="28"/>
        </w:rPr>
        <w:t>ном мозге (4,5) указывает на сниженную реге</w:t>
        <w:softHyphen/>
      </w:r>
      <w:r>
        <w:rPr>
          <w:color w:val="000000"/>
          <w:spacing w:val="-1"/>
          <w:sz w:val="28"/>
          <w:szCs w:val="28"/>
        </w:rPr>
        <w:t>нераторную способность эритропоэза =&gt; Ане</w:t>
      </w:r>
      <w:r>
        <w:rPr>
          <w:color w:val="000000"/>
          <w:sz w:val="28"/>
          <w:szCs w:val="28"/>
        </w:rPr>
        <w:t xml:space="preserve">мия </w:t>
      </w:r>
      <w:r>
        <w:rPr>
          <w:bCs/>
          <w:iCs/>
          <w:color w:val="000000"/>
          <w:sz w:val="28"/>
          <w:szCs w:val="28"/>
        </w:rPr>
        <w:t>гипорегенераторна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36" w:leader="none"/>
        </w:tabs>
        <w:autoSpaceDE w:val="false"/>
        <w:ind w:left="336" w:hanging="336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нцентрация сывороточного железа снижена </w:t>
      </w:r>
      <w:r>
        <w:rPr>
          <w:color w:val="000000"/>
          <w:spacing w:val="-1"/>
          <w:sz w:val="28"/>
          <w:szCs w:val="28"/>
        </w:rPr>
        <w:t xml:space="preserve">(8 мкмоль/л) — </w:t>
      </w:r>
      <w:r>
        <w:rPr>
          <w:bCs/>
          <w:iCs/>
          <w:color w:val="000000"/>
          <w:spacing w:val="-1"/>
          <w:sz w:val="28"/>
          <w:szCs w:val="28"/>
        </w:rPr>
        <w:t>гипосидерем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36" w:leader="none"/>
        </w:tabs>
        <w:autoSpaceDE w:val="false"/>
        <w:ind w:left="336" w:hanging="336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ипохромия указывает на уменьшение содержа</w:t>
        <w:softHyphen/>
      </w:r>
      <w:r>
        <w:rPr>
          <w:color w:val="000000"/>
          <w:spacing w:val="-2"/>
          <w:sz w:val="28"/>
          <w:szCs w:val="28"/>
        </w:rPr>
        <w:t>ния гемоглобина в эритроцитах вследствие на</w:t>
        <w:softHyphen/>
      </w:r>
      <w:r>
        <w:rPr>
          <w:color w:val="000000"/>
          <w:spacing w:val="-3"/>
          <w:sz w:val="28"/>
          <w:szCs w:val="28"/>
        </w:rPr>
        <w:t xml:space="preserve">рушения его биосинтеза. Гипорегенераторный </w:t>
      </w:r>
      <w:r>
        <w:rPr>
          <w:color w:val="000000"/>
          <w:spacing w:val="-2"/>
          <w:sz w:val="28"/>
          <w:szCs w:val="28"/>
        </w:rPr>
        <w:t>характер анемии свидетельствует о неадекват</w:t>
        <w:softHyphen/>
      </w:r>
      <w:r>
        <w:rPr>
          <w:color w:val="000000"/>
          <w:spacing w:val="-4"/>
          <w:sz w:val="28"/>
          <w:szCs w:val="28"/>
        </w:rPr>
        <w:t>но сниженном ответе эритроидного ростка кос</w:t>
        <w:softHyphen/>
        <w:br/>
      </w:r>
      <w:r>
        <w:rPr>
          <w:color w:val="000000"/>
          <w:spacing w:val="-3"/>
          <w:sz w:val="28"/>
          <w:szCs w:val="28"/>
        </w:rPr>
        <w:t xml:space="preserve">тного мозга на анемию. Это признаки нарушения образования эритроцитов в костном мозге. </w:t>
      </w:r>
      <w:r>
        <w:rPr>
          <w:color w:val="000000"/>
          <w:spacing w:val="-2"/>
          <w:sz w:val="28"/>
          <w:szCs w:val="28"/>
        </w:rPr>
        <w:t xml:space="preserve">Нарушение синтеза гемоглобина обусловлено </w:t>
      </w:r>
      <w:r>
        <w:rPr>
          <w:color w:val="000000"/>
          <w:spacing w:val="-3"/>
          <w:sz w:val="28"/>
          <w:szCs w:val="28"/>
        </w:rPr>
        <w:t>дефицитом железа в организме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ind w:left="29" w:right="48" w:firstLine="33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 больного анемия гипохромная, микроцитарная, гипорегенераторная, нормобластическая, гипо</w:t>
      </w:r>
      <w:r>
        <w:rPr>
          <w:color w:val="000000"/>
          <w:spacing w:val="-4"/>
          <w:sz w:val="28"/>
          <w:szCs w:val="28"/>
        </w:rPr>
        <w:t>сидеремическая. По патогенезу — вследствие на</w:t>
      </w:r>
      <w:r>
        <w:rPr>
          <w:color w:val="000000"/>
          <w:spacing w:val="-5"/>
          <w:sz w:val="28"/>
          <w:szCs w:val="28"/>
        </w:rPr>
        <w:t>рушенного эритропоэза. По этиологии — железо</w:t>
      </w:r>
      <w:r>
        <w:rPr>
          <w:color w:val="000000"/>
          <w:spacing w:val="-4"/>
          <w:sz w:val="28"/>
          <w:szCs w:val="28"/>
        </w:rPr>
        <w:t>дефицитная.</w:t>
      </w:r>
    </w:p>
    <w:p>
      <w:pPr>
        <w:pStyle w:val="Normal"/>
        <w:shd w:fill="FFFFFF" w:val="clear"/>
        <w:ind w:left="29" w:right="48" w:firstLine="33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 В 2-х т.  /П.Ф. Литвицкий. – М.: ГОЭТАР-МЕД, 2002 . – том 2, С.3- 1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атологическая физиология: Учебник для мед.вузов /Под ред. В.В.Новицкий,  Е.Д.Гольдберг. – Москва. - «ГЭОТАР-Медиа». - 2009.Т.2. - С. 21-14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тологическая физиология. В 3-х т./Под ред. А.И. Воложина и Г.В. Порядина – « Академия» – 2008. - т. 3. - С. 83- 12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атология: учебник  в 2т. под. ред. М. А. Пальцева, В. С. Паукова - М. ГЭОТАР – Медиа. - 2010. Т. 1. - С.279-3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Игнатьева С.Н. Чтение и разбор клинических гемограмм. Учебно-методическая разработка для студентов мед. вузов, Архангельск, 2010 - 28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узник Б. И. Физиология и патология системы крови. Руководство  для  студентов лечебного, педиатрического и стоматологического факультетов.- Чита: ООО Типография  газеты « ваша реклама», 2004- 336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Луговская С. А. Почтарь М. Е. Гематологический атлас – Москва- Тверь : Издательство Триада, 2004- 227с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Луговская С. А. Морозова В. Т. Почтарь М. Е. Долгов В. В. Лабораторная гематология – М. ЮНИМЕД – пресс, 2002- 120с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овик А. А. Богданов А. Н. Анемии ( от А до Я). Руководство для врачей – Спб :Нива, 2004- 320с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овицкий В. В. , РязанцеваН. В. Степовая Е. А. и др. Атлас Клинический  патоморфоз эритроцита.- Томск: изд-во Том. ун-та, М.: ГЭОТАР- Медиа, 2003- 208с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овицкий В. В. Уразова О. И. Хлусова М. ю. Руководство к практическим занятиям по гематологии: учебное пособие для студентов медико- биологического факультета, обучающихся  по спец-тям « медицинская биофизика « и « медицинская кибернетика».- Томск: Изд-во Том. Ун-та, 2005- 150с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уководство по гематологии: в3т. / под. ред А. и. Воробьева.- т. 3 : 3-е изд. перераб и доп.- М: Ньюдимед, 2005- 416с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Хоффбранд В. Петит Дж. Гематология – Спб : Питер , 2007- 408с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Шиффман Ф. Дж. Патофизиология  крови/ пер. с англ- М. БИНОМ, 2007-448с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7.Абрамов М. Г. Гематологический атлас. – М. Медицина, 1985</w:t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Алекссев Н. А. Клинические  аспекты лейкопений, нейтропений и  функциональных нарушений.- Спб: ФОЛИАНТ, 2002, - 416с. </w:t>
      </w:r>
    </w:p>
    <w:p>
      <w:pPr>
        <w:pStyle w:val="Normal"/>
        <w:autoSpaceDE w:val="false"/>
        <w:ind w:left="1440" w:hanging="0"/>
        <w:jc w:val="both"/>
        <w:rPr/>
      </w:pPr>
      <w:r>
        <w:rPr>
          <w:sz w:val="28"/>
          <w:szCs w:val="28"/>
        </w:rPr>
        <w:t xml:space="preserve">19.  Дягилева О. А. Козинец Г. И. Погорелов В. М. Наумова И. Н. Кровь: клинический анализ. Диагностика анемий и лейкозов. Интерпретация  результатов- М. Медицин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, 2006.- 256с. </w:t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 Рязанцева Н. В. Новицкий В. В.  Жукова О. Б. Уразова О. И. и др. современные  технологии лабораторной медицины. – Томск: ООО « печатная мануфактура», 2008- 360с. </w:t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Уразова О. И. Новицкий В. в. Лабораторная диагностика гематологических синдромов и болезней- Томск: ООО « печатная мануфактура», 2008- 98с. </w:t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22.Макаров В. А. Гемостаз и реология крови – М.: Триада – Фарм ООО . 2003- 103с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доркина А. Н, Сидоркин В. Г. Преснякова М. В.  Биохимические основы  системы гемостаза и диссеминированное внутрисосудистое свертывание крови. – 3-е изд. перераб и доп. – Н. Новогород: ННИИТО, 2005.-12с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ые гемолитические анемии (болезнь Минковского-Шоффара, серповидно-клеточная анемия, талассем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диопатическая тромбоцитопеническая пурпура (болезнь Верльгофа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shd w:fill="FFFFFF" w:val="clear"/>
        <w:ind w:left="29" w:right="48" w:firstLine="33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тофизиология сердечно-сосудистой системы.</w:t>
      </w:r>
    </w:p>
    <w:p>
      <w:pPr>
        <w:pStyle w:val="Normal"/>
        <w:shd w:fill="FFFFFF" w:val="clear"/>
        <w:ind w:left="-142" w:right="102" w:hanging="0"/>
        <w:jc w:val="both"/>
        <w:rPr/>
      </w:pPr>
      <w:r>
        <w:rPr>
          <w:b/>
          <w:sz w:val="28"/>
          <w:szCs w:val="28"/>
        </w:rPr>
        <w:t xml:space="preserve">Цели и задачи: </w:t>
      </w:r>
      <w:r>
        <w:rPr>
          <w:bCs/>
          <w:sz w:val="28"/>
          <w:szCs w:val="28"/>
        </w:rPr>
        <w:t>Усвоить общие закономерности возникновения, развития и исходов сердечной недостаточности. Уяснить патогенез компенсаторной гиперфункции, гипертрофии и недостаточности сердца. Уметь определять патогенетическую взаимосвязь сердечной недостаточности с возникновением других расстройств в организме.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8"/>
          <w:szCs w:val="28"/>
        </w:rPr>
        <w:t xml:space="preserve">Научиться формулировать понятия </w:t>
      </w:r>
      <w:r>
        <w:rPr>
          <w:spacing w:val="-2"/>
          <w:sz w:val="28"/>
          <w:szCs w:val="28"/>
        </w:rPr>
        <w:t>«артериальная гипертензия» и «артериальная ги</w:t>
      </w:r>
      <w:r>
        <w:rPr>
          <w:spacing w:val="-6"/>
          <w:sz w:val="28"/>
          <w:szCs w:val="28"/>
        </w:rPr>
        <w:t xml:space="preserve">потензия», знать основные виды, причины и </w:t>
      </w:r>
      <w:r>
        <w:rPr>
          <w:spacing w:val="-8"/>
          <w:sz w:val="28"/>
          <w:szCs w:val="28"/>
        </w:rPr>
        <w:t xml:space="preserve">механизмы развития. </w:t>
      </w:r>
    </w:p>
    <w:p>
      <w:pPr>
        <w:pStyle w:val="Normal"/>
        <w:shd w:fill="FFFFFF" w:val="clear"/>
        <w:ind w:left="-142" w:right="10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-142" w:right="102" w:hanging="0"/>
        <w:jc w:val="center"/>
        <w:rPr>
          <w:spacing w:val="-10"/>
          <w:w w:val="101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pacing w:val="-10"/>
          <w:w w:val="101"/>
          <w:sz w:val="28"/>
          <w:szCs w:val="28"/>
        </w:rPr>
        <w:t xml:space="preserve"> Основные понятия, которые должны быть усвоены студентами в процессе изучения темы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8"/>
          <w:szCs w:val="28"/>
        </w:rPr>
        <w:t>Недостаточность кровообращения. Сердечная недостаточность. Гипертрофия миокарда. Коронарная недостаточность. Ишемическая болезнь сердца. Инфаркт миокарда. Сердечные аритмии. Артериальные гипертензии. Артериальные гипотензии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05" w:leader="none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нятие о недостаточности кровообращения: формы, основные гемодинамические показатели и проявления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05" w:leader="none"/>
        </w:tabs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дечная недостаточность,  виды и механизмы развития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05" w:leader="none"/>
        </w:tabs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срочной и долговременной адаптации сердца к перегрузкам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05" w:leader="none"/>
        </w:tabs>
        <w:ind w:left="405" w:hanging="360"/>
        <w:jc w:val="both"/>
        <w:rPr/>
      </w:pPr>
      <w:r>
        <w:rPr>
          <w:sz w:val="28"/>
          <w:szCs w:val="28"/>
        </w:rPr>
        <w:t xml:space="preserve">Физиологическая и патологическая гипертрофия миокарда, особенности гипертрофированного сердца, механизмы его декомпенсации.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05" w:leader="none"/>
        </w:tabs>
        <w:ind w:left="405" w:hanging="360"/>
        <w:jc w:val="both"/>
        <w:rPr/>
      </w:pPr>
      <w:r>
        <w:rPr>
          <w:sz w:val="28"/>
          <w:szCs w:val="28"/>
        </w:rPr>
        <w:t>Проявления сердечной недостаточности:  патогенез формирования основных симптомов и синдромов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05" w:leader="none"/>
        </w:tabs>
        <w:ind w:left="405" w:hanging="360"/>
        <w:jc w:val="both"/>
        <w:rPr/>
      </w:pPr>
      <w:r>
        <w:rPr>
          <w:sz w:val="28"/>
          <w:szCs w:val="28"/>
        </w:rPr>
        <w:t xml:space="preserve">Коронарная недостаточность, понятие, виды. Ишемическая болезнь сердца, ее формы, причины и механизмы развития.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05" w:leader="none"/>
        </w:tabs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аркт миокарда, механизмы ишемического повреждения миокарда, ЭКГ-признаки, осложнения и исходы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05" w:leader="none"/>
        </w:tabs>
        <w:ind w:left="405" w:hanging="360"/>
        <w:jc w:val="both"/>
        <w:rPr/>
      </w:pPr>
      <w:r>
        <w:rPr>
          <w:sz w:val="28"/>
          <w:szCs w:val="28"/>
        </w:rPr>
        <w:t xml:space="preserve">Сердечные аритмии: их виды, причины, механизмы и электрокардиографические проявления.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05" w:leader="none"/>
        </w:tabs>
        <w:ind w:left="405" w:hanging="360"/>
        <w:jc w:val="both"/>
        <w:rPr/>
      </w:pPr>
      <w:r>
        <w:rPr>
          <w:sz w:val="28"/>
          <w:szCs w:val="28"/>
        </w:rPr>
        <w:t xml:space="preserve">Артериальные гипертензии. Первичная артериальная гипертензия (гипертоническая болезнь), этиология и патогенез.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05" w:leader="none"/>
        </w:tabs>
        <w:ind w:left="405" w:hanging="360"/>
        <w:jc w:val="both"/>
        <w:rPr/>
      </w:pPr>
      <w:r>
        <w:rPr>
          <w:sz w:val="28"/>
          <w:szCs w:val="28"/>
        </w:rPr>
        <w:t xml:space="preserve">Вторичные ("симптоматические") артериальные гипертензии, их виды, причины и механизмы развития.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05" w:leader="none"/>
        </w:tabs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я и последствия артериальной гипертензии.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05" w:leader="none"/>
        </w:tabs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териальные гипотензии, их виды, причины и механизмы развития.</w:t>
      </w:r>
    </w:p>
    <w:p>
      <w:pPr>
        <w:pStyle w:val="Normal"/>
        <w:shd w:fill="FFFFFF" w:val="clear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smallCaps/>
          <w:sz w:val="28"/>
          <w:szCs w:val="28"/>
        </w:rPr>
        <w:t xml:space="preserve"> </w:t>
      </w:r>
      <w:r>
        <w:rPr>
          <w:b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Чем обусловлена величина артериального давления? Чему она равна в разных возрастах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Механизмы, поддерживающие постоянство артериального давления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На основании каких показателей судят о нарушении функционального состояния сердц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острая сосудистая недостаточность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 Какие нарушения кровообращения характеризуют острую сосудистую недостаточность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 Как и почему изменяется объём циркулирующей крови при острой сосудистой недостаточност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Кардиогенный шок. Особенности его этиологии и патогенез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. Хроническая гипотония, ее причины. Роль и виды симпато-адреналовой недостаточ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Факторы риска эссенциальной гипертенз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. Генетические механизмы предрасположенности к эссенциальной гипертенз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  Понятие о гипертонической болезни. Стадии гипертонической боле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. Патогенез почечной вторичной гипертенз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3. Патогенез эндокринных форм вторичной гипертенз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4. Патогенез церебральных форм вторичной гипертенз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. Механизм компенсации нарушений гемодинамики при гипертонической болезн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6.  Как изменяется функция сердечно-сосудистой системы и артериальное давление в конечной стадии гипертоническ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лезн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7.  Влияние хронической гипертензии на организм. Причины смерти при гипертонической боле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Что такое пограничная гипертенз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9. Что такое гипертрофия миокарда, ее причины и вид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. Что такое концентрическая и эксцентрическая гипертрофия сердц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1. Что такое сердечная недостаточност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2. Кардиальные причины сердечной недостаточ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3. Экстракардиальные причины сердечной недостаточ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4. Симптомы недостаточности сердц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5. Локализация застойных явлений при левожелудочковой недостаточ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6. Локализация застойных явлений при правожелудочковой недостаточ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7. Какова скорость кровотока и минутный объем сердца при СН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8. Механизм тахикардии при недостаточности сердц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9. Механизм одышки при сердечной недостаточ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0. Чем обусловливается увеличение объема циркулирующей крови при недостаточности сердца и какое значение имеет это для организма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1. Какие нарушения ионного баланса в миокарде наблюдаются при недостаточности сердца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2. Чем обусловливается неблагоприятное влияние избыточного выделения катехоламинов на функцию миокарда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3. Как и почему изменяется основной обмен при сердечной недостаточност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4. Какие системы компенсируют расстройства кровообраще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5. Что такое сердечная астма, ее патогенез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6. Что такое пороки сердца и как их разделяют по происхождению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7. Врожденные пороки сердца. Их виды. Прич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8. Виды приобретенных пороков сердц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9. Какой вид гипертрофии левого желудочка возникает при стенозе аортального отверст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0. Почему гипертрофия миокарда имеет исходом кардиосклер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От чего зависит длительность компенсации порока сердц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2. Механизмы компенсации при экссудативном перикарди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3. Что называется коронарной недостаточностью? Ишемической болезнью сердца? Стенокардие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4. Какова основная причина нарушений коронарного кровообраще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5. Каковы основные факторы риска атеросклеро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6. Каковы генетические факторы риска атеросклеро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7. Что такое некоронарогенные формы гипоксии миокард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8. Какие существуют формы ишемической болезни сердца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9. Какие выделяют формы стенокардии, чем они отличаются патогенетически и клиническ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0. Каков патогенез и проявления атеросклеротического кардиосклеро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1. Что такое инфаркт миокард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2. Каковы могут быть последствия и осложнения инфаркта миокарда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3. Каковы типичные электрокардиографические признаки ишемии миокарда и инфаркта миокар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Что такое миокардиодистрофии, приведите приме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5. Что такое синусовая тахикардия? Причины ее возникнов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6. Синусовая брадикардия и ее причин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7. Какие формы аритмии наблюдаются при нарушении возбудимости сердц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8. Что такое экстрасистолия? Ее причины и ви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9. Чем отличается желудочковая экстрасистолия от предсерди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0. Что такое пароксизмальная тахикардия? Ее причин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1. Что такое мерцательная аритмия? Ее причины. Как отражается мерцательная аритмия на работе сердц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2. Чем отличается трепетание предсердий от их мерца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5. Основная и дополнительная литература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твицкий П.В. Патофизиология: Учебник: В 2-х т. /П.Ф. Литвицкий. – М.: ГОЭТАР-МЕД, 2002 . – Т. 2, С. 106 - 19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атологическая физиология: Учебник для мед.вузов / Под ред. В.В.Новицкий, Е.Д.Гольдберг. – Москва, «ГЭОТАР-Медиа». - 2009. - С. 148-24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атологическая физиология. В 3-х т./Под ред. А.И. Воложина и Г.В. Порядина – « Академия» - 2008. т. 3. - С. 3-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тология: учебник  в 2т. под. ред. М. А. Пальцева, В. С. Паукова. - М. ГЭОТАР – Медиа. - 2010. Т. 1. – С.311-38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>
          <w:bCs/>
          <w:sz w:val="28"/>
          <w:szCs w:val="28"/>
        </w:rPr>
        <w:t>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>
          <w:bCs/>
          <w:sz w:val="28"/>
          <w:szCs w:val="28"/>
        </w:rPr>
        <w:t>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7.Кутырина  И., Швецов М. , мартынов С, Камышева Е.  Патогенез почечной  артериальной гипертензии// Врач- 2004- № 10- с. 10-13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Селиванова Г. Б. Джанашия П. Х. Артериальная гипертензия  при гипотиреозе: характер  степени тяжести и состояния  ренин- альдостероновой системы// Российский кардиологический журнал- 2004- № 3. – с. 14-21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недостаточности кровообращения; ее формы, основные гемодинамические показатели и проявле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емическая болезнь сердца, ее формы. Этиология. Факторы риск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аркт миокарда. Нарушения метаболизма, электрогенных и сократительных свойств миокарда в зоне ишемии и вне е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ез основных проявлений инфаркта миокарда (болевой, резорбтивно-некротический, аритмический синдром, синдром сердечной недостаточности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динамические показатели, клинические проявления и механизмы их развития  при сердечной недостаточности. Патогенез одышки, цианоза, отеков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риальные гипертензии при патологии эндокринной системы: виды, причины и механизмы развития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риальные гипертензии при патологии почек: виды, причины и механизмы развития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рузочная форма сердечной недостаточности. Причины и механизмы увеличения преднагрузки и постнагрузки на сердц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оническая болезнь, современные взгляды на  этиопатогенез. Основные проявле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альные гипотензии, их виды, причины и механизмы развит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модинамики при различных видах артериальных гипертензи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повреждения миокарда при эндокринно-обменных нарушениях (дефицит витаминов, энергосубстратов, нарушение электролитно-стероидного баланса и др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написание рефератов (эссе)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атофизиология дыхания. Гипоксии.</w:t>
      </w:r>
    </w:p>
    <w:p>
      <w:pPr>
        <w:pStyle w:val="Normal"/>
        <w:shd w:fill="FFFFFF" w:val="clear"/>
        <w:ind w:left="11" w:right="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Cs/>
          <w:iCs/>
          <w:color w:val="000000"/>
          <w:spacing w:val="-4"/>
          <w:sz w:val="28"/>
          <w:szCs w:val="28"/>
        </w:rPr>
        <w:t xml:space="preserve"> Изучить причины и патогенез недостаточности внешнего и внутреннего дыхания. </w:t>
      </w:r>
      <w:r>
        <w:rPr>
          <w:color w:val="000000"/>
          <w:spacing w:val="-4"/>
          <w:sz w:val="28"/>
          <w:szCs w:val="28"/>
        </w:rPr>
        <w:t>Научиться дифференцировать ос</w:t>
      </w:r>
      <w:r>
        <w:rPr>
          <w:color w:val="000000"/>
          <w:spacing w:val="-3"/>
          <w:sz w:val="28"/>
          <w:szCs w:val="28"/>
        </w:rPr>
        <w:t xml:space="preserve">новные виды недостаточности внешнего дыхания и гипоксических состояний </w:t>
      </w:r>
      <w:r>
        <w:rPr>
          <w:color w:val="000000"/>
          <w:spacing w:val="-6"/>
          <w:sz w:val="28"/>
          <w:szCs w:val="28"/>
        </w:rPr>
        <w:t>по данным газового состава кро</w:t>
      </w:r>
      <w:r>
        <w:rPr>
          <w:color w:val="000000"/>
          <w:spacing w:val="-4"/>
          <w:sz w:val="28"/>
          <w:szCs w:val="28"/>
        </w:rPr>
        <w:t>ви, клинико-лабораторного обследования; обосно</w:t>
      </w:r>
      <w:r>
        <w:rPr>
          <w:color w:val="000000"/>
          <w:spacing w:val="-6"/>
          <w:sz w:val="28"/>
          <w:szCs w:val="28"/>
        </w:rPr>
        <w:t>вывать эффективность компенсаторно-приспособи</w:t>
      </w:r>
      <w:r>
        <w:rPr>
          <w:color w:val="000000"/>
          <w:spacing w:val="-5"/>
          <w:sz w:val="28"/>
          <w:szCs w:val="28"/>
        </w:rPr>
        <w:t>тельных механизмов при дыхательной недостаточ</w:t>
        <w:softHyphen/>
      </w:r>
      <w:r>
        <w:rPr>
          <w:color w:val="000000"/>
          <w:spacing w:val="-6"/>
          <w:sz w:val="28"/>
          <w:szCs w:val="28"/>
        </w:rPr>
        <w:t>ности и гипок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ыхательная недостаточность. Одышка. Рестриктивная и обструктивная недостаточность внешнего дыхания. Нарушение легочной диффузии и перфузии. Патологические формы дыхания. Дыхание Куссмауля, Биота, чейна-стокса. Легочная артериальная гипертензия, тромбэмболия легочной артерии, кардиогенный и некардиогенный отек легких. Гипоксия.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/>
      </w:pPr>
      <w:r>
        <w:rPr>
          <w:b/>
          <w:bCs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>
          <w:sz w:val="28"/>
          <w:szCs w:val="28"/>
        </w:rPr>
        <w:t>Характеристика понятия "дыхательная недостаточность" (ДН). Виды  ДН по этиологии, течению, степени компенсации, патогенезу. Проявления Д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405"/>
        <w:jc w:val="both"/>
        <w:rPr>
          <w:sz w:val="28"/>
          <w:szCs w:val="28"/>
        </w:rPr>
      </w:pPr>
      <w:r>
        <w:rPr>
          <w:sz w:val="28"/>
          <w:szCs w:val="28"/>
        </w:rPr>
        <w:t>Одышка, характеристика понятия, виды, механизмы развит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>
          <w:sz w:val="28"/>
          <w:szCs w:val="28"/>
        </w:rPr>
        <w:t>Вентиляционные формы ДН. Этиология и патогенез нарушения вентиляции легких по обструктивному  и рестриктивному типу. Примеры заболева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>
          <w:sz w:val="28"/>
          <w:szCs w:val="28"/>
        </w:rPr>
        <w:t>Нарушение легочной диффузии и перфузии - причины, проявления, примеры заболева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>
          <w:sz w:val="28"/>
          <w:szCs w:val="28"/>
        </w:rPr>
        <w:t>Нарушения регуляции дыхания. Патологические формы дыхания. Этиология и патогенез патологических форм дых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>
          <w:sz w:val="28"/>
          <w:szCs w:val="28"/>
        </w:rPr>
        <w:t xml:space="preserve">Этиология и патогенез отдельных синдромов: легочная артериальная гипертензия, тромбэмболия легочной артерии, кардиогенный и некардиогенный отек легких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>
          <w:sz w:val="28"/>
          <w:szCs w:val="28"/>
        </w:rPr>
        <w:t xml:space="preserve">Характеристика понятия гипоксия. Принципы классификации гипоксических состояни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>
          <w:sz w:val="28"/>
          <w:szCs w:val="28"/>
        </w:rPr>
        <w:t xml:space="preserve">Этиология, патогенез основных типов гипоксии: экзогенного, респираторного, циркуляторного, гемического, тканевого. Показатели газового состава артериальной и венозной крови при отдельных типах гипокс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нные и долговременные адаптивные реакции при гипокс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>
          <w:sz w:val="28"/>
          <w:szCs w:val="28"/>
        </w:rPr>
        <w:t xml:space="preserve">Нарушения физиологических функций при острой и хронической гипокс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405"/>
        <w:jc w:val="both"/>
        <w:rPr>
          <w:sz w:val="28"/>
          <w:szCs w:val="28"/>
        </w:rPr>
      </w:pPr>
      <w:r>
        <w:rPr>
          <w:sz w:val="28"/>
          <w:szCs w:val="28"/>
        </w:rPr>
        <w:t>Патофизиологические основы профилактики и терапии гипоксических состояний.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опросы для самоконтроля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гипоксия, гипоксемия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гиперкапния, гипокапния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асфиксия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кислородной недостаточности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гипоксических состояний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, вызывающие гипоксическую гипоксию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, вызывающие гипоксию циркуляторного типа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механизм гипоксии при сердечно-сосудистой недостаточности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ханизм компенсации при циркуляторной гипоксии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гипоксии анемического типа. Ее механизм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и механизм тканевой гипоксии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одразделяют гипоксии по характеру течения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острой и хронической гипоксии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органы обладают максимальной чувствительностью к гипоксии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яется обмен веществ при гипоксии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одышка? Ее виды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ханизм возникновения поверхностного дыхания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ая компенсация возможна при дыхательной недостаточности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механизм одышки при гипоксии? Ее значение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ем опасность гипервентиляции легких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обструктивный синдром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ы признаки рестриктивного синдрома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вы знаете виды патологического дыхания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 пневмоторакс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ология, патогенез и виды бронхиальной астмы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этиологии и патогенеза типичных и интерстициальных пнев</w:t>
        <w:softHyphen/>
        <w:t>моний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 отличается респираторный дистресс-синдром  у детей и взрослых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пишите дыхание Чейна-Сток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</w:t>
      </w:r>
      <w:r>
        <w:rPr>
          <w:bCs/>
          <w:color w:val="000000"/>
          <w:spacing w:val="-3"/>
          <w:sz w:val="28"/>
          <w:szCs w:val="28"/>
          <w:u w:val="single"/>
        </w:rPr>
        <w:t>итуационная задача</w:t>
      </w:r>
      <w:r>
        <w:rPr>
          <w:bCs/>
          <w:color w:val="000000"/>
          <w:spacing w:val="-3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У больного приступы удушья по ночам; в лег</w:t>
        <w:softHyphen/>
        <w:t xml:space="preserve">ких множественные сухие и влажные хрипы; АД </w:t>
      </w:r>
      <w:r>
        <w:rPr>
          <w:color w:val="000000"/>
          <w:spacing w:val="-2"/>
          <w:sz w:val="28"/>
          <w:szCs w:val="28"/>
        </w:rPr>
        <w:t>130/90 мм рт. ст.; ЧСС 95 уд в мин, МОС 6 л. НЬ0</w:t>
      </w:r>
      <w:r>
        <w:rPr>
          <w:color w:val="000000"/>
          <w:spacing w:val="-2"/>
          <w:sz w:val="28"/>
          <w:szCs w:val="28"/>
          <w:vertAlign w:val="subscript"/>
        </w:rPr>
        <w:t xml:space="preserve">2 </w:t>
      </w:r>
      <w:r>
        <w:rPr>
          <w:color w:val="000000"/>
          <w:spacing w:val="5"/>
          <w:sz w:val="28"/>
          <w:szCs w:val="28"/>
        </w:rPr>
        <w:t>артериальной крови 75%, венозной 40%; рН крови 7,33, рСО</w:t>
      </w:r>
      <w:r>
        <w:rPr>
          <w:color w:val="000000"/>
          <w:spacing w:val="5"/>
          <w:sz w:val="28"/>
          <w:szCs w:val="28"/>
          <w:vertAlign w:val="subscript"/>
        </w:rPr>
        <w:t>2</w:t>
      </w:r>
      <w:r>
        <w:rPr>
          <w:color w:val="000000"/>
          <w:spacing w:val="5"/>
          <w:sz w:val="28"/>
          <w:szCs w:val="28"/>
        </w:rPr>
        <w:t xml:space="preserve"> 52 мм рт. ст. </w:t>
      </w:r>
    </w:p>
    <w:p>
      <w:pPr>
        <w:pStyle w:val="Normal"/>
        <w:shd w:fill="FFFFFF" w:val="clear"/>
        <w:ind w:left="14" w:right="24" w:firstLine="33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крови: эритроцитов </w:t>
      </w:r>
      <w:r>
        <w:rPr>
          <w:color w:val="000000"/>
          <w:spacing w:val="2"/>
          <w:sz w:val="28"/>
          <w:szCs w:val="28"/>
        </w:rPr>
        <w:t>6,0-10</w:t>
      </w:r>
      <w:r>
        <w:rPr>
          <w:color w:val="000000"/>
          <w:spacing w:val="2"/>
          <w:sz w:val="28"/>
          <w:szCs w:val="28"/>
          <w:vertAlign w:val="superscript"/>
        </w:rPr>
        <w:t>12</w:t>
      </w:r>
      <w:r>
        <w:rPr>
          <w:color w:val="000000"/>
          <w:spacing w:val="2"/>
          <w:sz w:val="28"/>
          <w:szCs w:val="28"/>
        </w:rPr>
        <w:t>/л, НЬ 175 г/л, ретикулоцитов 19%о, лейко</w:t>
        <w:softHyphen/>
        <w:t>цитов 12-10</w:t>
      </w:r>
      <w:r>
        <w:rPr>
          <w:color w:val="000000"/>
          <w:spacing w:val="2"/>
          <w:sz w:val="28"/>
          <w:szCs w:val="28"/>
          <w:vertAlign w:val="superscript"/>
        </w:rPr>
        <w:t>9</w:t>
      </w:r>
      <w:r>
        <w:rPr>
          <w:color w:val="000000"/>
          <w:spacing w:val="2"/>
          <w:sz w:val="28"/>
          <w:szCs w:val="28"/>
        </w:rPr>
        <w:t xml:space="preserve">/л, лейкоформула: Б-0, Э-15, П-2, С-40, </w:t>
      </w:r>
      <w:r>
        <w:rPr>
          <w:color w:val="000000"/>
          <w:spacing w:val="3"/>
          <w:sz w:val="28"/>
          <w:szCs w:val="28"/>
        </w:rPr>
        <w:t xml:space="preserve">Л-40, М-3. По спирограмме: ЧДД 22 в мин; ДО 300 </w:t>
      </w:r>
      <w:r>
        <w:rPr>
          <w:color w:val="000000"/>
          <w:spacing w:val="-2"/>
          <w:sz w:val="28"/>
          <w:szCs w:val="28"/>
        </w:rPr>
        <w:t>мл; Р0</w:t>
      </w:r>
      <w:r>
        <w:rPr>
          <w:color w:val="000000"/>
          <w:spacing w:val="-2"/>
          <w:sz w:val="28"/>
          <w:szCs w:val="28"/>
          <w:vertAlign w:val="subscript"/>
        </w:rPr>
        <w:t>вд</w:t>
      </w:r>
      <w:r>
        <w:rPr>
          <w:color w:val="000000"/>
          <w:spacing w:val="-2"/>
          <w:sz w:val="28"/>
          <w:szCs w:val="28"/>
        </w:rPr>
        <w:t xml:space="preserve"> 2300 мл, Р0</w:t>
      </w:r>
      <w:r>
        <w:rPr>
          <w:color w:val="000000"/>
          <w:spacing w:val="-2"/>
          <w:sz w:val="28"/>
          <w:szCs w:val="28"/>
          <w:vertAlign w:val="subscript"/>
        </w:rPr>
        <w:t>выд</w:t>
      </w:r>
      <w:r>
        <w:rPr>
          <w:color w:val="000000"/>
          <w:spacing w:val="-2"/>
          <w:sz w:val="28"/>
          <w:szCs w:val="28"/>
        </w:rPr>
        <w:t xml:space="preserve"> 400 мл; индекс Тиффно 40%. </w:t>
      </w:r>
    </w:p>
    <w:p>
      <w:pPr>
        <w:pStyle w:val="Normal"/>
        <w:shd w:fill="FFFFFF" w:val="clear"/>
        <w:ind w:left="14" w:right="24" w:firstLine="336"/>
        <w:jc w:val="both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  <w:t>Пример решения задачи:</w:t>
      </w:r>
    </w:p>
    <w:p>
      <w:pPr>
        <w:pStyle w:val="Normal"/>
        <w:shd w:fill="FFFFFF" w:val="clear"/>
        <w:ind w:left="14" w:right="24" w:firstLine="33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ценка газового состава крови: артериальная </w:t>
      </w:r>
      <w:r>
        <w:rPr>
          <w:color w:val="000000"/>
          <w:spacing w:val="10"/>
          <w:sz w:val="28"/>
          <w:szCs w:val="28"/>
        </w:rPr>
        <w:t>гипоксемия, венозная гипоксемия, артериальная гип</w:t>
      </w:r>
      <w:r>
        <w:rPr>
          <w:color w:val="000000"/>
          <w:spacing w:val="5"/>
          <w:sz w:val="28"/>
          <w:szCs w:val="28"/>
        </w:rPr>
        <w:t>еркапния.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586" w:leader="none"/>
        </w:tabs>
        <w:autoSpaceDE w:val="false"/>
        <w:ind w:left="29" w:firstLine="34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а основании изменений газового состава к</w:t>
      </w:r>
      <w:r>
        <w:rPr>
          <w:color w:val="000000"/>
          <w:spacing w:val="4"/>
          <w:sz w:val="28"/>
          <w:szCs w:val="28"/>
        </w:rPr>
        <w:t>рови констатируем глобальную стадию дыхатель</w:t>
        <w:softHyphen/>
      </w:r>
      <w:r>
        <w:rPr>
          <w:color w:val="000000"/>
          <w:spacing w:val="5"/>
          <w:sz w:val="28"/>
          <w:szCs w:val="28"/>
        </w:rPr>
        <w:t>ной недостаточности.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586" w:leader="none"/>
        </w:tabs>
        <w:autoSpaceDE w:val="false"/>
        <w:ind w:left="29" w:firstLine="34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спирограмме: тахипноэ, снижены Р0</w:t>
      </w:r>
      <w:r>
        <w:rPr>
          <w:color w:val="000000"/>
          <w:spacing w:val="3"/>
          <w:sz w:val="28"/>
          <w:szCs w:val="28"/>
          <w:vertAlign w:val="subscript"/>
        </w:rPr>
        <w:t>выд</w:t>
      </w:r>
      <w:r>
        <w:rPr>
          <w:color w:val="000000"/>
          <w:spacing w:val="3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</w:rPr>
        <w:t>индекс Тиффно.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586" w:leader="none"/>
        </w:tabs>
        <w:autoSpaceDE w:val="false"/>
        <w:ind w:left="29" w:firstLine="3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ид дыхательной недостаточности: вентиляционная дыхательная недостаточность обструктивного типа. 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586" w:leader="none"/>
        </w:tabs>
        <w:autoSpaceDE w:val="false"/>
        <w:ind w:left="29" w:firstLine="3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Этиология и патогенез ДН: ведущий механизм – нарушение проведения воздуха по воздухоносным путям. В резуль</w:t>
      </w:r>
      <w:r>
        <w:rPr>
          <w:color w:val="000000"/>
          <w:spacing w:val="14"/>
          <w:sz w:val="28"/>
          <w:szCs w:val="28"/>
        </w:rPr>
        <w:t xml:space="preserve">тате страдает преимущественно фаза выдоха. </w:t>
      </w:r>
      <w:r>
        <w:rPr>
          <w:color w:val="000000"/>
          <w:spacing w:val="4"/>
          <w:sz w:val="28"/>
          <w:szCs w:val="28"/>
        </w:rPr>
        <w:t>Одышка экспираторная.</w:t>
      </w:r>
    </w:p>
    <w:p>
      <w:pPr>
        <w:pStyle w:val="Normal"/>
        <w:shd w:fill="FFFFFF" w:val="clear"/>
        <w:ind w:left="5" w:right="53" w:firstLine="33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 пациента в лейкоцитарной формуле: лейко</w:t>
        <w:softHyphen/>
      </w:r>
      <w:r>
        <w:rPr>
          <w:color w:val="000000"/>
          <w:spacing w:val="7"/>
          <w:sz w:val="28"/>
          <w:szCs w:val="28"/>
        </w:rPr>
        <w:t xml:space="preserve">цитоз, относительная и абсолютная эозинофилия, </w:t>
      </w:r>
      <w:r>
        <w:rPr>
          <w:color w:val="000000"/>
          <w:spacing w:val="6"/>
          <w:sz w:val="28"/>
          <w:szCs w:val="28"/>
        </w:rPr>
        <w:t>относительная нейтропения, относительный и аб</w:t>
        <w:softHyphen/>
        <w:t>солютный лимфоцитоз. Лейкоцитоз патологичес</w:t>
        <w:softHyphen/>
      </w:r>
      <w:r>
        <w:rPr>
          <w:color w:val="000000"/>
          <w:spacing w:val="7"/>
          <w:sz w:val="28"/>
          <w:szCs w:val="28"/>
        </w:rPr>
        <w:t>кий, продукционный, эозинофильно-лимфоцитар</w:t>
      </w:r>
      <w:r>
        <w:rPr>
          <w:color w:val="000000"/>
          <w:spacing w:val="9"/>
          <w:sz w:val="28"/>
          <w:szCs w:val="28"/>
        </w:rPr>
        <w:t xml:space="preserve">ный. Причинами эозинофильно-лимфоцитарного </w:t>
      </w:r>
      <w:r>
        <w:rPr>
          <w:color w:val="000000"/>
          <w:spacing w:val="6"/>
          <w:sz w:val="28"/>
          <w:szCs w:val="28"/>
        </w:rPr>
        <w:t>лейкоцитоза являются аллергические реакции атопического типа. Проявление аллергической реак</w:t>
        <w:softHyphen/>
        <w:t>ции — бронхиальная астма. В основе формирова</w:t>
        <w:softHyphen/>
      </w:r>
      <w:r>
        <w:rPr>
          <w:color w:val="000000"/>
          <w:spacing w:val="5"/>
          <w:sz w:val="28"/>
          <w:szCs w:val="28"/>
        </w:rPr>
        <w:t xml:space="preserve">ния нарушений функции внешнего дыхания лежат </w:t>
      </w:r>
      <w:r>
        <w:rPr>
          <w:color w:val="000000"/>
          <w:spacing w:val="7"/>
          <w:sz w:val="28"/>
          <w:szCs w:val="28"/>
        </w:rPr>
        <w:t xml:space="preserve">эффекты медиаторов атонических аллергических </w:t>
      </w:r>
      <w:r>
        <w:rPr>
          <w:color w:val="000000"/>
          <w:spacing w:val="4"/>
          <w:sz w:val="28"/>
          <w:szCs w:val="28"/>
        </w:rPr>
        <w:t xml:space="preserve">реакций — гистамина и лейкотриена </w:t>
      </w:r>
      <w:r>
        <w:rPr>
          <w:color w:val="000000"/>
          <w:spacing w:val="4"/>
          <w:sz w:val="28"/>
          <w:szCs w:val="28"/>
          <w:lang w:val="en-US"/>
        </w:rPr>
        <w:t>D</w:t>
      </w:r>
      <w:r>
        <w:rPr>
          <w:color w:val="000000"/>
          <w:spacing w:val="4"/>
          <w:sz w:val="28"/>
          <w:szCs w:val="28"/>
          <w:vertAlign w:val="subscript"/>
        </w:rPr>
        <w:t>/(</w:t>
      </w:r>
      <w:r>
        <w:rPr>
          <w:color w:val="000000"/>
          <w:spacing w:val="4"/>
          <w:sz w:val="28"/>
          <w:szCs w:val="28"/>
        </w:rPr>
        <w:t xml:space="preserve">, которые </w:t>
      </w:r>
      <w:r>
        <w:rPr>
          <w:color w:val="000000"/>
          <w:spacing w:val="3"/>
          <w:sz w:val="28"/>
          <w:szCs w:val="28"/>
        </w:rPr>
        <w:t xml:space="preserve">вызывают спазм мускулатуры бронхов. Кроме того, </w:t>
      </w:r>
      <w:r>
        <w:rPr>
          <w:color w:val="000000"/>
          <w:spacing w:val="5"/>
          <w:sz w:val="28"/>
          <w:szCs w:val="28"/>
        </w:rPr>
        <w:t>гистамин способствует отеку слизистой и увеличе</w:t>
        <w:softHyphen/>
      </w:r>
      <w:r>
        <w:rPr>
          <w:color w:val="000000"/>
          <w:spacing w:val="4"/>
          <w:sz w:val="28"/>
          <w:szCs w:val="28"/>
        </w:rPr>
        <w:t>нию секреции желез бронхов. В результате наруша</w:t>
        <w:softHyphen/>
      </w:r>
      <w:r>
        <w:rPr>
          <w:color w:val="000000"/>
          <w:spacing w:val="6"/>
          <w:sz w:val="28"/>
          <w:szCs w:val="28"/>
        </w:rPr>
        <w:t>ется проведение воздуха по дыхательным путям и формируется бронхолегочная недостаточность об</w:t>
        <w:softHyphen/>
      </w:r>
      <w:r>
        <w:rPr>
          <w:color w:val="000000"/>
          <w:spacing w:val="5"/>
          <w:sz w:val="28"/>
          <w:szCs w:val="28"/>
        </w:rPr>
        <w:t>структивного типа.</w:t>
      </w:r>
    </w:p>
    <w:p>
      <w:pPr>
        <w:pStyle w:val="Normal"/>
        <w:shd w:fill="FFFFFF" w:val="clear"/>
        <w:ind w:left="34" w:right="58" w:firstLine="34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 Компенсаторные механизмы систем регуля</w:t>
        <w:softHyphen/>
        <w:t>ции кислородного бюджета: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истема крови - эритроцитоз продукцион</w:t>
        <w:softHyphen/>
      </w:r>
      <w:r>
        <w:rPr>
          <w:color w:val="000000"/>
          <w:spacing w:val="8"/>
          <w:sz w:val="28"/>
          <w:szCs w:val="28"/>
        </w:rPr>
        <w:t>ный, о чем свидетельствует увеличение со</w:t>
      </w:r>
      <w:r>
        <w:rPr>
          <w:color w:val="000000"/>
          <w:spacing w:val="7"/>
          <w:sz w:val="28"/>
          <w:szCs w:val="28"/>
        </w:rPr>
        <w:t>держания ретикулоцитов;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ердечно-сосудистая система — тахикардия, </w:t>
      </w:r>
      <w:r>
        <w:rPr>
          <w:color w:val="000000"/>
          <w:spacing w:val="6"/>
          <w:sz w:val="28"/>
          <w:szCs w:val="28"/>
        </w:rPr>
        <w:t>увеличение минутного объема сердца;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увеличение артериовенозной разницы по к</w:t>
      </w:r>
      <w:r>
        <w:rPr>
          <w:color w:val="000000"/>
          <w:spacing w:val="12"/>
          <w:sz w:val="28"/>
          <w:szCs w:val="28"/>
        </w:rPr>
        <w:t xml:space="preserve">ислороду свидетельствует об активации </w:t>
      </w:r>
      <w:r>
        <w:rPr>
          <w:color w:val="000000"/>
          <w:spacing w:val="6"/>
          <w:sz w:val="28"/>
          <w:szCs w:val="28"/>
        </w:rPr>
        <w:t>тканевого дых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В 2-х т. /П.Ф. Литвицкий. – М.: ГОЭТАР-МЕД, 2002 . – Т. 1, С.478- 513, Т. 2, С.215- 23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атологическая физиология: Учебник для мед.вузов /Под ред. В.В.Новицкий, Е.Д.Гольдберг. – Москва. «ГЭОТАР – Медиа». - 2009. - С. 247 - 3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тологическая физиология. В 3-х т./Под ред. А.И. Воложина и Г.В. Порядина – « Академия» - 2008, Т. 3. - С. 104- 1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тология: учебник в 2т. под. ред. М. А. Пальцева, В. С. Паукова-. М. ГЭОТАР – Медиа. - 2010. т. 1. - С. 381-42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1.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/ В.А. Фролов, Д.П. Билибин. - М. : Мед. информ. агентство, 2006. – 174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Чучалин А. Г. Пульмонология – М.: ГЭОТАР- Медиа, 2009- 549с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пероксия: ее роль в патологии. Лечебное действие гипероксигенации; гипер- и нормобарическая оксигенация и их использование в медици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еспираторный дистресс синдром взрослых и его отличие от респираторного дистресс синдрома новорожденных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физиология пищеварения</w:t>
      </w:r>
    </w:p>
    <w:p>
      <w:pPr>
        <w:pStyle w:val="Normal"/>
        <w:shd w:fill="FFFFFF" w:val="clear"/>
        <w:ind w:right="-238" w:hanging="0"/>
        <w:rPr/>
      </w:pPr>
      <w:r>
        <w:rPr>
          <w:b/>
          <w:sz w:val="28"/>
          <w:szCs w:val="28"/>
        </w:rPr>
        <w:t xml:space="preserve">Цели и задачи: </w:t>
      </w:r>
      <w:r>
        <w:rPr>
          <w:spacing w:val="2"/>
          <w:sz w:val="28"/>
          <w:szCs w:val="28"/>
        </w:rPr>
        <w:t xml:space="preserve">Изучить патогенез типовых нарушений функции различных отделов желудочно-кишечного тракта. Изучить патологию и патогенез язвенной болезни. 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о- и гиперсаливация. Дисфагия. Дуодено-гастарльный, гастро-эзофагеальный рефлюкс. Гипер- и гипохлоргидрия. Целиакия. Мальабсорбция. Метеоризм. Дисбактериоз.  Диарея. Стеаторея. Эзофагит, гастрит, энтерит, коли, язвенная болезнь, панкреат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этиология и патогенез расстройств пищеварительной систе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рушения слюноотделения, гипо- и гиперсаливация. Нарушения жевания, глотания, функций пищев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арушение секреторной и двигательной функций желудка, причины и механизмы, проявл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асстройства функций тонкого и толстого кишечника. Нарушения секреторной функции, полостного и пристеночного пищеварения. Нарушения моторики кишечник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венная болезнь и симптоматические язвы желудка и 12-перстней кишки, этиопатогенез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нешнесекреторной функции поджелудочной железы, острые и хронические панкреатит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мальабсорбция?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а этиология и патогенез эзофагитов и их последствия?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болезнь гастро-эзофагального рефлюкса, каковы ее последствия?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пищевод Барретта, каково его клинико-патофизиологическое значение?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 риска язвенной болезни желудка и двенадцатиперстной кишки.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autoSpaceDE w:val="false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наследственные нарушения мембранного пищеварения вы знаете?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нарушения возникают после резекции желудка, каков их патогенез?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виды гастритов вы знаете, в чем особенности их этиологии и патогенеза?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а этиология и патогенез целиакии?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а этиология и патогенез неспецифического язвенного колита?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болезнь Крона?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иммунопатологические заболевания ЖКТ вам известны?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существуют патогенетические типы диареи?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му при остром панкреатите бывает гипотензия и коллапс?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ы факторы риска хронического панкреатита?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стеаторея и каковы ее патогенетические виды?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атологии какого отдела ЖКТ нарушено всасывание железа? Почему?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влияет стресс на пищеварение в желудке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left="0"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и дополнительная  литература 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В 2-х т. /П.Ф. Литвицкий. – М.: ГОЭТАР-МЕД, 2002 . – Т. 2. - С.239-2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атологическая физиология: Учебник для мед. вузов / Под ред. В.В.Новицкий,  Е.Д.Гольдберга. – Москва. - «ГЭОТАР-Медиа». - 2009.-Т.2 .- С. 313-3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тологическая физиология. В 3-х т./Под ред. А.И. Воложина и Г.В. Порядина – « Акакдемия», 2007 Т. 3. - С. 187 - 23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атология: учебник в 2т. под. ред. М. А. Пальцева, В. С. Паукова -. М. ГЭОТАР – Медиа , 2010.- т. 1. – С. 467- 52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 xml:space="preserve">Белобородова Э. И. Избранные главы клинической гастроэнтнрологии. Томск: Изд-во НТЛ, 2004.- 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 180с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бородова Э. И.  избранные клинической гастроэнтнрологии. Томск : Изд-в НТЛ, 2002.-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- 150с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колович Г. э. Белобородова Э. И. Жерлов Г. К.  Язвенная  болезнь  желудка  и 12-п кишки ( клиника, диагностика, консервативное  и хирургическое лечение)- Томск: </w:t>
      </w:r>
      <w:r>
        <w:rPr>
          <w:sz w:val="28"/>
          <w:szCs w:val="28"/>
          <w:lang w:val="en-US"/>
        </w:rPr>
        <w:t>STT</w:t>
      </w:r>
      <w:r>
        <w:rPr>
          <w:sz w:val="28"/>
          <w:szCs w:val="28"/>
        </w:rPr>
        <w:t xml:space="preserve"> , 2001- 384с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ендерсон Д. М. Патофизиология органов пищеварения- Спб:  Невский  диалект, 2001- 283с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i/>
            <w:sz w:val="28"/>
            <w:szCs w:val="28"/>
          </w:rPr>
          <w:t>http://www.studmedlib.ru/cgi-bin/mb4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Теории ульцерогенеза. Современные взгляды на этиологию, патогенез язвенной болезни. Принципы лечения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ind w:left="36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атофизиология печени</w:t>
      </w:r>
    </w:p>
    <w:p>
      <w:pPr>
        <w:pStyle w:val="Normal"/>
        <w:shd w:fill="FFFFFF" w:val="clear"/>
        <w:ind w:left="11" w:right="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11" w:right="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яснить этиологию, патогенез и </w:t>
      </w:r>
      <w:r>
        <w:rPr>
          <w:color w:val="000000"/>
          <w:spacing w:val="-7"/>
          <w:sz w:val="28"/>
          <w:szCs w:val="28"/>
        </w:rPr>
        <w:t>классификацию желтух, причины и механизмы раз</w:t>
        <w:softHyphen/>
      </w:r>
      <w:r>
        <w:rPr>
          <w:color w:val="000000"/>
          <w:spacing w:val="1"/>
          <w:sz w:val="28"/>
          <w:szCs w:val="28"/>
        </w:rPr>
        <w:t xml:space="preserve">вития печеночной недостаточности. Научиться </w:t>
      </w:r>
      <w:r>
        <w:rPr>
          <w:color w:val="000000"/>
          <w:spacing w:val="-6"/>
          <w:sz w:val="28"/>
          <w:szCs w:val="28"/>
        </w:rPr>
        <w:t xml:space="preserve">дифференцировать надпеченочную, печеночную и </w:t>
      </w:r>
      <w:r>
        <w:rPr>
          <w:color w:val="000000"/>
          <w:spacing w:val="-4"/>
          <w:sz w:val="28"/>
          <w:szCs w:val="28"/>
        </w:rPr>
        <w:t xml:space="preserve">подпеченочную желтухи, определять печеночную </w:t>
      </w:r>
      <w:r>
        <w:rPr>
          <w:color w:val="000000"/>
          <w:spacing w:val="-5"/>
          <w:sz w:val="28"/>
          <w:szCs w:val="28"/>
        </w:rPr>
        <w:t>недостаточность по клинико-лабораторным тес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721" w:leader="dot"/>
        </w:tabs>
        <w:ind w:left="720" w:right="470" w:hanging="36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jc w:val="both"/>
        <w:rPr/>
      </w:pPr>
      <w:r>
        <w:rPr>
          <w:sz w:val="28"/>
          <w:szCs w:val="28"/>
        </w:rPr>
        <w:t>Печеночная недостаточность. Желтуха. Ахоля. Холемия. Холестаз. Гипербилирубинемия. Мезенхимально-воспалительный синдром. Синдром цитолиза. Портальная гипертензия. Печеночная энцефалопатия и кома. Холелитиаз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этиология заболеваний печени. 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ченочная недостаточность. Определение понятия. Классификация. Экспериментальное моделирование печеночной недостаточности.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тические варианты печеночной недостаточности: холестатическая, печеночно-клеточная, сосудистая, смешанная. 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и патогенез симптомов и синдромов при заболеваниях печени. 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 понятия "желтуха". Виды, причины, дифференциальная диагностика  "надпеченочной", "печеночной" и "подпеченочной" желтух.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еночная кома. Этиология, патогенез. 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желчно-каменной болезн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состав желчи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уровни билирубина определяют появление желтушного окрашивания кожи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ахолия и холемия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 характеризуется «холемический синдром»?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причины холелитиаза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ахолия (ахолический синдром)? Чем он характеризуется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нарушения в кишечном пищеварении имеют место при ахолии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желтухи протекают с холемией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явления токсического действия желчи у больных с холемие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механизм брадикардии при действии желчи на сердце лягушки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яется капиллярное кровообращение при действии желчи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ология и патогенез механической желтух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ология и патогенез гемолитической желтух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ология и патогенез паренхиматозной желтух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гипербилирубинемии при паренхиматозной желтухе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е функции печен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«гепатогенная гипогликемия»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ем проявляются нарушения жирового обмена при функциональной недостаточности печени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гипопротеинемии, гипоонкии, отека, геморрагического синдрома при патологии печени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яется эритропоэз и коагуляция при недостаточности печени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яется сосудистый тонус при недостаточности печени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является главным звеном в патогенезе синдрома портальной гипертензии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 углеводного и белкового обмена при печеночной недостаточно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печеночной комы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нарушения антитоксической функции при печеночной ком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сдвиги водно-солевого обмена происходят при печеночной коме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смерти при печеночной коме.</w:t>
      </w:r>
    </w:p>
    <w:p>
      <w:pPr>
        <w:pStyle w:val="Normal"/>
        <w:shd w:fill="FFFFFF" w:val="clear"/>
        <w:ind w:left="1070" w:right="422" w:hanging="4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0" w:right="420" w:hanging="471"/>
        <w:jc w:val="both"/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Тесты для контроля знаний </w:t>
      </w:r>
      <w:r>
        <w:rPr>
          <w:bCs/>
          <w:color w:val="000000"/>
          <w:spacing w:val="1"/>
          <w:sz w:val="28"/>
          <w:szCs w:val="28"/>
        </w:rPr>
        <w:t>при самоподготовке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hanging="336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8"/>
          <w:szCs w:val="28"/>
        </w:rPr>
        <w:t xml:space="preserve">Признаки нарушений пигментного обмена при </w:t>
      </w:r>
      <w:r>
        <w:rPr>
          <w:color w:val="000000"/>
          <w:spacing w:val="-3"/>
          <w:sz w:val="28"/>
          <w:szCs w:val="28"/>
        </w:rPr>
        <w:t>механической (подпеченочной) желтухе: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643" w:leader="none"/>
        </w:tabs>
        <w:autoSpaceDE w:val="false"/>
        <w:ind w:left="643" w:hanging="274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ипербилирубинемия за счет билирубиндиг</w:t>
        <w:softHyphen/>
        <w:t>люкуронида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643" w:leader="none"/>
        </w:tabs>
        <w:autoSpaceDE w:val="false"/>
        <w:ind w:left="643" w:hanging="274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ипербилирубинемия за счет билирубинмо</w:t>
      </w:r>
      <w:r>
        <w:rPr>
          <w:color w:val="000000"/>
          <w:spacing w:val="-5"/>
          <w:sz w:val="28"/>
          <w:szCs w:val="28"/>
        </w:rPr>
        <w:t>ноглюкуронида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643" w:leader="none"/>
        </w:tabs>
        <w:autoSpaceDE w:val="false"/>
        <w:ind w:left="643" w:hanging="274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ипербилирубинемия за счет непрямого би</w:t>
        <w:softHyphen/>
      </w:r>
      <w:r>
        <w:rPr>
          <w:color w:val="000000"/>
          <w:spacing w:val="-2"/>
          <w:sz w:val="28"/>
          <w:szCs w:val="28"/>
        </w:rPr>
        <w:t>лирубина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643" w:leader="none"/>
        </w:tabs>
        <w:autoSpaceDE w:val="false"/>
        <w:ind w:left="643" w:hanging="274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вление билирубинмоноглюкуронида в </w:t>
      </w:r>
      <w:r>
        <w:rPr>
          <w:color w:val="000000"/>
          <w:spacing w:val="-6"/>
          <w:sz w:val="28"/>
          <w:szCs w:val="28"/>
        </w:rPr>
        <w:t>моче;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643" w:leader="none"/>
        </w:tabs>
        <w:autoSpaceDE w:val="false"/>
        <w:ind w:left="37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явление билирубиндиглюкуронида в моче;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643" w:leader="none"/>
        </w:tabs>
        <w:autoSpaceDE w:val="false"/>
        <w:ind w:left="37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явление непрямого билирубина в моче;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643" w:leader="none"/>
        </w:tabs>
        <w:autoSpaceDE w:val="false"/>
        <w:ind w:left="37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еличение уробилиногена в крови;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643" w:leader="none"/>
        </w:tabs>
        <w:autoSpaceDE w:val="false"/>
        <w:ind w:left="37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сутствие уробилиногена в крови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293" w:right="845" w:firstLine="106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увеличение уробилиногена в моче;</w:t>
        <w:br/>
        <w:t>10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уробилиногена в моч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hanging="33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изнаки нарушений пигментного обмена при</w:t>
        <w:br/>
      </w:r>
      <w:r>
        <w:rPr>
          <w:color w:val="000000"/>
          <w:spacing w:val="-2"/>
          <w:sz w:val="28"/>
          <w:szCs w:val="28"/>
        </w:rPr>
        <w:t>печеночной (паренхиматозной) желтухе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77" w:leader="none"/>
        </w:tabs>
        <w:autoSpaceDE w:val="false"/>
        <w:ind w:left="40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еличение уробилиногена в кров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77" w:leader="none"/>
        </w:tabs>
        <w:autoSpaceDE w:val="false"/>
        <w:ind w:left="40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сутствие уробилиногена в кров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77" w:leader="none"/>
        </w:tabs>
        <w:autoSpaceDE w:val="false"/>
        <w:ind w:left="40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еличение уробилиногена в моче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77" w:leader="none"/>
        </w:tabs>
        <w:autoSpaceDE w:val="false"/>
        <w:ind w:left="40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сутствие уробилиногена в моче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77" w:leader="none"/>
        </w:tabs>
        <w:autoSpaceDE w:val="false"/>
        <w:ind w:left="40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явление непрямого билирубина в моч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оявления гемолитической желтух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тенок кожи зеленова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тенок кожи краснова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тенок кожи лимонно-жел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оли в области печени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жный зуд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анемия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микросфероцитоз эритроцитов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ретикулоцитоз в периферической крови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кал гиперхоличен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кал ахоличе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оявления механической желтух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тенок кожи зеленова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тенок кожи краснова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тенок кожи лимонно-жел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оли в области печени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жный зуд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анемия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микросфероцитоз эритроцитов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ретикулоцитоз в периферической крови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кал гиперхоличен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кал ахоличе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оявления паренхиматозной желтух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тенок кожи зеленова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тенок кожи краснова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тенок кожи лимонно-жел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оли в области печени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жный зуд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анемия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микросфероцитоз эритроцитов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ретикулоцитоз в периферической крови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кал гиперхоличен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кал ахоличе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талоны ответов:  1- </w:t>
      </w:r>
      <w:r>
        <w:rPr>
          <w:color w:val="000000"/>
          <w:sz w:val="28"/>
          <w:szCs w:val="28"/>
        </w:rPr>
        <w:t>1,5,8,10;</w:t>
      </w:r>
      <w:r>
        <w:rPr>
          <w:b/>
          <w:bCs/>
          <w:color w:val="000000"/>
          <w:sz w:val="28"/>
          <w:szCs w:val="28"/>
        </w:rPr>
        <w:t xml:space="preserve"> 2 -</w:t>
      </w:r>
      <w:r>
        <w:rPr>
          <w:color w:val="000000"/>
          <w:sz w:val="28"/>
          <w:szCs w:val="28"/>
        </w:rPr>
        <w:t>1,3,7,8,9;</w:t>
      </w:r>
      <w:r>
        <w:rPr>
          <w:b/>
          <w:bCs/>
          <w:color w:val="000000"/>
          <w:sz w:val="28"/>
          <w:szCs w:val="28"/>
        </w:rPr>
        <w:t xml:space="preserve"> 3 -</w:t>
      </w:r>
      <w:r>
        <w:rPr>
          <w:color w:val="000000"/>
          <w:sz w:val="28"/>
          <w:szCs w:val="28"/>
        </w:rPr>
        <w:t>3,6,7,8,9;</w:t>
      </w:r>
      <w:r>
        <w:rPr>
          <w:b/>
          <w:bCs/>
          <w:color w:val="000000"/>
          <w:sz w:val="28"/>
          <w:szCs w:val="28"/>
        </w:rPr>
        <w:t xml:space="preserve"> 4 -</w:t>
      </w:r>
      <w:r>
        <w:rPr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5,9;</w:t>
      </w:r>
      <w:r>
        <w:rPr>
          <w:b/>
          <w:bCs/>
          <w:color w:val="000000"/>
          <w:sz w:val="28"/>
          <w:szCs w:val="28"/>
        </w:rPr>
        <w:t xml:space="preserve"> 5 -</w:t>
      </w:r>
      <w:r>
        <w:rPr>
          <w:color w:val="000000"/>
          <w:sz w:val="28"/>
          <w:szCs w:val="28"/>
        </w:rPr>
        <w:t>2,5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В 2-х т.  /П.Ф. Литвицкий. – М.: ГОЭТАР-МЕД, 2002 . – Т. 2, С.273- 287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Патологическая физиология: Учебник для мед.вузов /Под ред. В.В.Новицкий, Е.Д.Гольдберг. – Москва, «ГЭОТАР - Медиа». - 2009.- Т. 2.-. С. 386- 42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атологическая физиология. В 3-х т./Под ред. А.И. Воложина и Г.В. Порядина – « Акакдемия» 2008.- Т. 3.- С. 221-227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Патология: учебник  в 2т. под. ред. М. А. Пальцева, В. С. Паукова -. М. ГЭОТАР – Медиа.- 2010. Т. 2. - С. 17- 4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промышленных гепатотропных ядов в патогенезе дистрофических и онкологических заболеваний печени. Алкогольные поражения печени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физиология почек</w:t>
      </w:r>
    </w:p>
    <w:p>
      <w:pPr>
        <w:pStyle w:val="Normal"/>
        <w:shd w:fill="FFFFFF" w:val="clear"/>
        <w:ind w:left="11" w:right="74" w:hanging="0"/>
        <w:jc w:val="both"/>
        <w:rPr/>
      </w:pPr>
      <w:r>
        <w:rPr>
          <w:b/>
          <w:sz w:val="28"/>
          <w:szCs w:val="28"/>
        </w:rPr>
        <w:t>Цели и задачи занятия: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 основе анализа клинико-лабо</w:t>
      </w:r>
      <w:r>
        <w:rPr>
          <w:color w:val="000000"/>
          <w:spacing w:val="-7"/>
          <w:sz w:val="28"/>
          <w:szCs w:val="28"/>
        </w:rPr>
        <w:t>раторных данных научиться дифференцировать на</w:t>
        <w:softHyphen/>
        <w:t>рушения фильтрационной, реабсорбционной и сек</w:t>
        <w:softHyphen/>
        <w:t>реторной функций почек. Уяснить механизмы ос</w:t>
        <w:softHyphen/>
      </w:r>
      <w:r>
        <w:rPr>
          <w:color w:val="000000"/>
          <w:spacing w:val="-5"/>
          <w:sz w:val="28"/>
          <w:szCs w:val="28"/>
        </w:rPr>
        <w:t>новных синдромов, возникающих при их пораже</w:t>
        <w:softHyphen/>
      </w:r>
      <w:r>
        <w:rPr>
          <w:color w:val="000000"/>
          <w:spacing w:val="-8"/>
          <w:sz w:val="28"/>
          <w:szCs w:val="28"/>
        </w:rPr>
        <w:t>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jc w:val="both"/>
        <w:rPr/>
      </w:pPr>
      <w:r>
        <w:rPr>
          <w:sz w:val="28"/>
          <w:szCs w:val="28"/>
        </w:rPr>
        <w:t>Поли-, олиго, анурия. Гипо- и изостенурия. "Мочевой синдром". Протеинурия, гематурия, лейкоцитурия. Азотемия, анемия, артериальная гипертензия, отеки. Нефротический синдром. Острая почечная недостаточность. Хроническая почечная недостаточность. Уремия. Нефролити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и патогенез нарушений функции клубочков и канальцев почек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Изменения суточного диуреза (поли-, олиго, анурия), изменения относительной плотности мочи. Гипо- и изостенурия, их причины и диагностическое значение. Оценка концентрационной функции канальцев поче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"Мочевой синдром". Протеинурия, гематурия, лейкоцитурия, их виды, причины, механизмы возникновения, диагностическое значение. Другие патологические составные части мочи ренального и экстраренального происхож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Экстраренальные симптомы и синдромы при заболеваниях почек. Патогенез и значение азотемии, анемии, артериальной гипертензии, оте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ротический синдром. Виды, патогенез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 xml:space="preserve">Острая почечная недостаточность (ОПН). Формы, этиология, патогенез, стадии, принципы леч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 xml:space="preserve">Хроническая почечная недостаточность (ХПН). Этиология, стадии, особенности патогенеза ХПН. Уремия. Принципы леч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Почечно-каменная болезнь. Этиология, патогенез, клинические проявл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е составные части мочи — нормальные и патологические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протеинурия? Ее причины, виды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гематурия? Ее причины, виды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чего образуются мочевые цилиндры? Виды, значение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полиурия? Ее причины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лигурия, ее причины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анурия? Ее причины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гипостенурия? О чем она свидетельствует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изостенурия? О чем говорит ее появление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показатели характеризуют нарушение концентрационной способности почек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отразится на величине диуреза уменьшение кальцевой реабсорбции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уремия? Каковы ее виды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огенез азотемической уремии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тубулопатии? Какие заболевания объединяет это понятие? 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ология и патогенез острого гломерулонефрита, роль иммунопатологических механизмов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овите патологические составные части мочи, характерные для острого гломерулонефрита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огенез протеинурии и гематурии при остром гломерулонефрите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а концентрационная функция почек при остром гломерулонефрите? На основании чего можно судить об ее состоянии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огенез гипертензии при остром гломерулонефрите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огенез отеков при остром гломерулонефрите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ые исходы острого гломерулонефрита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нефротический синдром? Какие симптомы в него входят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ологические составные части мочи, характерные для хронического нефротического синдрома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почечная недостаточность? Ее виды по характеру течения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биохимические показатели крови свидетельствуют о декомпенсированной почечной недостаточности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острой почечной недостаточности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причины могут привести к смерти больного с острой почечной недостаточностью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каких заболеваниях может возникать хроническая почечная недостаточность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яется обмен калия при почечной недостаточности и как это проявляется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яется кислотно-щелочное равновесие при почечной недостаточности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вы знаете уремические токсины и в чем особенности патогенного действия каждого из них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анемии при хронической почечной недостаточности?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 патогенез остеодистрофии при хронической почечной недостаточност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ы для контроля знаний при самоподготовке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84" w:hanging="336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</w:t>
      </w:r>
      <w:r>
        <w:rPr>
          <w:color w:val="000000"/>
          <w:spacing w:val="-1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8"/>
          <w:szCs w:val="28"/>
        </w:rPr>
        <w:t>Наиболее частыми причинами острого диффуз</w:t>
      </w:r>
      <w:r>
        <w:rPr>
          <w:color w:val="000000"/>
          <w:spacing w:val="-3"/>
          <w:sz w:val="28"/>
          <w:szCs w:val="28"/>
        </w:rPr>
        <w:t>ного гломерулонефрита являются: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67" w:leader="none"/>
        </w:tabs>
        <w:autoSpaceDE w:val="false"/>
        <w:ind w:left="39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емолитический стрептококк группы А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67" w:leader="none"/>
        </w:tabs>
        <w:autoSpaceDE w:val="false"/>
        <w:ind w:left="39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ирусы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67" w:leader="none"/>
        </w:tabs>
        <w:autoSpaceDE w:val="false"/>
        <w:ind w:left="39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охлаждение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67" w:leader="none"/>
        </w:tabs>
        <w:autoSpaceDE w:val="false"/>
        <w:ind w:left="39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акцинация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67" w:leader="none"/>
        </w:tabs>
        <w:autoSpaceDE w:val="false"/>
        <w:ind w:left="39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олотистый стафилококк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67" w:leader="none"/>
        </w:tabs>
        <w:autoSpaceDE w:val="false"/>
        <w:ind w:left="39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ишечная палочка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67" w:leader="none"/>
        </w:tabs>
        <w:autoSpaceDE w:val="false"/>
        <w:ind w:left="39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рибы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67" w:leader="none"/>
        </w:tabs>
        <w:autoSpaceDE w:val="false"/>
        <w:ind w:left="39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иккетси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84" w:hanging="33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Продолжительность латентного периода пос</w:t>
      </w:r>
      <w:r>
        <w:rPr>
          <w:color w:val="000000"/>
          <w:spacing w:val="7"/>
          <w:sz w:val="28"/>
          <w:szCs w:val="28"/>
        </w:rPr>
        <w:t xml:space="preserve">ле стрептококковой инфекции до развития </w:t>
      </w:r>
      <w:r>
        <w:rPr>
          <w:color w:val="000000"/>
          <w:spacing w:val="-2"/>
          <w:sz w:val="28"/>
          <w:szCs w:val="28"/>
        </w:rPr>
        <w:t>симптомов острого гломерулонефрита состав</w:t>
      </w:r>
      <w:r>
        <w:rPr>
          <w:color w:val="000000"/>
          <w:spacing w:val="-1"/>
          <w:sz w:val="28"/>
          <w:szCs w:val="28"/>
        </w:rPr>
        <w:t>ляет: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691" w:leader="none"/>
        </w:tabs>
        <w:autoSpaceDE w:val="false"/>
        <w:ind w:left="408" w:hanging="0"/>
        <w:rPr>
          <w:color w:val="000000"/>
          <w:spacing w:val="-3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-2 дня;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691" w:leader="none"/>
        </w:tabs>
        <w:autoSpaceDE w:val="false"/>
        <w:ind w:left="408" w:hanging="0"/>
        <w:rPr>
          <w:color w:val="000000"/>
          <w:spacing w:val="-31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-6 дней;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691" w:leader="none"/>
        </w:tabs>
        <w:autoSpaceDE w:val="false"/>
        <w:ind w:left="408" w:hanging="0"/>
        <w:rPr>
          <w:color w:val="000000"/>
          <w:spacing w:val="-3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7-14 дней;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691" w:leader="none"/>
        </w:tabs>
        <w:autoSpaceDE w:val="false"/>
        <w:ind w:left="408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5-30 дней;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691" w:leader="none"/>
        </w:tabs>
        <w:autoSpaceDE w:val="false"/>
        <w:ind w:left="408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-3 месяца</w:t>
      </w:r>
      <w:r>
        <w:rPr>
          <w:color w:val="000000"/>
          <w:spacing w:val="-13"/>
          <w:w w:val="7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84" w:hanging="336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сновные механизмы иммунологических реак</w:t>
        <w:softHyphen/>
      </w:r>
      <w:r>
        <w:rPr>
          <w:color w:val="000000"/>
          <w:spacing w:val="-3"/>
          <w:sz w:val="28"/>
          <w:szCs w:val="28"/>
        </w:rPr>
        <w:t>ций острого гломерулонефрита (указать после</w:t>
        <w:softHyphen/>
      </w:r>
      <w:r>
        <w:rPr>
          <w:color w:val="000000"/>
          <w:spacing w:val="-5"/>
          <w:sz w:val="28"/>
          <w:szCs w:val="28"/>
        </w:rPr>
        <w:t>довательность):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696" w:leader="none"/>
        </w:tabs>
        <w:autoSpaceDE w:val="false"/>
        <w:ind w:left="41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разование иммунных комплексов;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696" w:leader="none"/>
        </w:tabs>
        <w:autoSpaceDE w:val="false"/>
        <w:ind w:left="41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рушение кровоснабжения почек;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696" w:leader="none"/>
        </w:tabs>
        <w:autoSpaceDE w:val="false"/>
        <w:ind w:left="41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работка антител против стрептококка;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696" w:leader="none"/>
        </w:tabs>
        <w:autoSpaceDE w:val="false"/>
        <w:ind w:left="696" w:hanging="278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реждение базальной мембраны клубоч</w:t>
      </w:r>
      <w:r>
        <w:rPr>
          <w:color w:val="000000"/>
          <w:spacing w:val="-4"/>
          <w:sz w:val="28"/>
          <w:szCs w:val="28"/>
        </w:rPr>
        <w:t>ков стрептококком;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5)выработка противопочечных анти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Основные механизмы протеину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вышение проницаемости мембран клубочк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нарушение реабсорбции в проксимальных канальцах при их повре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нарушение реабсорбции в дистальных канальцах при их пов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блокада реабсорбции при избыточном содержании в кр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поступления в мочу из разрушенных клеток нефрона.</w:t>
      </w:r>
    </w:p>
    <w:p>
      <w:pPr>
        <w:pStyle w:val="Normal"/>
        <w:jc w:val="both"/>
        <w:rPr/>
      </w:pPr>
      <w:r>
        <w:rPr>
          <w:sz w:val="28"/>
          <w:szCs w:val="28"/>
        </w:rPr>
        <w:t>5.  Основные механизмы липиду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вышение проницаемости мембран клубочк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нарушение реабсорбции в проксимальных канальцах при их повре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нарушение реабсорбции в дистальных канальцах при их пов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блокада реабсорбции при избыточном содержании в кр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поступления в мочу из разрушенных клеток неф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Эталоны ответов: 1. </w:t>
      </w:r>
      <w:r>
        <w:rPr>
          <w:sz w:val="28"/>
          <w:szCs w:val="28"/>
        </w:rPr>
        <w:t>1,2,3;</w:t>
      </w:r>
      <w:r>
        <w:rPr>
          <w:b/>
          <w:bCs/>
          <w:sz w:val="28"/>
          <w:szCs w:val="28"/>
        </w:rPr>
        <w:t xml:space="preserve"> 2. </w:t>
      </w:r>
      <w:r>
        <w:rPr>
          <w:sz w:val="28"/>
          <w:szCs w:val="28"/>
        </w:rPr>
        <w:t>3,4;</w:t>
      </w:r>
      <w:r>
        <w:rPr>
          <w:b/>
          <w:bCs/>
          <w:sz w:val="28"/>
          <w:szCs w:val="28"/>
        </w:rPr>
        <w:t xml:space="preserve"> 3. </w:t>
      </w:r>
      <w:r>
        <w:rPr>
          <w:sz w:val="28"/>
          <w:szCs w:val="28"/>
        </w:rPr>
        <w:t>3,1,6,7;</w:t>
      </w:r>
      <w:r>
        <w:rPr>
          <w:b/>
          <w:bCs/>
          <w:sz w:val="28"/>
          <w:szCs w:val="28"/>
        </w:rPr>
        <w:t xml:space="preserve"> 4.</w:t>
      </w:r>
      <w:r>
        <w:rPr>
          <w:sz w:val="28"/>
          <w:szCs w:val="28"/>
        </w:rPr>
        <w:t>1,2;</w:t>
      </w: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Основная и дополнительная литература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В 2-х т. /П.Ф. Литвицкий. – М.: ГОЭТАР-МЕД, 2002 . – 2 том, С.291- 3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атологическая физиология: Учебник для мед.вузов /Под ред. В.В.Новицкий, Е.Д.Гольдберга. – Москва. «ГЭОТАР - Медиа». 2009. Т.2.- С.  425- 47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атологическая физиология. В 3-х т./Под ред. А.И. Воложин,  Г.В. Порядин -  « Академия» 2008 т. 3 С. 258  - 2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атология: учебник  в 2т. под. ред. М. А. Пальцева, В. С. Паукова.- М. ГЭОТАР – Медиа , 2010. т. 2 . 42-9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b/>
          <w:b/>
          <w:bCs/>
          <w:color w:val="000000"/>
          <w:spacing w:val="1"/>
          <w:w w:val="101"/>
          <w:sz w:val="28"/>
          <w:szCs w:val="28"/>
          <w:u w:val="single"/>
        </w:rPr>
      </w:pPr>
      <w:r>
        <w:rPr>
          <w:b/>
          <w:bCs/>
          <w:color w:val="000000"/>
          <w:spacing w:val="1"/>
          <w:w w:val="101"/>
          <w:sz w:val="28"/>
          <w:szCs w:val="28"/>
          <w:u w:val="single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тофизиология. Основные понятия : учеб. пос. для мед. вузов / А. В. Ефремов, Е. Н. Самсонова, Ю. В. Начаров. - М. : ГЭОТАР-Медиа, 2008. - 256 с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йчик А. Ш.Патологическая физиология : учеб. пособие для мед. вузов / А. Ш. Зайчик, Л. П. Чурилов. - 3-е изд., испр. и доп. - СПб. : ЭЛБИ-СПб. – 2007 Т. 2</w:t>
      </w:r>
      <w:r>
        <w:rPr>
          <w:sz w:val="28"/>
          <w:szCs w:val="28"/>
        </w:rPr>
        <w:t xml:space="preserve"> : Патохимия (эндокринно-метаболические нарушения). – 76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3.Зайчик А. Ш.Патофизиология : учеб. пособие для студентов мед. вузов / А. Ш. Зайчик, Л. П. Чурилов. - 3-е изд., доп. и перераб. - СПб. : ЭЛБИ-СПб. – 2005 Т. 1</w:t>
      </w:r>
      <w:r>
        <w:rPr>
          <w:sz w:val="28"/>
          <w:szCs w:val="28"/>
        </w:rPr>
        <w:t xml:space="preserve"> : Общая патофизиология (с основами иммунопатологии). - 2005. – 654 с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З</w:t>
      </w:r>
      <w:r>
        <w:rPr>
          <w:bCs/>
          <w:sz w:val="28"/>
          <w:szCs w:val="28"/>
        </w:rPr>
        <w:t>айчик А. Ш.Патофизиология : учеб. пособие для студентов мед. вузов / А. Ш. Зайчик, Л. П. Чурилов. - 2-е изд., доп. и перераб. - СПб. : ЭЛБИ-СПб. - 2005 Т. 3</w:t>
      </w:r>
      <w:r>
        <w:rPr>
          <w:sz w:val="28"/>
          <w:szCs w:val="28"/>
        </w:rPr>
        <w:t xml:space="preserve"> : Механизмы развития болезней и синдромов. Кн. 1. Патофизиолог. основы гематологии и онкологии. - СПб. : ЭЛБИ-СПб, 2005. - 507 с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5.Патофизиология</w:t>
      </w:r>
      <w:r>
        <w:rPr>
          <w:sz w:val="28"/>
          <w:szCs w:val="28"/>
        </w:rPr>
        <w:t xml:space="preserve"> : в 3 т.: учеб. для студентов вузов. Т. 3 / [А.В. Воложин и др.] ; под ред.: А.И. Воложина, Г.В. Порядина. - М. : AcademiA, 2006. – 301 с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щая патофизиология : электрон. курс по патофизиологии и вступит. ст. к нему: учеб. пособие для мед. вузов  / В.А. Фролов, Д.П. Билибин. - М. : Мед. информ. агентство, 2006. – 174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чная система «Консультант Студент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2010. - 256 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2. Ефремов А.В. Патофизиология. Основные понятия [Электронный ресурс]: учебное пособие / А.В. Ефремов, Е.Н.Самсонова, Ю.В. Начаров /под ред. А.В. Ефремова. - М.: ГЭОТАР-Медиа,  2008. - 256 с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вицкий П. Ф. Патофизиология. Задачи и тестовые задания [Электронный ресурс]: учебно-метод. пособие / под ред. П. Ф. Литвицкого. - М. : ГЭОТАР-Медиа, 2011. - 384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4. Патофизиология [Электронный ресурс] : учебник : в 2 т. Т. 2/ под ред. В.В. Новицкого, Е.Д. Гольдберга, О.И. Уразовой. - 4-е изд., перераб. и доп. - ГЭОТАР-Медиа, 2009. - 640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/>
      </w:pPr>
      <w:r>
        <w:rPr>
          <w:sz w:val="28"/>
          <w:szCs w:val="28"/>
        </w:rPr>
        <w:t>5. Патофизиология [Электронный ресурс]: учебник : в 2 т. Т. 1/ под ред. В.В. Новицкого, Е.Д. Гольдберга, О.И. Уразовой. - 4-е изд., перераб. и доп. - ГЭОТАР-Медиа, 2009. - 848 с. : ил. - Режим доступ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ttp://www.studmedlib.ru/cgi-bin/mb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Роль факторов окружающей среды в развитии заболеваний почек. Роль погодно-климатических факторов в развитии поче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9">
    <w:lvl w:ilvl="0">
      <w:start w:val="14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4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0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768"/>
        </w:tabs>
        <w:ind w:left="768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0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5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0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3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8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00"/>
    <w:lvlOverride w:ilvl="0">
      <w:startOverride w:val="1"/>
    </w:lvlOverride>
  </w:num>
  <w:num w:numId="128">
    <w:abstractNumId w:val="102"/>
    <w:lvlOverride w:ilvl="0">
      <w:startOverride w:val="1"/>
    </w:lvlOverride>
  </w:num>
  <w:num w:numId="129">
    <w:abstractNumId w:val="19"/>
    <w:lvlOverride w:ilvl="0">
      <w:startOverride w:val="1"/>
    </w:lvlOverride>
  </w:num>
  <w:num w:numId="130">
    <w:abstractNumId w:val="54"/>
    <w:lvlOverride w:ilvl="0">
      <w:startOverride w:val="1"/>
    </w:lvlOverride>
  </w:num>
  <w:num w:numId="131">
    <w:abstractNumId w:val="82"/>
    <w:lvlOverride w:ilvl="0">
      <w:startOverride w:val="1"/>
    </w:lvlOverride>
  </w:num>
  <w:num w:numId="132">
    <w:abstractNumId w:val="33"/>
    <w:lvlOverride w:ilvl="0">
      <w:startOverride w:val="1"/>
    </w:lvlOverride>
  </w:num>
  <w:num w:numId="133">
    <w:abstractNumId w:val="21"/>
    <w:lvlOverride w:ilvl="0">
      <w:startOverride w:val="1"/>
    </w:lvlOverride>
  </w:num>
  <w:num w:numId="134">
    <w:abstractNumId w:val="57"/>
    <w:lvlOverride w:ilvl="0">
      <w:startOverride w:val="1"/>
    </w:lvlOverride>
  </w:num>
  <w:num w:numId="135">
    <w:abstractNumId w:val="93"/>
    <w:lvlOverride w:ilvl="0">
      <w:startOverride w:val="1"/>
    </w:lvlOverride>
  </w:num>
  <w:num w:numId="136">
    <w:abstractNumId w:val="28"/>
    <w:lvlOverride w:ilvl="0">
      <w:startOverride w:val="1"/>
    </w:lvlOverride>
  </w:num>
  <w:num w:numId="137">
    <w:abstractNumId w:val="9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color w:val="000000"/>
    </w:rPr>
  </w:style>
  <w:style w:type="character" w:styleId="WW8Num9z0">
    <w:name w:val="WW8Num9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w w:val="100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вопрос"/>
    <w:basedOn w:val="Normal"/>
    <w:qFormat/>
    <w:pPr>
      <w:spacing w:before="60" w:after="0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cgi-bin/mb4" TargetMode="External"/><Relationship Id="rId3" Type="http://schemas.openxmlformats.org/officeDocument/2006/relationships/hyperlink" Target="http://www.studmedlib.ru/cgi-bin/mb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0:00Z</dcterms:created>
  <dc:creator>EninaOV</dc:creator>
  <dc:description/>
  <cp:keywords/>
  <dc:language>en-US</dc:language>
  <cp:lastModifiedBy>_</cp:lastModifiedBy>
  <dcterms:modified xsi:type="dcterms:W3CDTF">2013-03-22T11:21:00Z</dcterms:modified>
  <cp:revision>101</cp:revision>
  <dc:subject/>
  <dc:title>Программа курса «Детская хирургия»</dc:title>
</cp:coreProperties>
</file>